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преля 2015 г.  № 140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8 ноября 2014 года  № 122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на 2015 год и плановый период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 и 2017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от 28 ноября 2014 года  № 122 «О Бюджете Никольского сельсовета Горшеченского района Курской области на 2015 год и плановый период  2016 и 2017 годов»  следующие изменения и дополнения: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бюджет Никольского сельсовета Горшеченского района Курской области на 2015 год по доходам в сумме  1095827.рублей и расходам в сумме  1625799 рублей, с дефицитом бюджета в сумме 529972 рубл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ложения 1,5,7,9,  изложить в новой редакции (приложения прилагаютс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бнародования и подлежит размещению на официальном сайте Администрации Никольского сельсовета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сельсовета                                                                 Ю.И.Золотухин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21.04.2015 года  № 140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5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82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82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82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8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7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7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7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7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7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21.04.2015 года  № 140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5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3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3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 014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 05 030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82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7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21.04.2015 года  № 140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8"/>
        <w:gridCol w:w="709"/>
        <w:gridCol w:w="511"/>
        <w:gridCol w:w="1190"/>
        <w:gridCol w:w="709"/>
        <w:gridCol w:w="1276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   2015 год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4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4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8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мобильных дорог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19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2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икольского сельсовета Горшеченского района Курской области на период 2010-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период 2010-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8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14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21.04.2015 года  № 140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360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5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4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27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7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4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82572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8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0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8</w:t>
            </w:r>
          </w:p>
        </w:tc>
      </w:tr>
      <w:tr>
        <w:trPr>
          <w:trHeight w:val="25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 мобильных дорог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19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2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 Энергосбережение и повышение энергетической эффективности Никольского сельсовета Горшеченского района Курской области на период 20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 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период 2010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85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8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 поддержка граждан Никольского сельсовета Горшеченского района Курской области на 2015-2017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1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ConsultantPlus</dc:creator>
  <dc:description/>
  <cp:keywords/>
  <dc:language>en-US</dc:language>
  <cp:lastModifiedBy>Пользователь</cp:lastModifiedBy>
  <cp:lastPrinted>2015-05-07T17:03:00Z</cp:lastPrinted>
  <dcterms:modified xsi:type="dcterms:W3CDTF">2015-05-08T07:29:00Z</dcterms:modified>
  <cp:revision>715</cp:revision>
  <dc:subject/>
  <dc:title>Приложение N 1</dc:title>
</cp:coreProperties>
</file>