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НИКОЛЬ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14 февраля 2014 г.  № 19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целях обеспечения эффективного использования средств местного бюджета при размещении заказов на поставки товаров, выполнение работ, оказание услуг для муниципальных нужд, в соответствии  с  Гражданским кодексом Российской Федерации,  Бюджетным  кодексом  Российской  Федерации, Федеральным  Законом  от  26.07.2006  №  135-  ФЗ  «О  защите конкуренции»,  нормативными  правовыми  актами  Правительства Российской  Федерации,  приказами  Минфина  России, Минэкономразвития  России,  иными  нормативными  актами, Администрация Никольского сельсовета Горшеченского района  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е: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рядок размещения на официальном сайте планов-графиков размещения заказов на поставки товаров, выполнение работ, оказание услуг для нужд заказчиков (приложение №1)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у планов-графиков размещения заказов на поставки товаров, выполнение работ, оказание услуг для нужд заказчиков (приложение N 2)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                     Ю.И.Золотухин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Никольского сельсовета № 19 от 14.02.2014г.</w:t>
      </w:r>
    </w:p>
    <w:p>
      <w:pPr>
        <w:pStyle w:val="Heading3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орядок размещения на официальном сайте планов-графиков размещения заказов на поставки товаров, выполнение работ, оказание услуг для нужд заказчиков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Порядок устанавливает последовательность действий при размещении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для нужд заказчиков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ikolsky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. (далее - официальный сайт) планов-графиков размещения заказов на поставки товаров, выполнение работ, оказание услуг для нужд заказчиков (далее - планы-график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20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-график содержит перечень товаров, работ, услуг на один календарный год, размещение заказов на поставки, выполнение, оказание которых осуществляется путем проведения открытого конкурса, открытого аукциона в электронной форме, запроса котировок или путем размещения заказа у единственного поставщика (исполнителя, подрядчика), за исключением случаев, перечисленных в пунктах 6, 8-14, 14.1, 32, 33 части 2 статьи 55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20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ы-графики размещаются на официальном сайте в соответствии с требованиями, утвержденными совместным приказом Министерства экономического развития Российской Федерации и Федерального казначейства от 14 декабря 2010 г. N 646/21н "Об утверждении Положения о пользовании официальным сайтом Российской Федерации в сети Интернет для размещения информации о размещении заказов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указанным сайтом"1 и совместным приказом Министерства экономического развития Российской Федерации и Федерального казначейства от 14 декабря 2010 г. N 647/22н "Об утверждении Порядка регистрации пользователей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20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ы-графики разрабатываются и размещаются зарегистрированными на официальном сайте уполномоченными специалистами организации с полномочием в сфере размещения заказов "заказчик" или "уполномоченный орган" на официальном сайте в списке планов-графиков личного кабинета организации путем прикрепления электронной версии плана-графика по фор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20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ы-графики размещаются на официальном сайте в течении месяца после утверждения бюджета на очередной финансов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28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внесения изменений в планы-графики такие изменения размещаются на официальном сайте не позднее трех рабочих дней со дня внесения изменений в планы-графики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кольского сельсовета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 от 14.02.2014г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_______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4391"/>
      </w:tblGrid>
      <w:tr>
        <w:trPr/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казчика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0"/>
              <w:ind w:right="27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,</w:t>
              <w:br/>
              <w:t>телефон,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</w:t>
              <w:br/>
              <w:t>почта заказчика</w:t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523"/>
        <w:gridCol w:w="452"/>
        <w:gridCol w:w="430"/>
        <w:gridCol w:w="834"/>
        <w:gridCol w:w="897"/>
        <w:gridCol w:w="650"/>
        <w:gridCol w:w="690"/>
        <w:gridCol w:w="992"/>
        <w:gridCol w:w="771"/>
        <w:gridCol w:w="635"/>
        <w:gridCol w:w="619"/>
        <w:gridCol w:w="730"/>
        <w:gridCol w:w="786"/>
      </w:tblGrid>
      <w:tr>
        <w:trPr/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БК 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ВЭД 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ПД </w:t>
            </w:r>
          </w:p>
        </w:tc>
        <w:tc>
          <w:tcPr>
            <w:tcW w:w="6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 контракта 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 размещения заказа 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а (№ лота) 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. измерения 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(объем)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33:00Z</dcterms:created>
  <dc:creator>Пользователь</dc:creator>
  <dc:description/>
  <cp:keywords/>
  <dc:language>en-US</dc:language>
  <cp:lastModifiedBy>Пользователь</cp:lastModifiedBy>
  <cp:lastPrinted>2014-07-03T17:07:00Z</cp:lastPrinted>
  <dcterms:modified xsi:type="dcterms:W3CDTF">2014-07-03T14:07:00Z</dcterms:modified>
  <cp:revision>16</cp:revision>
  <dc:subject/>
  <dc:title/>
</cp:coreProperties>
</file>