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февраля 2014 г.  № 26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общественного Совета  по профилактик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надзорности и  правонарушений несовершеннолетних</w:t>
        <w:br/>
        <w:t>при администрации Николь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повышения эффективности работы по профилактике безнадзорности и правонарушений несовершеннолетних, руководствуясь  ст. 33 Федерального закона  от 06.10.2003 года № 131-ФЗ «Об общих принципах организации местного самоуправления в Российской Федерации» Администрация Никольского сельсовета Горшеченского района 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оздать общественный Совет по профилактике безнадзорности и правонарушений несовершеннолетних при администрации Никольского сельсовета, согласно приложения  № 1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твердить Положение об общественном Совете по профилактике безнадзорности и правонарушений несовершеннолетних при администрации Никольского сельсовета, согласно приложения № 2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Главы Никольского сельсовета Горшеченского района № 61 от 28.12.2011 года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. Постановление вступает в силу со дня   его подпис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икольского сельсовета: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Николь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от 21.02.2014 № 26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ственного Совета по профилактике безнадзорности и правонарушений несовершеннолетних при администрации Преобра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едседатель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 xml:space="preserve">Попова Валентина Васильевна </w:t>
      </w:r>
      <w:r>
        <w:rPr>
          <w:rFonts w:cs="Arial" w:ascii="Arial" w:hAnsi="Arial"/>
        </w:rPr>
        <w:t>– заместител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лавы Администрации Нико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м.председателя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Григорова Любовь Михайловна</w:t>
      </w:r>
      <w:r>
        <w:rPr>
          <w:rFonts w:cs="Arial" w:ascii="Arial" w:hAnsi="Arial"/>
        </w:rPr>
        <w:t xml:space="preserve"> –  директор МКО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Барановская СОШ» 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екретарь</w:t>
      </w:r>
      <w:r>
        <w:rPr>
          <w:rFonts w:cs="Arial" w:ascii="Arial" w:hAnsi="Arial"/>
        </w:rPr>
        <w:t xml:space="preserve">                      Сезонова Татьяна Анатольевна –  директор МКОУ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Нижнедороженская ООШ» (по согласованию)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Члены рабочей группы</w:t>
      </w:r>
      <w:r>
        <w:rPr>
          <w:rFonts w:cs="Arial" w:ascii="Arial" w:hAnsi="Arial"/>
        </w:rPr>
        <w:t xml:space="preserve">     Санькова Нина Ивановна - педагог МКО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«Барановская СОШ»  (по согласованию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Магомедрасулов Мустафа Гусейнович –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участковый   Уполномоченный полиции ОУУП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ПДН  Горшеченского отделения  полиции М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МВД России «Касторенский», старш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лейтенант полиции 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от 21.02.2014 № 26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ПОЛОЖЕНИЕ </w:t>
        <w:br/>
        <w:t xml:space="preserve">об общественном Совете по профилактике безнадзорности </w:t>
        <w:br/>
        <w:t xml:space="preserve">и правонарушений несовершеннолетних при администрации </w:t>
        <w:br/>
        <w:t>Николь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ественный Совет по профилактике безнадзорности и правонарушений несовершеннолетних является общественным формированием, образуемым при администрации сельсовета для оказания помощи органам системы профилактики безнадзорности и правонарушений несовершеннолетних в проведении воспитательно-профилактической работы с несовершеннолетними и их родител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шение о создании и составе общественного Совета по профилактике безнадзорности и правонарушений несовершеннолетних принимается администрацией Никольского сельсовета, утверждается постановлением Главы Николь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Руководство работой общественного Совета осуществляет работник сельской администрации по распоряжению Главы  Никольского сельсове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бщественный Совет по профилактике безнадзорности и правонарушений несовершеннолетних осуществляет работу по профилактике безнадзорности, правонарушений и антиобщественных действий несовершеннолетних, защите их прав и законных интересов на основе соблюдения законности, в тесном взаимодействии с комиссией по делам несовершеннолетних и защите их прав Администрации Горшеченского района, с ГОП  МО МВД России «Касторенский», управлением социальной защиты населения, центром занятости населения, опираясь на поддержку учреждений образования, здравоохранения, культуры, находящихся на их территор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 целью обеспечения мониторинга Совет не реже 2-х раз в год запрашивает в  МО МВД России «Касторенвкий» информацию о состоянии  правонарушений и преступлений среди несовершеннолетних на соответствующей территории, о лицах, состоящих на уче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Для работы в общественном совете могут привлекаться на добровольных началах лица не моложе 18 лет, положительно характеризующиеся на производстве и в быту, пользующиеся авторитетом у односельчан, имеющие опыт работы с несовершеннолетними, по роду своей деятельности осуществляющие функции органов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В работе по профилактике безнадзорности и правонарушений несовершеннолетних общественный совет руководствуется Федеральным законом № 120-ФЗ от 24.06.1999 «Об основах системы профилактики безнадзорности и правонарушений несовершеннолетних», другими законодательными актам РФ, решениями и постановлениями органов местного самоуправления, настоящим Положением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 Полномочия и функ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ественный Совет ПБПН при администрации Никольского сельсовета оказывает помощь органам системы профилактики безнадзорности и правонарушений несовершеннолетних в осуществлении индивидуальной профилактической работы в отношении несовершеннолетних: </w:t>
        <w:br/>
        <w:t>-безнадзорных и беспризорных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нимающихся бродяжничеством и попрошайничеством; </w:t>
        <w:br/>
        <w:t xml:space="preserve">-употребляющих спиртные напитки и психоактивные вещества; </w:t>
        <w:br/>
        <w:t xml:space="preserve">-систематически самовольно уходящих из дома или образовательного учреждения; </w:t>
        <w:br/>
        <w:t>- уклоняющихся от учебы или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ивших правонарушения, повлекшие применение мер административного взыск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ивших правонарушения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божденных от уголовной ответственности вследствие акта об амнистии или условно-досрочно освобожденных от наказ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подлежащих уголовной ответственности в связи с недостижением возраста, с которого наступает уголовная законодательства РФ, относятся к компетенции иных органов (протоколы об административных правонарушениях, постановления об отказе в возбуждении уголовного дела, ходатайства об отчислении и исключении учащихся из учебного заведе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водит индивидуальную профилактическую работу в отношении родителей или законных представителей несовершеннолетних, если они не исполняют своих обязанностей по их воспитанию, обучению,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й Совет вправе обсуждать общие вопросы воспитательно-профилактического характера, работы с несовершеннолетними учреждений, расположенных на территории администрации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щественный Совет по профилактике безнадзорности и правонарушений несовершеннолетни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Выявляет несовершеннолетних правонарушителей, родителей, отрицательно влияющих на поведение детей, а также иных лиц, оказывающих отрицательное влияние на несовершеннолетних, вовлекающих их в пьянство, совершение преступлений и правонарушений, и незамедлительно сообщают о таких лицах в органы внутренних де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Совместно с работниками МО МВД России «Касторенский» и других органов системы профилактики безнадзорности и правонарушений несовершеннолетних участвуют в проведении рейдов и иных мероприятий, направленных на предупреждение безнадзорности и правонару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Содействует в организации досуга несовершеннолетних, занятости их общественно полезной деятельностью, отдыха в летний пери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Выходит с ходатайствами в соответствующие органы об оказании материальной помощи малообеспеченным семьям, имеющим детей, или семьям, находящимся в трудной жизненной ситуации, о рассмотрении вопросов лишения родительских прав или восстановления в родительских правах, об изъятии из семьи несовершеннолетних, находящихся в положении, опасном для жиз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Совместно с другими органами участвует в работе по выявлению и установлению причин и условий, способствующих безнадзорности и правонарушениям несовершеннолетни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Принимает участие в пропаганде правовых знаний среди несовершеннолетних и их роди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бщественный Совет по профилактике безнадзорности и правонарушений несовершеннолетних не вправе выносить решения о привлечении обсуждаемых лиц к какому-либо виду ответственности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 Порядок деятельно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еятельность общественного Совета осуществляется на основании полугодовых планов, согласованных с отделением по делам несовершеннолетних МО МВД России «Касторенски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бщественный совет может составлять местный или иной другой план рабо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седания общественного совета проводятся по мере необходимости, но не реже одного раза в 2 месяц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Ведется протокол заседания, который подписывается председателем и секретарем общественного совета. В протоколе заседания указываются: </w:t>
        <w:br/>
        <w:t>- дата и место засед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щественного совета и состав присутствующих член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рассматриваемых де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явке лиц, приглашенных на заседа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рассмотр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 итогам года составляется отчет (в произвольной форме) о проделанной работе, копия которого направляется до 1 января следующего календарного года в районную комиссию по делам несовершеннолетних и защите их пра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Материально-техническое обеспечение </w:t>
        <w:br/>
        <w:t>работы ОСПБПН и поощрение его член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Обеспечение общественного совета по профилактике безнадзорности и правонарушений несовершеннолетних необходимым помещением, телефонной связью, мебелью, канцелярскими принадлежностями осуществляется администрацией Никольского  сельсове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 По итогам работы за год активные члены совета по профилактике безнадзорности и правонарушений несовершеннолетних поощряются по представлению комиссии по делам несовершеннолетних и защите их прав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7:00Z</dcterms:created>
  <dc:creator>Next</dc:creator>
  <dc:description/>
  <cp:keywords/>
  <dc:language>en-US</dc:language>
  <cp:lastModifiedBy>Пользователь</cp:lastModifiedBy>
  <cp:lastPrinted>2014-02-21T06:32:00Z</cp:lastPrinted>
  <dcterms:modified xsi:type="dcterms:W3CDTF">2014-02-21T02:32:00Z</dcterms:modified>
  <cp:revision>45</cp:revision>
  <dc:subject/>
  <dc:title>                                                                                                                                    проект</dc:title>
</cp:coreProperties>
</file>