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ноября 2014 года 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810" w:hanging="0"/>
        <w:rPr>
          <w:b/>
          <w:b/>
          <w:sz w:val="20"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тодики формирования бюджета Никольского сельсовета Горшеченского  района Курской области на 2015                                                                    год и плановый период  2016 и 2017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 исполнение статьи 184.2 Бюджетного кодекса Российской Федераци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методику формирования  бюджета Никольского сельсовета Горшеченского района Курской области на 2015 год и плановый период 2016 и 201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шеченского района:                                              Ю.И.Золотухин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30041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72pt;mso-wrap-distance-left:9.05pt;mso-wrap-distance-right:9.05pt;mso-wrap-distance-top:0pt;mso-wrap-distance-bottom:0pt;margin-top:0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ланирования бюджетных ассигнований бюджета</w:t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Никольского сельсовета Горшеч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5 год и плановый период 2016 и 2017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снову прогноза расходов бюджета положены Федеральные законы от 31 июля 1998 года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45-ФЗ «Бюджетный кодекс Российской Федерации» (с учетом изменений и дополнений), от 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        (с учетом изменений и дополнений), от 6 октября 2003 года        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жетной политике в 2015-2017 годах, Основные направления налоговой и бюджетной политики на 2015 год и плановый период 2016 и 2017 годов, приказ Министерства финансов Российской Федерации от 1 июля 2013 года № 65н « Об утверждении Указаний о порядке применения бюджетной классификации Российской Федерации(с учетом изменений и дополнений)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 в части, относящейся к областному бюджету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Прогнозирование доходов  бюджета Никольского сельсовета                      на 2015 год и плановый период 2016 и 2017 годов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Доходная база бюджета Никольского сельсовета на 2015 год и плановый период 2016 и 2017 годов формируется исходя из действующего на момент составления бюджета налогового и бюджетного законодательства. Прогнозирование осуществляется отдельно по каждому виду налога или сбора в условиях хозяйствования  субъектов на территории поселения (налогооблагаемая база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10 01 0000 110)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Сумма налога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ветствии со статьями 227,227.1 и228 НК РФ на очередной финансовый год рассчитывается исходя из фактического поступления налога за первое полугодие 2014 года и среднего удельного веса поступлений первого полугодия за 3 года до текущего года, за 2 года до текущего года, за последний отчетный год в годовых поступлениях, скорректированного на темп роста(снижения) фонда начисленной заработной платы на очередной финансовый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ое поступление налога на доходы физических лиц на первый год планового периода рассчитывается исходя из прогнозируемого поступления налога на очередной финансовый год на темп роста ( снижения ) фонда начисленной заработной платы за первый год планового период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ое поступление налога на доходы физических лиц на второй год планового периода рассчитывается исходя из прогнозируемого поступления налога на первый год планового периода на темп роста ( снижения) фонда начисленной заработной платы на второй год планового периода. Норматив отчисления составляет 2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а на имущество на очередной финансовый год прогнозируется исходя из фактического поступления налога за последний отчетный год 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Поступление налога в 2016-2017 годах прогнозируется на уровне прогноза 2015 год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ое  поступление земельного налога на очередной финансовый год рассчитывается исходя из фактичкского поступления земельного налога за 2 полугодие 2013 года и первого полугодия 2014 год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ое поступление земельного налога на 2016 и 2017 годы принимается равным сумме прогнозируемого поступления налога в 2015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>(код1 05 03000 00 0000 11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4году рассчитывается исходя из фактического поступления сумм налога за 6 месяцев 2014 года и удельного веса поступлений за соответствующий период 2013 года в фактических годовых поступлениях.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Поступление налога в 2016-2017 годах прогнозируется на уровне прогноза 2015 год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Общие подходы к планированию расходов бюджета Никольског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льсовета на 2015 год и на плановый период 2016 и 2017 годов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сходов местного бюджета на 2015-2017 годы осуществлялось в рамках муниципальных программ и непрограмм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ъема и структуры расходов местного бюджета на 2015год и плановый период 2016 и 2017 годов осуществлялось исходя из следующих основных подход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«базовых» объемов бюджетных ассигнований на 2015-2017 годы </w:t>
      </w:r>
      <w:r>
        <w:rPr>
          <w:rFonts w:cs="Times New Roman" w:ascii="Times New Roman" w:hAnsi="Times New Roman"/>
          <w:color w:val="000000"/>
          <w:sz w:val="32"/>
          <w:szCs w:val="32"/>
        </w:rPr>
        <w:t>на основании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состоянию на 01.07.2014 год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расходов, производимых в 2014 году в соответствии с разовыми решениями о финансировании из областного бюджета, и (или) расходов на реализацию решений, срок действий которых заверш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сходов бюджета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оплату труда работников органов местной власти осуществлялось исходя из  утвержденных структур, действующих на 1 июля 2014 года, нормативных актов Курской области, регулирующих оплату труда.(Закон Курской области от 06.10.2006г № 64-ЗКО «О государственных должностях Курской области» ,постановление Губернатора Курской области от 13.11.2006г № 494 «О денежном вознаграждении и денежном поощрении лиц, замещающих государственные должности Курской области»( с последующими изменениями и дополнениями).Закон Курской области от 18.06.2014г  № 42- ЗКО « О государственной гражданской службе в Курской области», постановление Губернатора Курской области от 13.11.2006г № 495 « О денежном содержании государственных гражданских служащих» ( с  последующими изменениями и дополнениями ),постановление Губернатора Курской области от 01.06.2007г № 241 «Об оплате труда работников,государственных органов, замещающих должности, не являющиеся должностями государственной гражданской службы Кур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)  текущее содержание органов местной власти – исходя из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одходов к расчету  бюджетных проектировок, а также установленных нормативов формирования расходов на содержание органов местной в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местного бюджета на 2015-2017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 расходам на оплату труда с начислениями, публичным нормативным и приравненным к ним обязательствам предусмотрена оптимизация в 2015-2017 года до 10% ежегод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 коммунальным услугам предусмотрена ежегодная оптимизация расходов на 2015-2017 годы на 3,0%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по начислениям на оплату труда в соответствии с установленными Федеральными законами от 24.07.2009 г № 212-ФЗ « 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 № 297-ФЗ « О страховых тарифах на обязательное социальное страхование от несчастных случаев на производстве и профессиональных заболеваний на 2010 год и плановый период 2011 и 2012 годов»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сходы на приобретение основных средств, приобретение материальных запасов, прочие расходы ( за исключением расходов на уплату налогов)  оптимизированы в 2015-2017 годах на 75% ежегод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ланирование бюджетных ассигнований на реализацию положений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Отдельные особенности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юджета Никольского сель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одразделам ( 0102) на содержание глав органов местного самоуправления и ( 0104) на содержание местных администраций расходы заплапланированы исходя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юджетных ассигнований по состоянию на 01.07.2014</w:t>
      </w:r>
      <w:r>
        <w:rPr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b/>
          <w:sz w:val="28"/>
          <w:szCs w:val="28"/>
        </w:rPr>
        <w:t xml:space="preserve"> и норматива формирования расходов на содержание органов местной в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подразделу предусмотрены расходы посе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исходя из принятых бюджетных ассигнований по состоянию на 01.07.2014 года, оптимизированные на 7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0200 «Национальная оборона»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2"/>
        <w:ind w:firstLine="74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бюджету на 2015 год в сумме 69243 рубля, на 2016 год в сумме 70102 рубля, на 2017 год в сумме 66975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0300 «Национальная безопасность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охранительная деятельность»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lightGray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b/>
          <w:i/>
          <w:sz w:val="28"/>
          <w:szCs w:val="28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поселения на обеспечение первичных мер пожарной безопасности в границах населенных пунктов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бюджетных ассигнований по состоянию на 01.07.2014 года, оптимизированные на 75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подразделу предусмотрены расходы  по культуре на создание условий для организации досуга и обеспечения жителей сельсовета услугами организаций культуры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плату труда работников культуры расходы запланированы в соответствии с Указом Президента Российской Федерации от 7 мая 2012 года № 597 со редней заработной платой категории работников, определенных в Указах Президента Российской Федерации к средней заработной плате  в регионе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начислениям на оплату труда- исходя из норматива 30,2% 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коммунальным услугам предусмотрена ежегодная оптимизация расходов на 3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стальные материальные затраты в области культуры запланированы исходя из бюджетных ассигнований по состоянию на 01.07.2014 года, оптимизированные  на 75 % ( за исключением расходов на уплату налогов)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редусмотрены расходы местного бюджета на выплату пенсий за выслугу лет и доплаты к пенсии муниципальным служащим </w:t>
      </w:r>
      <w:r>
        <w:rPr>
          <w:rFonts w:cs="Times New Roman" w:ascii="Times New Roman" w:hAnsi="Times New Roman"/>
          <w:color w:val="000000"/>
          <w:sz w:val="28"/>
          <w:szCs w:val="28"/>
        </w:rPr>
        <w:t>из бюджетных ассигнований по состоянию на 01.07.2014 года, оптимизированные ежегодно до 10%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7895</wp:posOffset>
                </wp:positionH>
                <wp:positionV relativeFrom="paragraph">
                  <wp:posOffset>72390</wp:posOffset>
                </wp:positionV>
                <wp:extent cx="365569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35pt;mso-wrap-distance-left:9.05pt;mso-wrap-distance-right:9.05pt;mso-wrap-distance-top:0pt;mso-wrap-distance-bottom:0pt;margin-top:5.7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66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18">
    <w:name w:val=" Знак Знак18"/>
    <w:basedOn w:val="Style5"/>
    <w:qFormat/>
    <w:rPr>
      <w:color w:val="663333"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16">
    <w:name w:val=" Знак Знак1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Style6">
    <w:name w:val="Основной текст Знак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Style7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 Знак Знак Знак"/>
    <w:basedOn w:val="Style5"/>
    <w:qFormat/>
    <w:rPr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9">
    <w:name w:val=" Знак Знак9"/>
    <w:basedOn w:val="Style5"/>
    <w:qFormat/>
    <w:rPr>
      <w:sz w:val="28"/>
    </w:rPr>
  </w:style>
  <w:style w:type="character" w:styleId="21">
    <w:name w:val="Красная строка 2 Знак"/>
    <w:basedOn w:val="9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Style5"/>
    <w:rPr>
      <w:color w:val="993300"/>
      <w:u w:val="single"/>
    </w:rPr>
  </w:style>
  <w:style w:type="character" w:styleId="VisitedInternetLink">
    <w:name w:val="FollowedHyperlink"/>
    <w:basedOn w:val="Style5"/>
    <w:rPr>
      <w:color w:val="999999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">
    <w:name w:val=" Знак Знак4"/>
    <w:basedOn w:val="Style5"/>
    <w:qFormat/>
    <w:rPr>
      <w:sz w:val="28"/>
      <w:szCs w:val="28"/>
    </w:rPr>
  </w:style>
  <w:style w:type="character" w:styleId="Style9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0">
    <w:name w:val="Основной шрифт"/>
    <w:qFormat/>
    <w:rPr/>
  </w:style>
  <w:style w:type="character" w:styleId="Style11">
    <w:name w:val="Знак Знак"/>
    <w:basedOn w:val="Style5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19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7:00Z</dcterms:created>
  <dc:creator>Medvedeva_N</dc:creator>
  <dc:description/>
  <cp:keywords/>
  <dc:language>en-US</dc:language>
  <cp:lastModifiedBy>Пользователь</cp:lastModifiedBy>
  <cp:lastPrinted>2013-11-16T13:39:00Z</cp:lastPrinted>
  <dcterms:modified xsi:type="dcterms:W3CDTF">2014-11-24T16:32:00Z</dcterms:modified>
  <cp:revision>13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