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/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ноября 2014 года  № 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сновных направлений  бюджетной и налоговой полит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ые основные направления бюджетной и налог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:                                                              Ю.И.Золот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tabs>
          <w:tab w:val="clear" w:pos="709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Title"/>
        <w:widowControl/>
        <w:tabs>
          <w:tab w:val="clear" w:pos="709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Никольского сельсове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Normal"/>
        <w:widowControl/>
        <w:tabs>
          <w:tab w:val="clear" w:pos="709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/>
        <w:t>от 01.11.2014г.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/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Никольского сельсовета на 2015 – 2017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сновные направления бюджетной и налоговой политики на 2015 год и плановый период 2016-2017 годов подготовлены в соответствии с требованиями Бюджетного кодекса Российской Федерации и Положением о бюджетном процессе, утвержденного решением собрания депутатов Никольского сельсовета № 50 от 15.10.2009 (в ред.Решения   Собрания депутатов Никольского сельсовета от 04.04.2014г № 109) и основаны на следующих документах:</w:t>
      </w:r>
    </w:p>
    <w:p>
      <w:pPr>
        <w:pStyle w:val="Normal"/>
        <w:autoSpaceDE w:val="false"/>
        <w:ind w:firstLine="709"/>
        <w:jc w:val="both"/>
        <w:rPr/>
      </w:pPr>
      <w:r>
        <w:rPr/>
        <w:t>-Бюджетном послании Президента Российской Федерации Федеральному собранию;</w:t>
      </w:r>
    </w:p>
    <w:p>
      <w:pPr>
        <w:pStyle w:val="Normal"/>
        <w:autoSpaceDE w:val="false"/>
        <w:ind w:firstLine="709"/>
        <w:jc w:val="both"/>
        <w:rPr/>
      </w:pPr>
      <w:r>
        <w:rPr/>
        <w:t>- Программы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;</w:t>
      </w:r>
    </w:p>
    <w:p>
      <w:pPr>
        <w:pStyle w:val="Normal"/>
        <w:autoSpaceDE w:val="false"/>
        <w:ind w:firstLine="709"/>
        <w:jc w:val="both"/>
        <w:rPr/>
      </w:pPr>
      <w:r>
        <w:rPr/>
        <w:t>-Указе Президента Российской Федерации от 07.05.2012г № 597 «О мероприятиях по реализации государственной социальной политики»</w:t>
      </w:r>
    </w:p>
    <w:p>
      <w:pPr>
        <w:pStyle w:val="TextBody"/>
        <w:spacing w:lineRule="exact" w:line="322" w:before="0" w:after="300"/>
        <w:ind w:left="20" w:right="20" w:firstLine="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политики в 2013 году и в I полугодии 2014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ая политика, проводимая Администрацией Николь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 Никольского сельсовета формируется и исполняется в соответствии с основными целями и задачами в области бюджетной политики, определенными Правительством Российской Федерации. Бюджетная и налоговая политика нацелена на решение ключевых проблем развития поселения и достижение конечных результатов, реализацию мероприятий, направленных на повышение эффективности бюджетных расходов, поэтапное совершенствование системы оплаты труда работников культуры во исполнение Указа Президента Российской федерации от 07.05.2012г № 59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2013</w:t>
      </w:r>
      <w:r>
        <w:rPr>
          <w:lang w:val="en-US"/>
        </w:rPr>
        <w:t> </w:t>
      </w:r>
      <w:r>
        <w:rPr/>
        <w:t xml:space="preserve">года обеспечена положительная динамика основных показателей бюджета Никольского сельсове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За 2013 год в бюджет поселения поступило налоговых и неналоговых доходов 999,3 тыс.рублей 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ем собственных доходов составил 34,3 % всех поступлений в бюджет Никольского сельсовета, рост к уровню 2012 года обеспечен на 553,1тыс. рублей  Основная часть поступлений налоговых и неналоговых доходов обеспечена за счет земельного налога, доходов от арендной платы за землю, доходов от продаж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изменением темпов экономического роста в Российской Федерации и темпов поступления собственных доходов Администрацией Никольского сельсовета были приняты меры, устанавливающие особые подходы исполнения местного бюджет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результате принятых мер обеспечено выполнение первоочередных задач, поставленных Главой поселения и определенных основными направлениями бюджетной и налоговой политики Никольского сельсовета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Просроченная задолженность по социально значимым и долговым обязательствам бюджета Никольского сельского поселения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чиная с формирования бюджета Никольского сельского поселения 2014 года, было принято решение о формировании и исполнении местного бюджета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ный бюджет Никольского сельсовета на 2014 год и на плановый период 2015 и 2016 годов, сформированный на основе шести утвержденных муниципальных программ, исполняется с учетом необходимости реализации запланированных мероприятий. На эти цели предусмотрено  47,4 процента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ющим направлением бюджетной политики на современном этапе является повышение эффективности и результативности бюджетных расходов. 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ю сбалансированност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ю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</w:t>
      </w:r>
    </w:p>
    <w:p>
      <w:pPr>
        <w:pStyle w:val="Normal"/>
        <w:spacing w:lineRule="exact" w:line="307"/>
        <w:ind w:right="20" w:hanging="0"/>
        <w:jc w:val="both"/>
        <w:rPr/>
      </w:pPr>
      <w:r>
        <w:rPr/>
      </w:r>
    </w:p>
    <w:p>
      <w:pPr>
        <w:pStyle w:val="Normal"/>
        <w:spacing w:lineRule="exact" w:line="307"/>
        <w:ind w:right="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и налоговой политики 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</w:rPr>
        <w:t xml:space="preserve">обеспечение наполняемости и </w:t>
      </w:r>
      <w:r>
        <w:rPr/>
        <w:t xml:space="preserve">устойчивости бюджета Никольского сельсовета и </w:t>
      </w:r>
      <w:r>
        <w:rPr>
          <w:spacing w:val="-4"/>
        </w:rPr>
        <w:t>безусловное исполнение принятых обязательств наиболее эффективным способо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</w:rPr>
        <w:t>Достижению данной цели будут способствовать развитие стратегического</w:t>
      </w:r>
      <w:r>
        <w:rPr/>
        <w:t xml:space="preserve"> планирования, укрепление налогового потенциала Никольского сельского поселения, формирование и исполнение местного бюджета по программному принципу ,увеличение доли расходов местного бюджета, формируемых в рамках муниципальных программ, неуклонное соблюдение основных подходов при планировании бюджетных расходов, эффективное использование бюджетных ресурсов, повышение доступности и качества муниципальных услуг, оказываемых муниципа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Никольского сельского поселения и дефицита местного бюджета с учетом требований бюджетн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Никольского сельского поселения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расширения долгосрочного планирования актуальна задача разработки Бюджетной стратегии Никольского сельского поселения на период до 2030 года на основе долгосрочного прогноза социально-экономического развития Нико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Основные направления налоговой политики Николь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 Нико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налоговой политики Никольского сельского поселения являются, сохранение долгосрочной сбалансированности и устойчивости местного бюджета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Расширение налогового потенциала предусматривается за счет снижения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Николь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Продолжится реализация мер, направленных на увеличение налоговой базы и собираемости налогов в бюджет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ажнейшим направлением остается разработка и реализация механизмов контроля за исполнением доходной части бюджета и снижением недоимки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ом бюджетной политики в сфере расходов будет являться улучшение условий жизни населения Николь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Николь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2012 года (далее – указы Президента Российской Федерации). В 2015 – 2017 годах расходы будут возрастать. В их числе повышение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/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/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/>
        <w:t>оптимизация расходов на содержание органов муниципальной власти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/>
        <w:t>оптимизация расходов местного бюджета, направляемых муниципальным бюджетным учреждениям Никольского сельского поселения в форме субсидий на оказание муниципальных услуг (выполнение работ), за счет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/>
      </w:pPr>
      <w:r>
        <w:rPr/>
        <w:t>планирование расходов на строительство, реконструкцию и капитальный ремонт по объектам собственности только с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/>
      </w:pPr>
      <w:r>
        <w:rPr/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/>
      </w:pPr>
      <w:r>
        <w:rPr/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В информационно-телекоммуникационной сети «Интернет» для информирования населения продолжится размещение принятых нормативных ак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18"/>
      <w:szCs w:val="18"/>
      <w:shd w:fill="FFFFFF" w:val="clear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18"/>
      <w:szCs w:val="1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31:00Z</dcterms:created>
  <dc:creator>Пресс-служба</dc:creator>
  <dc:description/>
  <cp:keywords/>
  <dc:language>en-US</dc:language>
  <cp:lastModifiedBy>Пользователь</cp:lastModifiedBy>
  <cp:lastPrinted>2015-01-24T14:14:00Z</cp:lastPrinted>
  <dcterms:modified xsi:type="dcterms:W3CDTF">2015-01-24T11:14:00Z</dcterms:modified>
  <cp:revision>30</cp:revision>
  <dc:subject/>
  <dc:title>Постановление от 06.09.2012 № 864</dc:title>
</cp:coreProperties>
</file>