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НИКОЛЬ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14г. № 13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бюджетной                     сметы Бюджетных учреждений Никольского сельсовета Горшеченского района Курской области </w:t>
      </w:r>
    </w:p>
    <w:p>
      <w:pPr>
        <w:pStyle w:val="ConsPlusTitle"/>
        <w:widowControl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Бюджетным кодексом Российской Федерации, руководствуясь приказом Министерства Финансов Российской Федерации от 25.12.2008г. №145н (в редакции от 30.09.2009г.) «Об утверждении Указаний о порядке применении бюджетной классификации Российской Федерации», приказом Министерства Финансов Российской Федерации от 20.11.2007г. № 112н (в редакции от 23.09.2013г.) «Об общих требованиях к порядку составления, утверждения и ведения бюджетных смет бюджетных учреждений», Уставом муниципального образования «Никольский сельсовет» Горшеченского района Курской области, в целях своевременного планирования и полного отражения расходов учреждения 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Утвердить с 01.01.2014г. Порядок составления и ведения бюджетной сметы бюджетных учреждений Никольского сельсовета Горшеченского района Курской области  согласно приложению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лучателям бюджетных средств  при распределении ассигнований использовать форму бюджетной сметы учреждения, финансируемого за счет средств  бюджета Никольского сельсовета Горшеченского района Курской обла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принятия и распространяется на провоотношения,  возникшие с 01 января 2014 год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Arial" w:ascii="Arial" w:hAnsi="Arial"/>
          <w:sz w:val="28"/>
        </w:rPr>
        <w:t>Глава Никольского сельсовета                                       Ю.И.Золотух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льского 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 30.12.2014г.№ 137  </w:t>
      </w:r>
    </w:p>
    <w:p>
      <w:pPr>
        <w:pStyle w:val="Normal"/>
        <w:shd w:fill="FFFFFF" w:val="clear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ЛЕНИЯ, УТВЕРЖДЕНИЯ И ВЕД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НОЙ СМЕТЫ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ных учреждений </w:t>
      </w:r>
      <w:r>
        <w:rPr>
          <w:rFonts w:cs="Arial" w:ascii="Arial" w:hAnsi="Arial"/>
          <w:b/>
          <w:sz w:val="28"/>
          <w:szCs w:val="28"/>
        </w:rPr>
        <w:t xml:space="preserve">Никольского сельсовета Горшечен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2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орядок разработан в целях реализации статей 158, 161, 221 Бюджетного кодекса Российской Федерации, в соответствии с Приказом Министерства финансов Российской Федерации от 20.11.2007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 112н "Об утверждении общих требований к порядку составления, утверждения  и ведения бюджетной сметы бюджетного учреждения".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смета бюджетных учреждений является документом, утверждаемым по форме согласно Приложению  к настоящему Порядку и устанавливающими объем и распределение расходов бюджета в соответствии с доведенными в установленном порядке лимитами бюджетных обязательств на принятие и (или) исполнение бюджетных обязательств в разрезе классификации расходов бюджетов и   классификации операций сектора государственного управления с учетом детализации по кодам аналитических показателей на период одного финансового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ние бюджетной сметы учреждения осуществляется посредством внесения изменений в показатели бюджетной сметы в соответствии с настоящим Порядком. Внесение изменений в бюджетную смету учреждения осуществляется путем утверждения изменений бюджетной сметы по форме согласно Приложению 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формирования бюджетной сметы учреждения на этапе составления проекта местного бюджета на очередной финансовый год и плановый период составляется проект бюджетной сметы учреждения на очередной финансовый го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бюджетную смету учреждения составляются в рубл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проекта бюджетной сметы учреждения</w:t>
      </w:r>
    </w:p>
    <w:p>
      <w:pPr>
        <w:pStyle w:val="Normal"/>
        <w:shd w:fill="FFFFFF" w:val="clear"/>
        <w:ind w:left="12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я по формированию проекта бюджетной сметы учреждения доводятся  до главных распорядителей средств местного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бюджетной сметы учреждения составляется по форме согласно Приложению к настоящему Порядку в разрезе действующих и принимаемых обязательств с приложением пояснительной записки, расчетов и обоснований бюджетных ассигнований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и утверждение бюджетной сметы учреждения</w:t>
      </w:r>
    </w:p>
    <w:p>
      <w:pPr>
        <w:pStyle w:val="Normal"/>
        <w:shd w:fill="FFFFFF" w:val="clear"/>
        <w:ind w:left="12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Составление и утверждение бюджетной сметы аппарата. Администрация Никольского сельсовета Горшеченского района Курской области  со дня получения утвержденных лимитов бюджетных обязательств на текущий финансовый год и плановый период составляет бюджетную сме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смета подписывается руководителем учреждения и утверждается соответствующим главным распорядителем средств местного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авление и утверждение бюджетной сметы учреждения. Учреждения Никольского сельсовета Горшеченского района Курской области  при получении лимитов бюджетных обязательств на текущий финансовый год формируют бюджетную смету учреждения по форме согласно Приложению  к настоящему Порядку с приложением расчетов согласно Приложению  к настоящему Порядку. Утверждение бюджетной сметы учреждения без приложения расчетов не производи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смета учреждения подписывается руководителем бюджетного учреждения и должностным лицом, ответственным за составление бюджетной сметы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смета учреждения рассматривается, при отсутствии замечаний утверждается соответствующим главным распорядителем средств  бюджета Никольского сельсовета Горшеченского района Курской области. При наличии замечаний бюджетная смета учреждения утверждается с учетом корректировки главного распорядителя средств местного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сение изменений в бюджетную смету учреждения </w:t>
      </w:r>
    </w:p>
    <w:p>
      <w:pPr>
        <w:pStyle w:val="Normal"/>
        <w:shd w:fill="FFFFFF" w:val="clear"/>
        <w:ind w:left="12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Внесение изменений в бюджетную смету аппара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бюджетную смету формируются руководителем учреждения по форме согласно Приложению  к настоящему Порядку после внесения изменений в установленном порядке в лимиты бюджетных обязательст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бюджетную смету аппарата подписываются руководителем учреждения и утверждаются главным распорядителем средств местного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ее в текущем финансовом году изменение в бюджетную смету вносится и представляется на утверждение не позднее 20 декабря текущего финансового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несение изменений в бюджетную смету учрежд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озникновении необходимости изменения объема и распределения расходов бюджета на текущий финансовый год бюджетные учреждения формируют и направляют соответствующему главному распорядителю средств местного бюджета изменения в бюджетную смету учреждения по форме согласно Приложению 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с изменениями в бюджетную смету учреждения представляются расчеты согласно Приложению  к настоящему Порядку по изменяемым кодам классификации операций сектора государственного управления и кодам аналитических показателе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бюджетную смету учреждения подписываются руководителем бюджетного учреждения и должностным лицом, ответственным за составление бюджетной сметы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бюджетную смету учреждения утверждаются главным распорядителем средств местного бюджета. Последние в текущем финансовом году изменения в бюджетную смету учреждения вносятся не позднее 15 декабря текущего финансового года и утверждаются не позднее 20 декабря текущего финансового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Приложение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у составления,                                                                                      утверждения и ведения</w:t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ной сметы бюджетных                                                                 учреждений </w:t>
      </w:r>
      <w:r>
        <w:rPr>
          <w:rFonts w:cs="Arial" w:ascii="Arial" w:hAnsi="Arial"/>
          <w:bCs/>
          <w:sz w:val="28"/>
          <w:szCs w:val="28"/>
        </w:rPr>
        <w:t>Никольского сельсовета</w:t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ar104"/>
      <w:bookmarkEnd w:id="0"/>
      <w:r>
        <w:rPr>
          <w:rFonts w:cs="Arial" w:ascii="Arial" w:hAnsi="Arial"/>
          <w:b/>
          <w:sz w:val="28"/>
          <w:szCs w:val="28"/>
        </w:rPr>
        <w:t>БЮДЖЕТНАЯ СМЕТА НА 2014 ГОД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т "__" __________ 20__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66"/>
        <w:gridCol w:w="1436"/>
        <w:gridCol w:w="1116"/>
        <w:gridCol w:w="1173"/>
        <w:gridCol w:w="935"/>
        <w:gridCol w:w="935"/>
        <w:gridCol w:w="934"/>
      </w:tblGrid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Ф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рублях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. КОСГУ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оду раздела)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Всего 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уководитель учреждения  _____________ ________________ _________________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должность)       (подпись)      (расшифровка подписи)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ный бухгалтер      __________ _______________________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подпись)  (расшифровка подписи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            _______________ __________ ______________________ 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должность)    (подпись)  (расшифровка подписи)  (телефо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 __________ 20__г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1. Расчет расходов по </w:t>
      </w:r>
      <w:hyperlink r:id="rId2">
        <w:r>
          <w:rPr>
            <w:rStyle w:val="InternetLink"/>
            <w:color w:val="000000"/>
            <w:sz w:val="22"/>
            <w:szCs w:val="22"/>
          </w:rPr>
          <w:t>подстатье 213</w:t>
        </w:r>
      </w:hyperlink>
      <w:r>
        <w:rPr>
          <w:sz w:val="22"/>
          <w:szCs w:val="22"/>
        </w:rPr>
        <w:t xml:space="preserve"> "Начисления на выплаты по оплате труда"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3">
        <w:r>
          <w:rPr>
            <w:rStyle w:val="InternetLink"/>
            <w:rFonts w:cs="Arial" w:ascii="Arial" w:hAnsi="Arial"/>
            <w:color w:val="000000"/>
          </w:rPr>
          <w:t>подстатье 213</w:t>
        </w:r>
      </w:hyperlink>
      <w:r>
        <w:rPr>
          <w:rFonts w:cs="Arial" w:ascii="Arial" w:hAnsi="Arial"/>
        </w:rPr>
        <w:t xml:space="preserve">       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сумма,  руб.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6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760"/>
        <w:gridCol w:w="1680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работная плат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числений на </w:t>
              <w:br/>
              <w:t xml:space="preserve">  выплаты по оплате  </w:t>
              <w:br/>
              <w:t xml:space="preserve">        труда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Сумма,   </w:t>
              <w:br/>
              <w:t xml:space="preserve"> руб.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</w:rPr>
        <w:t xml:space="preserve">2. Расчет расходов по </w:t>
      </w:r>
      <w:hyperlink r:id="rId4">
        <w:r>
          <w:rPr>
            <w:rStyle w:val="InternetLink"/>
            <w:color w:val="000000"/>
            <w:sz w:val="24"/>
          </w:rPr>
          <w:t>подстатье 221</w:t>
        </w:r>
      </w:hyperlink>
      <w:r>
        <w:rPr>
          <w:sz w:val="24"/>
        </w:rPr>
        <w:t xml:space="preserve"> "Услуги связи"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5">
        <w:r>
          <w:rPr>
            <w:rStyle w:val="InternetLink"/>
            <w:rFonts w:cs="Arial" w:ascii="Arial" w:hAnsi="Arial"/>
            <w:color w:val="000000"/>
          </w:rPr>
          <w:t>подстатье 221</w:t>
        </w:r>
      </w:hyperlink>
      <w:r>
        <w:rPr>
          <w:rFonts w:cs="Arial" w:ascii="Arial" w:hAnsi="Arial"/>
        </w:rPr>
        <w:t xml:space="preserve">       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сумма,  руб.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560"/>
        <w:gridCol w:w="827"/>
        <w:gridCol w:w="1134"/>
        <w:gridCol w:w="1417"/>
        <w:gridCol w:w="1134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Наименование   </w:t>
              <w:br/>
              <w:t xml:space="preserve">     расходов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Единица  </w:t>
              <w:br/>
              <w:t xml:space="preserve"> измер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>платежей в</w:t>
              <w:br/>
              <w:t xml:space="preserve">  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</w:t>
              <w:br/>
              <w:t>за единицу</w:t>
              <w:br/>
              <w:t>измерения,</w:t>
              <w:b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,  </w:t>
              <w:br/>
              <w:t>тыс. руб.</w:t>
              <w:br/>
              <w:t xml:space="preserve">(гр. 4 x </w:t>
              <w:br/>
              <w:t xml:space="preserve"> гр. 5 x </w:t>
              <w:br/>
              <w:t xml:space="preserve"> гр. 6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5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бонентская опл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бонентский</w:t>
              <w:br/>
              <w:t xml:space="preserve">   номер  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ременная оплата</w:t>
              <w:br/>
              <w:t xml:space="preserve">междугородных и   </w:t>
              <w:br/>
              <w:t>местных телефонных</w:t>
              <w:br/>
              <w:t xml:space="preserve">соединен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мин.   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электронной</w:t>
              <w:br/>
              <w:t xml:space="preserve">почты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сеть "Интернет"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    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</w:rPr>
        <w:t xml:space="preserve">3. Расчет расходов по </w:t>
      </w:r>
      <w:hyperlink r:id="rId6">
        <w:r>
          <w:rPr>
            <w:rStyle w:val="InternetLink"/>
            <w:sz w:val="24"/>
          </w:rPr>
          <w:t>подстатье 223</w:t>
        </w:r>
      </w:hyperlink>
      <w:r>
        <w:rPr>
          <w:sz w:val="24"/>
        </w:rPr>
        <w:t xml:space="preserve"> "Коммунальные услуги"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7">
        <w:r>
          <w:rPr>
            <w:rStyle w:val="InternetLink"/>
            <w:rFonts w:cs="Arial" w:ascii="Arial" w:hAnsi="Arial"/>
          </w:rPr>
          <w:t>подстатье 223</w:t>
        </w:r>
      </w:hyperlink>
      <w:r>
        <w:rPr>
          <w:rFonts w:cs="Arial" w:ascii="Arial" w:hAnsi="Arial"/>
        </w:rPr>
        <w:t xml:space="preserve">                           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сумма,  руб.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320"/>
        <w:gridCol w:w="1481"/>
        <w:gridCol w:w="1417"/>
        <w:gridCol w:w="1134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расход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</w:t>
              <w:br/>
              <w:t>потребления</w:t>
              <w:br/>
              <w:t xml:space="preserve">   в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Тариф   </w:t>
              <w:br/>
              <w:t xml:space="preserve">(стоимость </w:t>
              <w:br/>
              <w:t xml:space="preserve">за единицу </w:t>
              <w:br/>
              <w:t>измерения),</w:t>
              <w:br/>
              <w:t xml:space="preserve">   руб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Сумма,  </w:t>
              <w:br/>
              <w:t xml:space="preserve">руб. (гр. </w:t>
              <w:br/>
              <w:t xml:space="preserve">4 x гр. 5 </w:t>
              <w:br/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овое отоп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б. м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снабжение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кВт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снабжение, в т.ч.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снабжение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уб. м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4. Расчет расходов по </w:t>
      </w:r>
      <w:hyperlink r:id="rId8">
        <w:r>
          <w:rPr>
            <w:rStyle w:val="InternetLink"/>
            <w:sz w:val="22"/>
            <w:szCs w:val="22"/>
          </w:rPr>
          <w:t>подстатье 225</w:t>
        </w:r>
      </w:hyperlink>
      <w:r>
        <w:rPr>
          <w:sz w:val="22"/>
          <w:szCs w:val="22"/>
        </w:rPr>
        <w:t xml:space="preserve"> "Работы, услуги по содержанию имущества"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</w:rPr>
        <w:t xml:space="preserve">Итого по </w:t>
      </w:r>
      <w:hyperlink r:id="rId9">
        <w:r>
          <w:rPr>
            <w:rStyle w:val="InternetLink"/>
            <w:rFonts w:cs="Arial" w:ascii="Arial" w:hAnsi="Arial"/>
            <w:color w:val="000000"/>
          </w:rPr>
          <w:t>подстатье 225</w:t>
        </w:r>
      </w:hyperlink>
      <w:r>
        <w:rPr>
          <w:rFonts w:cs="Arial" w:ascii="Arial" w:hAnsi="Arial"/>
        </w:rPr>
        <w:t xml:space="preserve">                           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сумма, руб.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709"/>
        <w:gridCol w:w="1701"/>
        <w:gridCol w:w="1417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Наименование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  рабо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,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,  </w:t>
              <w:br/>
              <w:t>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ржание нефинансовых       </w:t>
              <w:br/>
              <w:t xml:space="preserve">активов в чистоте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тивопожарные мероприятия,  </w:t>
              <w:br/>
              <w:t xml:space="preserve">связанные с содержанием       </w:t>
              <w:br/>
              <w:t xml:space="preserve">имущества: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Текущий ремонт,           </w:t>
              <w:br/>
              <w:t xml:space="preserve">в том числ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2">
              <w:r>
                <w:rPr>
                  <w:rStyle w:val="InternetLink"/>
                </w:rPr>
                <w:t>&lt;**&gt;</w:t>
              </w:r>
            </w:hyperlink>
            <w:r>
              <w:rPr/>
              <w:t xml:space="preserve"> Капитальный ремонт,      </w:t>
              <w:br/>
              <w:t xml:space="preserve">в том числ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аналогичные расходы, в </w:t>
              <w:br/>
              <w:t xml:space="preserve">том числе: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392"/>
      <w:bookmarkEnd w:id="1"/>
      <w:r>
        <w:rPr/>
        <w:t>&lt;*&gt;, &lt;**&gt; С представлением титульных списков, выписок из проектно-сметной документации, заключения экспертизы (в случае необходимости), смет или расчетов и обоснований на проведение текущего и капитального ремо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</w:rPr>
        <w:t xml:space="preserve">5. Расчет расходов по </w:t>
      </w:r>
      <w:hyperlink r:id="rId10">
        <w:r>
          <w:rPr>
            <w:rStyle w:val="InternetLink"/>
            <w:sz w:val="24"/>
          </w:rPr>
          <w:t>подстатье 226</w:t>
        </w:r>
      </w:hyperlink>
      <w:r>
        <w:rPr>
          <w:sz w:val="24"/>
        </w:rPr>
        <w:t xml:space="preserve"> "Прочие работы, услуги"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11">
        <w:r>
          <w:rPr>
            <w:rStyle w:val="InternetLink"/>
            <w:rFonts w:cs="Arial" w:ascii="Arial" w:hAnsi="Arial"/>
          </w:rPr>
          <w:t>подстатье 226</w:t>
        </w:r>
      </w:hyperlink>
      <w:r>
        <w:rPr>
          <w:rFonts w:cs="Arial" w:ascii="Arial" w:hAnsi="Arial"/>
        </w:rPr>
        <w:t xml:space="preserve">                           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сумма, руб.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921"/>
        <w:gridCol w:w="1417"/>
        <w:gridCol w:w="113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Наименование расходов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имость</w:t>
              <w:br/>
              <w:t xml:space="preserve"> услуги, </w:t>
              <w:br/>
              <w:t>.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2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по охране, приобретаемые на основании    </w:t>
              <w:br/>
              <w:t xml:space="preserve">договоров гражданско-правового характера с      </w:t>
              <w:br/>
              <w:t xml:space="preserve">физическими и юридическими лицами               </w:t>
              <w:br/>
              <w:t xml:space="preserve">(ведомственная, вневедомственная, пожарная и    </w:t>
              <w:br/>
              <w:t xml:space="preserve">другая охрана)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тановка (включая приведение в состояние,      </w:t>
              <w:br/>
              <w:t xml:space="preserve">пригодное к эксплуатации) охранной, пожарной    </w:t>
              <w:br/>
              <w:t xml:space="preserve">сигнализации, локально-вычислительной сети,     </w:t>
              <w:br/>
              <w:t>системы видеонаблюдения, контроля доступа и иных</w:t>
              <w:br/>
              <w:t xml:space="preserve">аналогичных систем, в т.ч. обустройство         </w:t>
              <w:br/>
              <w:t xml:space="preserve">"тревожной кнопки"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периодической литературы (газеты,  </w:t>
              <w:br/>
              <w:t xml:space="preserve">журналы)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за обучение на курсах по повышению       </w:t>
              <w:br/>
              <w:t xml:space="preserve">квалификации, подготовку и переподготовку       </w:t>
              <w:br/>
              <w:t xml:space="preserve">специалистов (расчет)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неисключительных                   </w:t>
              <w:br/>
              <w:t xml:space="preserve">(пользовательских), лицензионных прав на        </w:t>
              <w:br/>
              <w:t xml:space="preserve">программное обеспечение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внештатных сотрудников (расчет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хование жизни, здоровья, имущества, в том   </w:t>
              <w:br/>
              <w:t xml:space="preserve">числе: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язательное страхование гражданской            </w:t>
              <w:br/>
              <w:t xml:space="preserve">ответственности владельцев транспортных средст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аналогичные расходы, в том числе: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417"/>
        <w:gridCol w:w="1418"/>
        <w:gridCol w:w="1417"/>
        <w:gridCol w:w="1134"/>
      </w:tblGrid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Наименование расходо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человеко- </w:t>
              <w:br/>
              <w:t xml:space="preserve">   дне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</w:t>
              <w:br/>
              <w:t>проживания</w:t>
              <w:br/>
              <w:t xml:space="preserve">   за 1   </w:t>
              <w:br/>
              <w:t xml:space="preserve">  сутки,  </w:t>
              <w:br/>
              <w:t xml:space="preserve">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,  </w:t>
              <w:br/>
              <w:t>руб.</w:t>
              <w:br/>
              <w:t xml:space="preserve">(гр. 2 x </w:t>
              <w:br/>
              <w:t xml:space="preserve"> гр. 3 x </w:t>
              <w:br/>
              <w:t xml:space="preserve"> гр. 4)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1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йм жилых помещений при      </w:t>
              <w:br/>
              <w:t xml:space="preserve">служебных командировках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</w:rPr>
        <w:t xml:space="preserve">6. Расчет расходов по </w:t>
      </w:r>
      <w:hyperlink r:id="rId12">
        <w:r>
          <w:rPr>
            <w:rStyle w:val="InternetLink"/>
            <w:sz w:val="24"/>
          </w:rPr>
          <w:t>подстатье 290</w:t>
        </w:r>
      </w:hyperlink>
      <w:r>
        <w:rPr>
          <w:sz w:val="24"/>
        </w:rPr>
        <w:t xml:space="preserve"> "Прочие расходы"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13">
        <w:r>
          <w:rPr>
            <w:rStyle w:val="InternetLink"/>
            <w:rFonts w:cs="Arial" w:ascii="Arial" w:hAnsi="Arial"/>
          </w:rPr>
          <w:t>подстатье 290</w:t>
        </w:r>
      </w:hyperlink>
      <w:r>
        <w:rPr>
          <w:rFonts w:cs="Arial" w:ascii="Arial" w:hAnsi="Arial"/>
        </w:rPr>
        <w:t xml:space="preserve">                           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(сумма,. руб.)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20"/>
        <w:gridCol w:w="175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Наименование расходов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умма,    </w:t>
              <w:br/>
              <w:t xml:space="preserve">  руб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 xml:space="preserve">2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и (расшифровать)      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й налог (расчет)   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имущество (расчет)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й налог (расчет)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тежи, сборы, госпошлины (расшифровать)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7. Расчет расходов по </w:t>
      </w:r>
      <w:hyperlink r:id="rId14">
        <w:r>
          <w:rPr>
            <w:rStyle w:val="InternetLink"/>
            <w:sz w:val="22"/>
            <w:szCs w:val="22"/>
          </w:rPr>
          <w:t>статье 310</w:t>
        </w:r>
      </w:hyperlink>
      <w:r>
        <w:rPr>
          <w:sz w:val="22"/>
          <w:szCs w:val="22"/>
        </w:rPr>
        <w:t xml:space="preserve"> "Увеличение стоимости основных средств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15">
        <w:r>
          <w:rPr>
            <w:rStyle w:val="InternetLink"/>
            <w:rFonts w:cs="Arial" w:ascii="Arial" w:hAnsi="Arial"/>
          </w:rPr>
          <w:t>статье 310</w:t>
        </w:r>
      </w:hyperlink>
      <w:r>
        <w:rPr>
          <w:rFonts w:cs="Arial" w:ascii="Arial" w:hAnsi="Arial"/>
        </w:rPr>
        <w:t xml:space="preserve">                              _________________________</w:t>
      </w:r>
    </w:p>
    <w:p>
      <w:pPr>
        <w:pStyle w:val="ConsPlusNonformat"/>
        <w:rPr/>
      </w:pPr>
      <w:r>
        <w:rPr>
          <w:rFonts w:eastAsia="Arial"/>
        </w:rPr>
        <w:t xml:space="preserve">                                                    </w:t>
      </w:r>
      <w:r>
        <w:rPr/>
        <w:t>(сумма. руб.)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03"/>
        <w:gridCol w:w="1418"/>
        <w:gridCol w:w="1417"/>
        <w:gridCol w:w="1134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Наименование расходов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,</w:t>
              <w:br/>
              <w:t xml:space="preserve">    шт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редняя  </w:t>
              <w:br/>
              <w:t xml:space="preserve">стоимость </w:t>
              <w:br/>
              <w:t>за единицу</w:t>
              <w:br/>
              <w:t>измерения,</w:t>
              <w:b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,   </w:t>
              <w:br/>
              <w:t xml:space="preserve">  руб.  </w:t>
              <w:br/>
              <w:t>(гр. 3 x</w:t>
              <w:br/>
              <w:t xml:space="preserve"> гр. 4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8. Расчет расходов по </w:t>
      </w:r>
      <w:hyperlink r:id="rId16">
        <w:r>
          <w:rPr>
            <w:rStyle w:val="InternetLink"/>
            <w:sz w:val="22"/>
            <w:szCs w:val="22"/>
          </w:rPr>
          <w:t>статье 340</w:t>
        </w:r>
      </w:hyperlink>
      <w:r>
        <w:rPr>
          <w:sz w:val="22"/>
          <w:szCs w:val="22"/>
        </w:rPr>
        <w:t xml:space="preserve"> "Увеличение стоимости материальных запасов"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Итого по </w:t>
      </w:r>
      <w:hyperlink r:id="rId17">
        <w:r>
          <w:rPr>
            <w:rStyle w:val="InternetLink"/>
            <w:rFonts w:cs="Arial" w:ascii="Arial" w:hAnsi="Arial"/>
          </w:rPr>
          <w:t>статье 340</w:t>
        </w:r>
      </w:hyperlink>
      <w:r>
        <w:rPr>
          <w:rFonts w:cs="Arial" w:ascii="Arial" w:hAnsi="Arial"/>
        </w:rPr>
        <w:t xml:space="preserve">                              _________________________</w:t>
      </w:r>
    </w:p>
    <w:p>
      <w:pPr>
        <w:pStyle w:val="ConsPlusNonformat"/>
        <w:rPr/>
      </w:pPr>
      <w:r>
        <w:rPr>
          <w:rFonts w:eastAsia="Arial"/>
        </w:rPr>
        <w:t xml:space="preserve">                                                    </w:t>
      </w:r>
      <w:r>
        <w:rPr/>
        <w:t>(сумма,. руб.)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28"/>
        <w:gridCol w:w="1275"/>
        <w:gridCol w:w="1418"/>
        <w:gridCol w:w="1417"/>
        <w:gridCol w:w="1134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расходов на  </w:t>
              <w:br/>
              <w:t xml:space="preserve"> приобретение материальных </w:t>
              <w:br/>
              <w:t xml:space="preserve">          запасов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редняя  </w:t>
              <w:br/>
              <w:t xml:space="preserve">стоимость </w:t>
              <w:br/>
              <w:t>за единицу</w:t>
              <w:br/>
              <w:t>измерения,</w:t>
              <w:br/>
              <w:t xml:space="preserve">   руб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,  </w:t>
              <w:br/>
              <w:t>тыс. руб.</w:t>
              <w:br/>
              <w:t xml:space="preserve">(гр. 4 x </w:t>
              <w:br/>
              <w:t xml:space="preserve"> гр. 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атериальных  </w:t>
              <w:br/>
              <w:t xml:space="preserve">запасов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35"/>
        <w:gridCol w:w="1843"/>
        <w:gridCol w:w="1985"/>
        <w:gridCol w:w="1275"/>
        <w:gridCol w:w="1134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Наименование    </w:t>
              <w:br/>
              <w:t xml:space="preserve">    расходов на    </w:t>
              <w:br/>
              <w:t xml:space="preserve">   приобретение    </w:t>
              <w:br/>
              <w:t xml:space="preserve"> горюче-смазочных  </w:t>
              <w:br/>
              <w:t xml:space="preserve">    материал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оличество  </w:t>
              <w:br/>
              <w:t>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ий расход</w:t>
              <w:br/>
              <w:t xml:space="preserve">  на единицу  </w:t>
              <w:br/>
              <w:t>автотранспорта</w:t>
              <w:br/>
              <w:t xml:space="preserve">   в год, в   </w:t>
              <w:br/>
              <w:t xml:space="preserve">    литрах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редняя </w:t>
              <w:br/>
              <w:t>стоимость</w:t>
              <w:br/>
              <w:t xml:space="preserve">  за 1   </w:t>
              <w:br/>
              <w:t xml:space="preserve">  литр,  </w:t>
              <w:br/>
              <w:t xml:space="preserve">  руб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,  </w:t>
              <w:br/>
              <w:t>руб.</w:t>
              <w:br/>
              <w:t xml:space="preserve">(гр. 3 x </w:t>
              <w:br/>
              <w:t xml:space="preserve"> гр. 4 x </w:t>
              <w:br/>
              <w:t xml:space="preserve"> гр. 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нзин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ло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со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X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_____________  ___________ 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должность)   (подпись)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_____________  ___________  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.П.                       (должность)   (подпись)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8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40"/>
    </w:pPr>
    <w:rPr>
      <w:rFonts w:ascii="Arial" w:hAnsi="Arial" w:cs="Arial"/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F5B0122614308D5D6AD22B0F4D6D1D4921325C27A1D3CAF53B84070705D8E166A775DE570C8q3vDF" TargetMode="External"/><Relationship Id="rId3" Type="http://schemas.openxmlformats.org/officeDocument/2006/relationships/hyperlink" Target="consultantplus://offline/ref=AE69EF5B0122614308D5D6AD22B0F4D6D1D4921325C27A1D3CAF53B84070705D8E166A775DE570C8q3vDF" TargetMode="External"/><Relationship Id="rId4" Type="http://schemas.openxmlformats.org/officeDocument/2006/relationships/hyperlink" Target="consultantplus://offline/ref=AE69EF5B0122614308D5D6AD22B0F4D6D1D4921325C27A1D3CAF53B84070705D8E166A775DE570CBq3vBF" TargetMode="External"/><Relationship Id="rId5" Type="http://schemas.openxmlformats.org/officeDocument/2006/relationships/hyperlink" Target="consultantplus://offline/ref=AE69EF5B0122614308D5D6AD22B0F4D6D1D4921325C27A1D3CAF53B84070705D8E166A775DE570CBq3vBF" TargetMode="External"/><Relationship Id="rId6" Type="http://schemas.openxmlformats.org/officeDocument/2006/relationships/hyperlink" Target="consultantplus://offline/ref=AE69EF5B0122614308D5D6AD22B0F4D6D1D4921325C27A1D3CAF53B84070705D8E166A775DE571CDq3v5F" TargetMode="External"/><Relationship Id="rId7" Type="http://schemas.openxmlformats.org/officeDocument/2006/relationships/hyperlink" Target="consultantplus://offline/ref=AE69EF5B0122614308D5D6AD22B0F4D6D1D4921325C27A1D3CAF53B84070705D8E166A775DE571CDq3v5F" TargetMode="External"/><Relationship Id="rId8" Type="http://schemas.openxmlformats.org/officeDocument/2006/relationships/hyperlink" Target="consultantplus://offline/ref=AE69EF5B0122614308D5D6AD22B0F4D6D1D4921325C27A1D3CAF53B84070705D8E166A775DE571CFq3vEF" TargetMode="External"/><Relationship Id="rId9" Type="http://schemas.openxmlformats.org/officeDocument/2006/relationships/hyperlink" Target="consultantplus://offline/ref=AE69EF5B0122614308D5D6AD22B0F4D6D1D4921325C27A1D3CAF53B84070705D8E166A775DE571CFq3vEF" TargetMode="External"/><Relationship Id="rId10" Type="http://schemas.openxmlformats.org/officeDocument/2006/relationships/hyperlink" Target="consultantplus://offline/ref=AE69EF5B0122614308D5D6AD22B0F4D6D1D4921325C27A1D3CAF53B84070705D8E166A775DE571C8q3vEF" TargetMode="External"/><Relationship Id="rId11" Type="http://schemas.openxmlformats.org/officeDocument/2006/relationships/hyperlink" Target="consultantplus://offline/ref=AE69EF5B0122614308D5D6AD22B0F4D6D1D4921325C27A1D3CAF53B84070705D8E166A775DE571C8q3vEF" TargetMode="External"/><Relationship Id="rId12" Type="http://schemas.openxmlformats.org/officeDocument/2006/relationships/hyperlink" Target="consultantplus://offline/ref=AE69EF5B0122614308D5D6AD22B0F4D6D1D4921325C27A1D3CAF53B84070705D8E166A775DE577CDq3vFF" TargetMode="External"/><Relationship Id="rId13" Type="http://schemas.openxmlformats.org/officeDocument/2006/relationships/hyperlink" Target="consultantplus://offline/ref=AE69EF5B0122614308D5D6AD22B0F4D6D1D4921325C27A1D3CAF53B84070705D8E166A775DE577CDq3vFF" TargetMode="External"/><Relationship Id="rId14" Type="http://schemas.openxmlformats.org/officeDocument/2006/relationships/hyperlink" Target="consultantplus://offline/ref=AE69EF5B0122614308D5D6AD22B0F4D6D1D4921325C27A1D3CAF53B84070705D8E166A775DE577C9q3v9F" TargetMode="External"/><Relationship Id="rId15" Type="http://schemas.openxmlformats.org/officeDocument/2006/relationships/hyperlink" Target="consultantplus://offline/ref=AE69EF5B0122614308D5D6AD22B0F4D6D1D4921325C27A1D3CAF53B84070705D8E166A775DE577C9q3v9F" TargetMode="External"/><Relationship Id="rId16" Type="http://schemas.openxmlformats.org/officeDocument/2006/relationships/hyperlink" Target="consultantplus://offline/ref=AE69EF5B0122614308D5D6AD22B0F4D6D1D4921325C27A1D3CAF53B84070705D8E166A775DE577CBq3v5F" TargetMode="External"/><Relationship Id="rId17" Type="http://schemas.openxmlformats.org/officeDocument/2006/relationships/hyperlink" Target="consultantplus://offline/ref=AE69EF5B0122614308D5D6AD22B0F4D6D1D4921325C27A1D3CAF53B84070705D8E166A775DE577CBq3v5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2:00Z</dcterms:created>
  <dc:creator>ДНС</dc:creator>
  <dc:description/>
  <cp:keywords/>
  <dc:language>en-US</dc:language>
  <cp:lastModifiedBy>Пользователь</cp:lastModifiedBy>
  <cp:lastPrinted>2015-03-02T10:12:00Z</cp:lastPrinted>
  <dcterms:modified xsi:type="dcterms:W3CDTF">2015-03-02T07:12:00Z</dcterms:modified>
  <cp:revision>4</cp:revision>
  <dc:subject/>
  <dc:title>АДМИНИСТРАЦИЯ</dc:title>
</cp:coreProperties>
</file>