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А С П О Р Я Ж  Е Н И 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от 05 апреля 2024года  № 23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акции по выявлению детей,  нуждающихся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 защите госу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о  исполнение распоряжения Администрации Горшеченского  района от 29.03.2024г. № 71-р  «О проведении на территории Горшеченского района акции по выявлению детей,  нуждающихся   в  защите государства», а  также  в целях профилактики и недопущения безнадзорности и беспризорности несовершеннолетних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Провести с 1 по 30 апреля 2024 года акцию по выявлению детей,  нуждающихся в защите государ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Утвердить  состав организационного комитета по  проведению  акции по выявлению несовершеннолетних, нуждающихся в защите государства (приложение №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 Утвердить план мероприятий по предупреждению безнадзорности и правонарушений несовершеннолетних, выявлению детей, нуждающихся в защите государства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 Контроль за выполнением настоящего распоряжения 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Никольского сельсовета                                     Ю.И.Золотухин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№ 2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3-р от 05.04.2024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 Е Р О П Р И Я Т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едупреждению безнадзорности и правонарушений несовершеннолетних,   нуждающихся   в защите государ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89"/>
        <w:gridCol w:w="1535"/>
        <w:gridCol w:w="213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Е Р О П Р И Я Т И 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мероприят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заседание организационного комитета по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ю  акции по выявлению несовершеннолетних, нуждающихся в защите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.04.2024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детей, оказавшихся в трудной жизненной ситуации и оказание им всех видов помощ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пресечение фактов жестокого обращения с несовершеннолетни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-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пова В.В. 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ие несовершеннолетних в учебные заведения, необоснованно их покинувш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ть  Общественный Совет  профилактики правонарушений  о детях, не посещающих по неуважительным причинам занятия в общеобразовательных  школах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меся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горова Л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пресечение фактов вовлечения несовершеннолетних в совершение преступлений и антиобщественных действий, склонение к употреблению наркотических и психотропных веще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вкина Т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жова Е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в вечернее время в места досуга молодеж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ять подростков- правонарушителей, группы несовершеннолетних негативной направл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 совместно  с участковым уполномоченны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 выявлять и направлять в органы опеки и попечительства несовершеннолетних для дальнейшего жизнеустройства детей, оставшихся без попечения родител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3-р от 05.04.2024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онного комитета по  проведению  акции по выявлению несовершеннолетних, нуждающихся в защите государ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опова Валентина                        - заместитель главы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асильевна                                     Николь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председатель оргкомит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игорова Любовь                       - учитель Барановской СО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хайлов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  ОРГКОМИТ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вкина Татьяна                      -  заведующая Никольским СД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иколаевна                                  классов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жова Елена                             - заведующая Никольск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лентиновна                               сельской библиотекой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0:00Z</dcterms:created>
  <dc:creator>User</dc:creator>
  <dc:description/>
  <cp:keywords/>
  <dc:language>en-US</dc:language>
  <cp:lastModifiedBy>Никольский сельсовет</cp:lastModifiedBy>
  <cp:lastPrinted>2017-08-24T16:11:00Z</cp:lastPrinted>
  <dcterms:modified xsi:type="dcterms:W3CDTF">2024-04-17T09:20:00Z</dcterms:modified>
  <cp:revision>42</cp:revision>
  <dc:subject/>
  <dc:title>РОССИЙСКАЯ  ФЕДЕРАЦИЯ</dc:title>
</cp:coreProperties>
</file>