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СПОРЯЖЕНИЕ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8 апреля 2024 года  № 24-р</w:t>
        <w:tab/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кончании отопительного периода  2023-2024годов на территории Никольского сельсовета 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 исполнение распоряжения  Администрации Горшеченского района от 08.04.2024г.  № 74-р «Об окончании отопительного периода  2023-2024годов на территории Горшеченского района Курской области» в связи с установлением   среднесуточной   температуры наружного воздуха выше +8граду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вершить   отопительный период на территории Никольского  сельсовета  с 09.04. 2024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Контроль  за  выполнением  настоящего распоряжения оставляю за собой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 Никольского  сельсовета:                                 Ю.И. Золотухи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3:00Z</dcterms:created>
  <dc:creator>User</dc:creator>
  <dc:description/>
  <cp:keywords/>
  <dc:language>en-US</dc:language>
  <cp:lastModifiedBy>Никольский сельсовет</cp:lastModifiedBy>
  <cp:lastPrinted>2002-01-01T05:25:00Z</cp:lastPrinted>
  <dcterms:modified xsi:type="dcterms:W3CDTF">2024-04-17T09:23:00Z</dcterms:modified>
  <cp:revision>25</cp:revision>
  <dc:subject/>
  <dc:title>РОССИЙСКАЯ  ФЕДЕРАЦИЯ</dc:title>
</cp:coreProperties>
</file>