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 сентября 2015 г.  № 148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28 ноября 2014 года  № 122 «</w:t>
      </w:r>
      <w:r>
        <w:rPr>
          <w:rFonts w:cs="Arial" w:ascii="Arial" w:hAnsi="Arial"/>
          <w:b/>
          <w:bCs/>
          <w:sz w:val="32"/>
          <w:szCs w:val="32"/>
        </w:rPr>
        <w:t>О    Бюджете Никольского сельсовета Горшеченского район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на 2015 год и плановый период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 и 2017 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Никольского сельсовета Горшеченского района от 28 ноября 2014 года  № 122 «О Бюджете Никольского сельсовета Горшеченского района Курской области на 2015 год и плановый период  2016 и 2017 годов»  следующие изменения и дополнения: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Утвердить  бюджет Никольского сельсовета Горшеченского района Курской области на 2015 год по доходам в сумме  1081961.рубль и расходам в сумме  1611933 рубля, с дефицитом бюджета в сумме 529972 рубл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ложения 1,5,7,9,  изложить в новой редакции (приложения прилагаются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бнародования и подлежит размещению на официальном сайте Администрации Никольского сельсовета Горшеченского района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икольского сельсовета                                                                 Ю.И.Золотухин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07.09.2015 года  № 148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5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8196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8196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8196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81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93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93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93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93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7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5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07.09.2015 года  № 148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5 году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9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4 014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 05 030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96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7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07.09.2015 года  № 148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528"/>
        <w:gridCol w:w="709"/>
        <w:gridCol w:w="511"/>
        <w:gridCol w:w="1190"/>
        <w:gridCol w:w="851"/>
        <w:gridCol w:w="1133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93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2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9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9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1 14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8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мобильных дорог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икольского сельсовета Горшеченского района Курской области на период 2010-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Энергосбережение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период 2010-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94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9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8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заработную плату и начисления на нее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2 1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9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от 07.09.2015 года  № 148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внесении изменений и дополнений   в решение Собрания депутатов</w:t>
      </w:r>
    </w:p>
    <w:p>
      <w:pPr>
        <w:pStyle w:val="ConsPlusNormal"/>
        <w:widowControl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икольского  сельсовета Горшеченского района от 28.11.2014 года № 122                 «О Бюджете Никольского сельсовета Горшеченского 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области на 2015 год и плановый период 2016 и 2017 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190"/>
        <w:gridCol w:w="851"/>
        <w:gridCol w:w="774"/>
        <w:gridCol w:w="360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Никольского сельсовета Горшеченского района Курской области  на 2015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93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2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7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7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67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95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9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 мобильных дорог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 Энергосбережение и повышение энергетической эффективности Никольского сельсовета Горшеченского района Курской области на период 20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15  годы и на перспективу до 2020 года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Энергосбережение 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период 2010-2015  годы и на перспективу до 2020 года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94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9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8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заработную плату и начисления на нее работникам учреждений культур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 поддержка граждан Никольского сельсовета Горшеченского района Курской области на 2015-2017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2 1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8:00Z</dcterms:created>
  <dc:creator>ConsultantPlus</dc:creator>
  <dc:description/>
  <cp:keywords/>
  <dc:language>en-US</dc:language>
  <cp:lastModifiedBy>Пользователь</cp:lastModifiedBy>
  <cp:lastPrinted>2015-10-09T09:07:00Z</cp:lastPrinted>
  <dcterms:modified xsi:type="dcterms:W3CDTF">2001-12-31T22:29:00Z</dcterms:modified>
  <cp:revision>733</cp:revision>
  <dc:subject/>
  <dc:title>Приложение N 1</dc:title>
</cp:coreProperties>
</file>