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spacing w:before="280" w:after="280"/>
        <w:contextualSpacing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P3"/>
        <w:spacing w:before="0" w:after="0"/>
        <w:contextualSpacing/>
        <w:jc w:val="center"/>
        <w:rPr/>
      </w:pPr>
      <w:r>
        <w:rPr>
          <w:rStyle w:val="S2"/>
          <w:rFonts w:cs="Arial" w:ascii="Arial" w:hAnsi="Arial"/>
          <w:b/>
          <w:sz w:val="32"/>
          <w:szCs w:val="32"/>
        </w:rPr>
        <w:t>от 12 апреля 2024 года № 26-р</w:t>
      </w:r>
    </w:p>
    <w:p>
      <w:pPr>
        <w:pStyle w:val="Normal"/>
        <w:jc w:val="center"/>
        <w:rPr>
          <w:rStyle w:val="S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Дней защиты от экологическ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асно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о исполнении распоряжения Администрации </w:t>
      </w:r>
      <w:bookmarkStart w:id="0" w:name="_Hlk133930847"/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  <w:bookmarkEnd w:id="0"/>
      <w:r>
        <w:rPr>
          <w:rFonts w:cs="Arial" w:ascii="Arial" w:hAnsi="Arial"/>
          <w:sz w:val="28"/>
          <w:szCs w:val="28"/>
        </w:rPr>
        <w:t xml:space="preserve"> от 10.04.2024 года № 76-р и в целях оздоровления окружающей среды на территории Никольского сельсовета Горшеченского района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вести Дни защиты от экологической опасности в период с 15 апреля по 5июня 2024 года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Утвердить план мероприятий по проведению Дней защиты от экологической опасности в 2024 году в Никольском сельсовете Горшеченского района, согласно приложению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Провести мероприятия, посвященные Дням защиты от экологической опасности, в соответствии с утвержденным Планом, с привлечением подведомственных организаци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Обеспечить организацию  и проведение санитарной очистки  и благоустройства территорий населенных пунктов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2.04.2024г № 26-р</w:t>
      </w:r>
      <w:r>
        <w:rPr>
          <w:rFonts w:cs="Arial" w:ascii="Arial" w:hAnsi="Arial"/>
          <w:b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мероприятий по проведению Дней защиты от экологической опасности в 2024 год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1"/>
        <w:gridCol w:w="2025"/>
        <w:gridCol w:w="2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 по пятницам организовать проведение санитарных дней по уборке и благоустройству территор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преля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анитарную уборку и благоустройство придомовых территорий, не допускать складирование стройматериалов на улиц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буклета «Охрана природы- забота всех земля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ая  Никольским  СД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ая  акция «Очистим сосновый бор  от мусор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 и жители ул. Молодежная с.Николь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ировать несанкционированные свалки и не допускать их возникнове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я – 05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ологический субботник «Зеленая Весна-2024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администрации,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общения «Защитим природу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Никольской сельской библиотек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1:00Z</dcterms:created>
  <dc:creator>User</dc:creator>
  <dc:description/>
  <cp:keywords/>
  <dc:language>en-US</dc:language>
  <cp:lastModifiedBy>Никольский сельсовет</cp:lastModifiedBy>
  <cp:lastPrinted>2020-01-31T11:01:00Z</cp:lastPrinted>
  <dcterms:modified xsi:type="dcterms:W3CDTF">2024-04-19T07:40:00Z</dcterms:modified>
  <cp:revision>13</cp:revision>
  <dc:subject/>
  <dc:title>РОССИЙСКАЯ ФЕДЕРАЦИЯ</dc:title>
</cp:coreProperties>
</file>