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НИКОЛЬСКОГО СЕЛЬСОВЕТА</w:t>
        <w:br/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7.2013 г.  № 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дминистративного регламента  «Принятие документов,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В  соответствии  с Конституцией Российской  Федерации,</w:t>
      </w:r>
      <w:r>
        <w:rPr>
          <w:rFonts w:eastAsia="Batang;바탕" w:cs="Arial" w:ascii="Arial" w:hAnsi="Arial"/>
        </w:rPr>
        <w:t xml:space="preserve"> Жилищным    кодексом    Российской    Федерации     от    29.12.2004  № 188-ФЗ</w:t>
      </w:r>
      <w:r>
        <w:rPr>
          <w:rFonts w:cs="Arial" w:ascii="Arial" w:hAnsi="Arial"/>
        </w:rPr>
        <w:t xml:space="preserve">,   Федеральным  законом от 27.07.2010 г. № 210-ФЗ «Об организации предоставления государственных и муниципальных  услуг»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 от 17.12.2009 № 1993-р "Об утверждении сводного перечня первоочередных государственных и муниципальных услуг, предоставляемых в электронном виде", Устава муниципального образования «Никольский сельсовет», постановлением  Главы Никольского  сельсовета  Горшеченского района  от 10.05.2012г. № 23 «О разработке и утверждении  административных  регламентов исполнения   муниципальных  функций и административных регламентов предоставления   муниципальных  услуг»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1. Утвердить   прилагаемый  административный  регламент  Администрации Никольского  сельсовета  Горшеченского района  Курской области  «Принятие документов, а также выдача решений о переводе или об отказе в переводе жилого  помещения в нежилое  или нежилого помещения в жилое помещение» согласно приложению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</w:rPr>
        <w:t xml:space="preserve">. Постановление  вступает  в силу  со  дня  его обнародования и подлежит  размещению на  Официальном   сайте  Администрации Никольского  сельсовета Горшеченского  района 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:                                                      Ю.И.Золотух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ind w:left="5103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ind w:left="5103" w:hanging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</w:p>
    <w:p>
      <w:pPr>
        <w:pStyle w:val="ConsPlusTitle"/>
        <w:ind w:left="510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 постановлению Главы Никольского сельсовета Горшеченского района № 67 от 17.07.2013 года</w:t>
      </w:r>
    </w:p>
    <w:p>
      <w:pPr>
        <w:pStyle w:val="Normal"/>
        <w:tabs>
          <w:tab w:val="clear" w:pos="708"/>
          <w:tab w:val="left" w:pos="84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Никольского сельсовета Горшеченского района Курской области по предоставлению муниципальной услуги «Принятие документов,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Style16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Предмет регулирования регламен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1.1. Настоящий административный регламе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» 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(далее–муниципальная услуга). 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 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  регламен</w:t>
        <w:softHyphen/>
        <w:t>та являются отношения, возникающие между заявителем  и Администрацией Никольского сельсовета в связи с предо</w:t>
        <w:softHyphen/>
        <w:t xml:space="preserve">ставлением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</w:r>
      <w:r>
        <w:rPr>
          <w:rFonts w:cs="Arial" w:ascii="Arial" w:hAnsi="Arial"/>
          <w:bCs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1.2.1. Заявителями на предоставление муниципальной услуги являются: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физические и юридические лица, являющиеся собственниками или нанимателями жилых помещений, желающие осуществить перевод жилого помещения в нежилое помещение или нежилого помещения в жилое помещение.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заявителя может выступать другое физическое лицо, имеющее право в силу наделения его заявителем полномочиями выступать от имени заявителя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юридических лиц заявления о предоставлении услуги могут подавать:</w:t>
      </w:r>
    </w:p>
    <w:p>
      <w:pPr>
        <w:pStyle w:val="Style16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лица, действующие в соответствии с законом, иными правовыми актами и учредительными документами, без доверенности; </w:t>
      </w:r>
    </w:p>
    <w:p>
      <w:pPr>
        <w:pStyle w:val="Style16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ители в силу полномочий, основанных на доверенности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странные граждане и лица без гражданства – в случаях, предусмотренных законодательством Российской Федерации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Российской Федерации, субъектов Российской Федерации и муниципальных образований могут действовать органы государственной власти, органы местного самоуправления в рамках компетенции, установленной актами, определяющими статус этих орган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1. Муниципальная  услуга предоставляется Администрацией Никольского  сельсовета  Горшеченского района Курской области (далее-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нахождение Администрации: Курская область, Горшеченский район, с. Никольское, ул. Школьн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чтовый адрес Администрации: Россия, 306842, Курская область, Горшеченский  район, с. Никольское, ул.Школьная,  д. б/н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фициальный  адрес электронной почты Администрации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nikolskoe</w:t>
        </w:r>
        <w:r>
          <w:rPr>
            <w:rStyle w:val="InternetLink"/>
            <w:rFonts w:cs="Arial" w:ascii="Arial" w:hAnsi="Arial"/>
            <w:color w:val="000000"/>
          </w:rPr>
          <w:t>.123@у</w:t>
        </w:r>
        <w:r>
          <w:rPr>
            <w:rStyle w:val="InternetLink"/>
            <w:rFonts w:cs="Arial" w:ascii="Arial" w:hAnsi="Arial"/>
            <w:color w:val="000000"/>
            <w:lang w:val="en-US"/>
          </w:rPr>
          <w:t>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/ факс  Администрации: 8 (47133) 3-46-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ициальный сайт Администрации Горшеченского района: http://</w:t>
      </w:r>
      <w:r>
        <w:rPr>
          <w:rFonts w:cs="Arial" w:ascii="Arial" w:hAnsi="Arial"/>
          <w:lang w:val="en-US"/>
        </w:rPr>
        <w:t>gorshech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фициальный  сайт Администрации Никольского сельсовет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– пятница: с 8.00 до 12.00, с 14.00 до 17.00час. Выходной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фик приема посетителей: вторник и пятница с 8.00 до 17.00  перерыв с 12.00 до 14.00 .  Выходной: суббота, воскресень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.3.2. Сведения  о местонахождении, графике работы, контактных телефонах, адресе электронной, адресе  официального  сайта в  информационно- телекоммуникационной сети «Интернет» Администрации Никольского сельсовета, предоставляющего  муниципальную услугу, содержится в Приложении №  8  к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 о процедуре 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(справки) по вопросам предоставления муниципальной услуги предоставляются специалистами Администрации по вопросам: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информационно-телекоммуникационной сети "Интернет", посредством электронной почты, средств почтовой и телефонной связ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остановлении предоставления муниципальной услуги или об отказе в ее предоставлении направляется заявителю письмом.</w:t>
      </w:r>
    </w:p>
    <w:p>
      <w:pPr>
        <w:pStyle w:val="Normal"/>
        <w:tabs>
          <w:tab w:val="clear" w:pos="708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сроке предоставления муниципальной услуги и возможности  получения ее результатов сообщается заявителю при подаче заявления и документов, а в случае сокращения срока - по указанному в заявлении телефону и/или электронной почте.</w:t>
      </w:r>
    </w:p>
    <w:p>
      <w:pPr>
        <w:pStyle w:val="Normal"/>
        <w:tabs>
          <w:tab w:val="clear" w:pos="708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-телекоммуникационной сети "Интернет", электронной почты, телефона или посредством личного обращения в Администрацию  в приемные дни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    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ое им заявление и пакет документов. 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специалисты Администрации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заявителю должен быть сообщен телефонный номер и данные должностного лица, у которого можно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На информационных стендах и официальном сайте Администрации  размещается следующ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административного регламента с приложениями (полная версия на сайте и извлечения на информационных стенда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 (приложение № 2 к административному регламенту) и краткое описание порядка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и документов, необходимых для предоставления услуги, и требования, предъявляемые  к этим докумен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оформления документов, необходимых для предоставления услуги, и требования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расположение, график (режим) работы, номера телефонов, адреса сайтов и электронной почты органов, в которых заявители могут получить документы, необходимые дл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размещения специалистов и режим приема ими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едоставле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размещаются в помещении Администрации в доступном месте. Они должны быть максимально заметны, хорошо просматриваемы, функциональ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 материалов печатаются удобным  для чтения 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5.В региональной информационной системе «Портал государственных и муниципальных услуг (функций) Курской области» (далее-Портал)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е наименование, полный почтовый адрес и график работы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очные телефоны, по которым можно получить консультацию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дрес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екст административного регламента с приложениями (полная версия на сайте и извлечения на информационных стендах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лок-схема (приложение № 2 к административному регламенту) и краткое описание порядка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и документов, необходимых для предоставления услуги, и требования, предъявляемые  к эти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 граждан осуществляется пут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дивидуального информирования (в форме устного  и письменного информиров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ого информ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информирование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при обращении осуществляется путем направления ответов почтовым отправлением, электронной почтой или посредством официального сай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ое устное информирование осуществляется посредством привлечения средств массовой информ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ое письменное информирование осуществляется путем публикации информационных материалов в средствах массовой информации, включая официальный сайт Администр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2.1. Наименование муниципальной услуги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: «Принятие документов а также выдача решений о переводе или об отказе в переводе жилого  помещения в нежилое  или нежилого помещения в жилое помещени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2.2.  </w:t>
      </w:r>
      <w:r>
        <w:rPr>
          <w:rFonts w:cs="Arial" w:ascii="Arial" w:hAnsi="Arial"/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ая услуга предоставляется Администрацией Никольского сельсовета Горшеченского  района (далее – Администрация).</w:t>
      </w:r>
      <w:r>
        <w:rPr>
          <w:rFonts w:eastAsia="Times New Roman CYR"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>Ответственным исполнителем муниципальной услуги являются уполномоченное должностное лицо Администрации Никольского сельсовета Горшече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Arial" w:ascii="Arial" w:hAnsi="Arial"/>
        </w:rPr>
        <w:t>Собрания депутатов Никольского сельсовета  Горшеченского района от 18 февраля 2013года № 48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 результата 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могут явить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уведомление об отказе в переводе жилого помещения в нежилое помещение или  нежилого помещения и жилое помещение с указанием причины отказ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Муниципальная  услуга  считается  предоставленной с момента, когда заявителю выданы либо высланы  надлежащими средствами связи следующие  документы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я об отказе в переводе пом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учить результат предоставления муниципальной услуги можно следующими способами: лично, через законного представителя, почтой, по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ай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ереводе или об отказе жилого помещения в нежилое помещение и нежилого помещения в жилое помещение принимается в соответствии с частью 4 статьи 23 Жилищного кодекса РФ не позднее, чем через 45 дней со дня представления указанных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рок не позднее, чем через 3 рабочих дня со дня принятия решения о переводе или отказе в переводе специалист администрации  выдает или направляет  заявителю уведомление (приложение 2 к Административному регламенту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ень нормативно-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Конституции Российской Федерации от 12 декабря 1993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Жилищного кодекса Российской Федерации от 29 декабря 2004 г. № 188-ФЗ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-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Федерального закон</w:t>
        </w:r>
      </w:hyperlink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</w:rPr>
        <w:t xml:space="preserve"> от 27 июля 2010 г.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-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Федерального закон</w:t>
        </w:r>
      </w:hyperlink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</w:rPr>
        <w:t xml:space="preserve"> от 27 июля 2006 г. « 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color w:val="000000"/>
          </w:rPr>
          <w:t>Федерального закон</w:t>
        </w:r>
      </w:hyperlink>
      <w:r>
        <w:rPr>
          <w:rFonts w:cs="Arial" w:ascii="Arial" w:hAnsi="Arial"/>
          <w:bCs/>
          <w:color w:val="000000"/>
        </w:rPr>
        <w:t>а</w:t>
      </w:r>
      <w:r>
        <w:rPr>
          <w:rFonts w:cs="Arial" w:ascii="Arial" w:hAnsi="Arial"/>
          <w:bCs/>
        </w:rPr>
        <w:t xml:space="preserve"> от 27 июля 2006 г. № 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ого закона от 6 октября 2003 г. № 131-ФЗ «Об общих принципах организации местного самоуправления в РФ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ого закона от 24 июля 2007 г.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10 августа      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Уставом муниципального образования «Никольский сельсовет» Горшеченского района  Курской обл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№ 6 к административному регламенту).</w:t>
      </w:r>
    </w:p>
    <w:p>
      <w:pPr>
        <w:pStyle w:val="ConsNormal"/>
        <w:widowControl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заявление </w:t>
      </w:r>
      <w:r>
        <w:rPr>
          <w:rFonts w:cs="Arial" w:ascii="Arial" w:hAnsi="Arial"/>
        </w:rPr>
        <w:t>о    переводе жилого помещения в нежилое или  нежилого помещения в жилое помещение</w:t>
      </w:r>
      <w:r>
        <w:rPr>
          <w:rFonts w:cs="Arial" w:ascii="Arial" w:hAnsi="Arial"/>
          <w:color w:val="000000"/>
          <w:lang w:eastAsia="ar-SA"/>
        </w:rPr>
        <w:t xml:space="preserve"> на имя Главы Никольского сельсовета (далее - заявление) </w:t>
      </w:r>
      <w:r>
        <w:rPr>
          <w:rFonts w:cs="Arial" w:ascii="Arial" w:hAnsi="Arial"/>
        </w:rPr>
        <w:t>(приложение № 1 к настоящему административному регламенту)</w:t>
      </w:r>
      <w:r>
        <w:rPr>
          <w:rFonts w:cs="Arial" w:ascii="Arial" w:hAnsi="Arial"/>
          <w:color w:val="000000"/>
          <w:lang w:eastAsia="ar-SA"/>
        </w:rPr>
        <w:t xml:space="preserve">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 заявлении  указываются следующие обязательные характеристики: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физического лиц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юридического лиц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ожет быть оформлено как заявителем, так и по его просьбе должностным лицом, ответственным за предоставление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не должно содержать исправлений, подчисток либо приписок, зачеркнутых слов, не позволяющих однозначно истолковывать его содержание. Использование корректирующих средств для исправления  в заявлении не допускается. Заявление должно соответствовать форме согласно Приложениям № 1  это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</w:t>
      </w:r>
      <w:r>
        <w:rPr>
          <w:rFonts w:cs="Arial" w:ascii="Arial" w:hAnsi="Arial"/>
          <w:color w:val="000000"/>
          <w:lang w:eastAsia="ar-SA"/>
        </w:rPr>
        <w:t xml:space="preserve">окумент, удостоверяющий личность физического лица, в частности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-</w:t>
      </w:r>
      <w:r>
        <w:rPr>
          <w:rFonts w:cs="Arial" w:ascii="Arial" w:hAnsi="Arial"/>
          <w:color w:val="000000"/>
          <w:lang w:val="en" w:eastAsia="ar-SA"/>
        </w:rPr>
        <w:t> </w:t>
      </w:r>
      <w:r>
        <w:rPr>
          <w:rFonts w:cs="Arial" w:ascii="Arial" w:hAnsi="Arial"/>
          <w:color w:val="000000"/>
          <w:lang w:eastAsia="ar-SA"/>
        </w:rPr>
        <w:t>паспорт гражданина Российской Федерации (для граждан Российской Федерации старше 14 лет, проживающих на территории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-</w:t>
      </w:r>
      <w:r>
        <w:rPr>
          <w:rFonts w:cs="Arial" w:ascii="Arial" w:hAnsi="Arial"/>
          <w:color w:val="000000"/>
          <w:lang w:val="en" w:eastAsia="ar-SA"/>
        </w:rPr>
        <w:t> </w:t>
      </w:r>
      <w:r>
        <w:rPr>
          <w:rFonts w:cs="Arial" w:ascii="Arial" w:hAnsi="Arial"/>
          <w:color w:val="000000"/>
          <w:lang w:eastAsia="ar-SA"/>
        </w:rPr>
        <w:t>временное удостоверение личности гражданина Российской Федерации по форме №</w:t>
      </w:r>
      <w:r>
        <w:rPr>
          <w:rFonts w:cs="Arial" w:ascii="Arial" w:hAnsi="Arial"/>
          <w:color w:val="000000"/>
          <w:lang w:val="en" w:eastAsia="ar-SA"/>
        </w:rPr>
        <w:t> </w:t>
      </w:r>
      <w:r>
        <w:rPr>
          <w:rFonts w:cs="Arial" w:ascii="Arial" w:hAnsi="Arial"/>
          <w:color w:val="000000"/>
          <w:lang w:eastAsia="ar-SA"/>
        </w:rPr>
        <w:t>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удостоверение личности или военный билет военнослужащего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0" w:hRule="atLeast"/>
        </w:trPr>
        <w:tc>
          <w:tcPr>
            <w:tcW w:w="9371" w:type="dxa"/>
            <w:tcBorders/>
            <w:vAlign w:val="bottom"/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й паспорт (по данным на день обращения), с указанием износа основных элементов и строения в целом либо технического состояния специального помещения, о котором возбуждается ходатайство (в случае, если переводимое помещение является жилым)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ереводимого помещения с его техническим описанием (в случае, если переводимое помещение является нежилым)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этажный план дома, в котором находится переводимое помещение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документов, указанных в пункте 2.7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документов, указанных в пункте 2.7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lang w:eastAsia="ar-SA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Для получения муниципальной услуги заявитель вправе представить следующие документ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- правоустанавливающие документы на переводимое помещение (</w:t>
            </w:r>
            <w:r>
              <w:rPr>
                <w:rFonts w:cs="Arial" w:ascii="Arial" w:hAnsi="Arial"/>
              </w:rPr>
              <w:t>подлинники или засвидетельствованные в нотариальном порядке копии</w:t>
            </w:r>
            <w:r>
              <w:rPr>
                <w:rFonts w:cs="Arial" w:ascii="Arial" w:hAnsi="Arial"/>
                <w:bCs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 – выдается </w:t>
            </w:r>
            <w:r>
              <w:rPr>
                <w:rFonts w:cs="Arial" w:ascii="Arial" w:hAnsi="Arial"/>
              </w:rPr>
              <w:t xml:space="preserve">Горшеченским  отделением  Курского филиала  ФГУП «Ростехинвентаризация-Федеральное БТИ»;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Курской области; управлением Федеральной службы по надзору в сфере защиты прав потребителей и благополучия человека по Курской области и эксплуатирующей организацией в соответствии с п. 10 ст. 23 Жилищного кодекса РФ. 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ю выдается расписка (приложение 3 к Административному регламенту) в получении документов с указанием их перечня и даты их получения органом, осуществляющим перевод помещ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Образец заявления можно получить у должностного лица лично, на официальном сайте администрации Горшеченского  района (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gorshechr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kursk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/</w:t>
              </w:r>
            </w:hyperlink>
            <w:r>
              <w:rPr>
                <w:rFonts w:cs="Arial" w:ascii="Arial" w:hAnsi="Arial"/>
              </w:rPr>
              <w:t xml:space="preserve">,) на  электронной почте администрации Никольского сельсовета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ConsNormal"/>
        <w:widowControl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2.8. Указание на запрет требовать от заявител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Администрация, предоставляющая муниципальную услугу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вправе требовать от заявителя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Ф, нормативными правовыми актами Курской области, муниципальными правовыми актами, за исключением документов, включенных в определенный частью 6 </w:t>
      </w:r>
      <w:r>
        <w:rPr>
          <w:rFonts w:cs="Arial" w:ascii="Arial" w:hAnsi="Arial"/>
          <w:color w:val="000000"/>
        </w:rPr>
        <w:t>статьи 7 Федерального закона от 27.07.2010 г. № 210-ФЗ.</w:t>
      </w:r>
      <w:r>
        <w:rPr>
          <w:rFonts w:cs="Arial" w:ascii="Arial" w:hAnsi="Arial"/>
        </w:rPr>
        <w:t xml:space="preserve">  перечень документ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итель вправе представить указанные документы (на бумажном носителе или в форме электронного документа) и информацию в отдел, предоставляющий муниципальную услугу, по собственной инициати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ы воинского учета;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идетельства о государственной регистрации актов гражданского состояния; </w:t>
        <w:br/>
        <w:t xml:space="preserve">4) документы, подтверждающие регистрацию по месту жительства или по месту пребывания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кументы, подтверждающие предоставление лицу специального права на управление транспортным средством соответствующего вида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документы, подтверждающие прохождение государственного технического осмотра (освидетельствования) транспортного средства соответствующего вида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документы на транспортное средство и его составные части, в том числе регистрационные документы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документы о трудовой деятельности, трудовом стаже и заработке гражданина,  а также документы, оформленные по результатам расследования несчастного случая на производстве либо профессионального заболевания; </w:t>
        <w:br/>
        <w:t xml:space="preserve"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справки, заключения и иные документы, выдаваемые организациями, входящими в государственную, муниципальную или частную систему здравоохранения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решения, приговоры, определения и постановления судов общей юрисдикции и арбитражных судов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учредительные документы юридического лица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документы, выдаваемые федеральными государственными учреждениями медико-социальной экспертизы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удостоверения и документы, подтверждающие право гражданина на получение социальной поддержки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документы о государственных и ведомственных наградах, государственных премиях и знаках отлич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 </w:t>
      </w:r>
    </w:p>
    <w:p>
      <w:pPr>
        <w:pStyle w:val="Con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 заявителя в Администрацию 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Con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для получения муниципальной услуги необходимо представить документы или информацию об ином лице, не являющемся заявителем, заявитель должен представить:</w:t>
      </w:r>
    </w:p>
    <w:p>
      <w:pPr>
        <w:pStyle w:val="Cons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исьменное согласие такого лица или его законного представителя на обработку его персональных данных;</w:t>
      </w:r>
    </w:p>
    <w:p>
      <w:pPr>
        <w:pStyle w:val="Cons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кумент, подтверждающий полномочие заявителя действовать от имени такого лица при передаче его персональных данных в государственный орган или организацию</w:t>
      </w:r>
    </w:p>
    <w:p>
      <w:pPr>
        <w:pStyle w:val="ConsNormal"/>
        <w:widowControl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Основания для отказа в приеме документов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- </w:t>
      </w:r>
      <w:r>
        <w:rPr>
          <w:rFonts w:cs="Arial" w:ascii="Arial" w:hAnsi="Arial"/>
          <w:lang w:eastAsia="ar-SA"/>
        </w:rPr>
        <w:t xml:space="preserve">обращение с заявлением лица, не относящегося к категории заявител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imes New Roman CYR" w:cs="Arial" w:ascii="Arial" w:hAnsi="Arial"/>
        </w:rPr>
        <w:t>-   непредставления  документов,  определенных в п. 2.7. настоящего регламен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imes New Roman CYR" w:cs="Arial" w:ascii="Arial" w:hAnsi="Arial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imes New Roman CYR" w:cs="Arial" w:ascii="Arial" w:hAnsi="Arial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imes New Roman CYR" w:cs="Arial" w:ascii="Arial" w:hAnsi="Arial"/>
        </w:rPr>
        <w:t>-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Times New Roman CYR" w:cs="Arial" w:ascii="Arial" w:hAnsi="Arial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поддающиеся прочтению, либо содержащие нецензурные или оскорбительные выражения, обра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 New Roman CYR" w:cs="Arial"/>
          <w:color w:val="000000"/>
          <w:lang w:eastAsia="ar-SA"/>
        </w:rPr>
      </w:pPr>
      <w:r>
        <w:rPr>
          <w:rFonts w:eastAsia="Times New Roman CYR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color w:val="000000"/>
        </w:rPr>
        <w:t>2.10. Исчерпывающий перечень оснований для</w:t>
      </w:r>
      <w:r>
        <w:rPr>
          <w:rFonts w:cs="Arial" w:ascii="Arial" w:hAnsi="Arial"/>
          <w:b/>
          <w:bCs/>
          <w:color w:val="000000"/>
          <w:kern w:val="2"/>
          <w:lang w:eastAsia="ar-SA"/>
        </w:rPr>
        <w:t xml:space="preserve">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2.10.1. 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</w:rPr>
        <w:t>- определение суда, арбитражного суда,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</w:rPr>
        <w:t>- письменном заявление заявителя муниципальной услуги о приостановлении ее предоставл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2.10.2.  </w:t>
      </w:r>
      <w:r>
        <w:rPr>
          <w:rFonts w:cs="Arial" w:ascii="Arial" w:hAnsi="Arial"/>
          <w:bCs/>
          <w:color w:val="000000"/>
          <w:kern w:val="2"/>
          <w:lang w:eastAsia="ar-SA"/>
        </w:rPr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lang w:eastAsia="ar-SA"/>
        </w:rPr>
        <w:t>- обращение по вопросам, рассмотрение которых не относится к полномочиям Администрац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lang w:eastAsia="ar-SA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kern w:val="2"/>
        </w:rPr>
        <w:t xml:space="preserve">- </w:t>
      </w:r>
      <w:r>
        <w:rPr>
          <w:rFonts w:cs="Arial" w:ascii="Arial" w:hAnsi="Arial"/>
          <w:lang w:eastAsia="ar-SA"/>
        </w:rPr>
        <w:t>предоставление заявителем неполного пакета документов, не позволяющего принять решение по существу заявл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lang w:eastAsia="ar-SA"/>
        </w:rPr>
        <w:t>- отказ заявителя от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Cs/>
          <w:color w:val="FF0000"/>
          <w:kern w:val="2"/>
          <w:lang w:eastAsia="ar-SA"/>
        </w:rPr>
      </w:pPr>
      <w:r>
        <w:rPr>
          <w:rFonts w:cs="Arial" w:ascii="Arial" w:hAnsi="Arial"/>
          <w:bCs/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правоустанавливающие документы на переводимое помещение (</w:t>
      </w:r>
      <w:r>
        <w:rPr>
          <w:rFonts w:cs="Arial" w:ascii="Arial" w:hAnsi="Arial"/>
        </w:rPr>
        <w:t>подлинники или засвидетельствованные в нотариальном порядке копии</w:t>
      </w:r>
      <w:r>
        <w:rPr>
          <w:rFonts w:cs="Arial" w:ascii="Arial" w:hAnsi="Arial"/>
          <w:bCs/>
        </w:rPr>
        <w:t>),</w:t>
      </w:r>
    </w:p>
    <w:p>
      <w:pPr>
        <w:pStyle w:val="Normal"/>
        <w:tabs>
          <w:tab w:val="clear" w:pos="708"/>
          <w:tab w:val="left" w:pos="8441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-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 </w:t>
      </w:r>
      <w:r>
        <w:rPr>
          <w:rFonts w:cs="Arial" w:ascii="Arial" w:hAnsi="Arial"/>
        </w:rPr>
        <w:t xml:space="preserve">Горшеченским  отделением  Курского филиала  ФГУП «Ростехинвентаризация-Федеральное БТИ»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Курской области; управлением Федеральной службы по надзору в сфере защиты прав потребителей и благополучия человека по Курской области и эксплуатирующей организацией в соответствии с п. 10 ст. 23 Жилищного кодекса РФ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color w:val="FF0000"/>
          <w:lang w:eastAsia="ar-SA"/>
        </w:rPr>
      </w:pPr>
      <w:r>
        <w:rPr>
          <w:rFonts w:cs="Arial" w:ascii="Arial" w:hAnsi="Arial"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2.12. Порядок, размер и основания взимания платы, взимаемой за предоставление муниципальной услуги и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Муниципальная услуга предоставляется  бесплатн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ожидание в очереди в Администрации в приемные дни – не более 25 мин.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ожидание в очереди при сдаче заявления об оказании муниципальной услуги на регистрацию - не более 5 мин.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ожидание в очереди при получении документов, выдачей которых завершается предоставление муниципальной услуги  - не более 15 мин.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продолжительность приема у должностного лица - не более 15 ми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Заявление и документы, необходимые для предоставления муниципальной услуги   могут быть поданы заявителем  для данной муниципальной услуги- лично, через законного представителя, почтой, по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 xml:space="preserve">-сайт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и документов, необходимых для предоставления  муниципальной услуги, почтовым отправлением, по электронной почте (при наличии электронной цифровой подписи) или на Портал (если услуга предоставляется в электронном виде), заявление подлежит обязательной регистрации в порядке общего делопроизводства, в срок не позднее одного рабочего дня, следующего за днем поступления заявления. В случае поступления заявления в день, предшествующий праздничным или выходным дням, регистрация  его может производиться в рабочий день, следующий за праздничными и выходными дн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. Должностное лицо, ответственное за регистрацию входящей корреспонденции, по желанию заявителя делает отметку о принятии заявления на его  втором экземпляр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При поступлении заявления и документов, необходимых для предоставления муниципальной услуги, в электронном виде должностное лицо, ответственное за прием  таких документов, распечатывает поступившее заявление, и передает его на регистрацию должностному лицу, ответственному за прием и регистрацию входящей корреспонденции (документов).</w:t>
      </w:r>
      <w:r>
        <w:rPr>
          <w:rFonts w:cs="Arial" w:ascii="Arial" w:hAnsi="Arial"/>
        </w:rPr>
        <w:t xml:space="preserve"> При поступлении заявления по электронной почте или через Портал - на электронный адрес заявителя отправляется уведомление о его получении в течение 3 дней с момента регистрации зая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 услуг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есто оказания муниципальной услуги (места информирования, ожидания и приема заявителей) располагается в здании Администрации  Николь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мещение для работы с заинтересованными лицами оборудуе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ответствующими информационными стендами, вывесками, табличкой   с указанием фамилии, имени, отчества и должности должностного лица, ответственного за предоставление муниципальной услуг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ьная, текстовая информация о порядке предоставления муниципальные услуги размещаются на информационном стенде в помещении для ожидания и приема граждан (устанавливаются в удобном для граждан месте), а также на Портале и сайте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е визуальной,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5.2. Рабочее место должностного лица, ответственного за предоставление муниципальной услуги, оборудуются компьютером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5.3. 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для заполнения документов оборудуется стульями, столами и обеспечивается писчей бумагой, канцелярскими принадлежностями и образцами бланков в количестве, достаточном для оформления документов заинтересованн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для должностного  лица, ответственного за предоставление муниципальной услуги, и местах ожидания и приема заинтересованных лиц необходимо наличие средств пожаротушения и системы оповещения о возникновен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режиме работы, контактных телефонах органов местного самоуправления, ответственным за предоставление муниципальной услуги  должны быть размещены на официальном сайте органа местного самоуправ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заявителям и обеспечение доступа заявителей к   сведениям о муниципальной услуге посредством размещения их на официальном сай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е заявителем сведений о ходе выполнения запроса о предоставлении    муниципальной услуги с помощью средств электронной связи;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  <w:szCs w:val="24"/>
        </w:rPr>
        <w:t>предоставление муниципальной услуги для заявителей на безвозмезд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рытость деятельност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упность предоставления информации о предоставлении государственной услуги на Портале   7 дней в неделю, 24 часа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  (</w:t>
      </w:r>
      <w:r>
        <w:rPr>
          <w:rFonts w:cs="Arial" w:ascii="Arial" w:hAnsi="Arial"/>
          <w:i/>
        </w:rPr>
        <w:t>если  эта услуга предоставляется в электронной форме в соответствии с Распоряжением Правительства РФ № 1993-р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среднего числа обращений заявителя в орган  местного самоуправления  для получения одной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случае ее предоставление имеет ряд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заявителям и обеспечение доступа заявителей к   сведениям о муниципальной услуге посредством размещения их на официальном сай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ация о данной услуге размещается в Сводном реестре государственных и муниципальных услуг (функций)  и на Портале государственных и муниципальных услуг (функций)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можность подачи заявителем запроса и иных документов, необходимых для предоставления муниципальной услуги, и прием таких запроса и документов посредством электронной почты (скан-копия документа, сформированного в бумажном виде, заверяется ЭЦП Заявителя) и 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можность получения заявителем сведений о ходе выполнения запроса о предоставлении    муниципальной услуги с помощью средств электронной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озможности  для заявителя осуществлять  мониторинг  хода предоставления услуги  с использованием  Портала услуг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 процедур (действий) в электронной форме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3.1.</w:t>
      </w:r>
      <w:r>
        <w:rPr>
          <w:rFonts w:cs="Arial" w:ascii="Arial" w:hAnsi="Arial"/>
          <w:b/>
          <w:color w:val="000000"/>
          <w:lang w:val="en" w:eastAsia="ar-SA"/>
        </w:rPr>
        <w:t> </w:t>
      </w:r>
      <w:r>
        <w:rPr>
          <w:rFonts w:cs="Arial" w:ascii="Arial" w:hAnsi="Arial"/>
          <w:b/>
          <w:color w:val="000000"/>
          <w:lang w:eastAsia="ar-SA"/>
        </w:rPr>
        <w:t>Последовательность административных процеду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документов, необходимых для предоставления услуги, их рассмотр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требование дополнительных документов в рамках межведомстве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дача уведомления о переводе или об отказе в переводе помещ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тверждение завершения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Блок-схема предоставления муниципальной услуги приводится в приложении № 4 к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3.2.</w:t>
      </w:r>
      <w:r>
        <w:rPr>
          <w:rFonts w:cs="Arial" w:ascii="Arial" w:hAnsi="Arial"/>
          <w:color w:val="000000"/>
          <w:lang w:val="en" w:eastAsia="ar-SA"/>
        </w:rPr>
        <w:t> </w:t>
      </w:r>
      <w:bookmarkStart w:id="0" w:name="_Ref159131820"/>
      <w:r>
        <w:rPr>
          <w:rFonts w:cs="Arial" w:ascii="Arial" w:hAnsi="Arial"/>
          <w:b/>
        </w:rPr>
        <w:t>Прием и регистрация заявления и документов, необходимых для предоставления услуги, их рассмотрени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Основанием для начала предоставления муниципальной услуги является обращение заявителя с заявлением  </w:t>
      </w:r>
      <w:r>
        <w:rPr>
          <w:rFonts w:cs="Arial" w:ascii="Arial" w:hAnsi="Arial"/>
        </w:rPr>
        <w:t>на имя Главы Никольского  сельсовета Горшеченского района о предоставлении  муниципальной услуги  с  приложением необходимых документов, которое сдается заявителем должностному лицу, ответственному за предоставление муниципальной услуги, или направляется в Администрацию сельсовета  почтовым отправл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й сдаче документов заявителем должностное лицо, ответственное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в установленном порядке в журнал регистрации запись о приеме зая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ет отметку о приеме документов на копии заявления, остающейся у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ет документы, представленные заявителем, Главе сельсовета  для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ом  исполнения административной процедуры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ема документов не может превышать  20 мину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 для отказа в приеме документов перечислены в п.2.7. Административного регламен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, ответственное з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носит в базу данных учета входящих в Администрацию Никольского</w:t>
      </w:r>
      <w:r>
        <w:rPr>
          <w:rStyle w:val="FontStyle16"/>
          <w:rFonts w:cs="Arial" w:ascii="Arial" w:hAnsi="Arial"/>
          <w:color w:val="000000"/>
        </w:rPr>
        <w:t xml:space="preserve"> сельсовета</w:t>
      </w:r>
      <w:r>
        <w:rPr>
          <w:rFonts w:cs="Arial" w:ascii="Arial" w:hAnsi="Arial"/>
          <w:color w:val="000000"/>
        </w:rPr>
        <w:t xml:space="preserve"> Горшеченского района документов запись о приеме документов, в том числ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гистрационный номер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у приема докумен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заяв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входящего докумен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у и номер исходящего документа заяв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регистрации заявления не может превышать  одного рабоче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End w:id="0"/>
      <w:r>
        <w:rPr>
          <w:rFonts w:cs="Arial" w:ascii="Arial" w:hAnsi="Arial"/>
          <w:b/>
          <w:color w:val="000000"/>
          <w:lang w:eastAsia="ar-SA"/>
        </w:rPr>
        <w:t>3.3.</w:t>
      </w:r>
      <w:r>
        <w:rPr>
          <w:rFonts w:cs="Arial" w:ascii="Arial" w:hAnsi="Arial"/>
          <w:lang w:val="en" w:eastAsia="ar-SA"/>
        </w:rPr>
        <w:t> </w:t>
      </w:r>
      <w:r>
        <w:rPr>
          <w:rFonts w:cs="Arial" w:ascii="Arial" w:hAnsi="Arial"/>
          <w:b/>
          <w:lang w:eastAsia="ar-SA"/>
        </w:rPr>
        <w:t>Истребование дополнительных документов в рамках межведомственного запроса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, необходимости обращения в государственные и муниципальные органы, участвующие в предоставлении муниципальной услуги, с целью получения сведений, указанных в пункте 2.7 настоящего регламента.</w:t>
        <w:br/>
        <w:t xml:space="preserve">         В рамках предоставления муниципальной услуги осуществляется межведомственное информационное взаимодействие с:</w:t>
        <w:br/>
        <w:t xml:space="preserve">               - Федеральной налоговой службой - в целях получения сведений о постановке заявителя на учет в налоговом органе, получения сведений из ЕГРЮЛ, Получения сведений из ЕГРИП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Федеральной службой государственной регистрации, кадастра и картографии (Росреестр) – в целях получения сведений из ЕГР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й запрос о представлении документов и (или) информации,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администрации сельсовета как органа, направляющего межведомственный запро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направления межведомственного запро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представления заявителем документов указанных в пункте 2.7  специалист формирует и направляет межведомственные запросы в соответствующие органы и организации для получения необходимых све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направления запросов составляет 5 рабочих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дготовки и направления ответа на межведомственный запрос о представлении документов, указанных в пункте 2.7 настоящего регламента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  <w:br/>
        <w:t>По межведомственным запросам органов, указанных в пункте 2.7.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ставление (несвоевременное представление) документов по межведомственному запросу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твета на межведомственный запрос об отсутствии запрашиваемой информации специалист отдела письменно уведомляет об этом заявител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ринятие решения о переводе или об отказе в переводе жилых помещений в нежилые помещения и нежилых помещений в жилые помещ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анием для начала административной процедуры принятия решения о переводе или об отказе в переводе жилых помещений в нежилые помещения и нежилых помещений в жилые помещения является получение главой сельсовета проектов документов о переводе жилого помещения в нежилое или нежилого помещения в жилое помещение либо проекта письма Администрации сельсовета, содержащего мотивированный отказ в выдаче документов о переводе жилого помещения в нежилое или нежилого помещения в жилое помещение вместе с личным делом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  сельсовета рассматривает проекты документов о переводе жилого помещения в нежилое или нежилого помещения в жилое помещение, визирует их и передает должностному лицу, ответственному за экспертизу документов.</w:t>
        <w:br/>
        <w:t>Глава сельсовета рассматривает проект письма Администрации сельсовета, содержащего мотивированный отказ в выдаче документов о переводе жилого помещения в нежилое или нежилого помещения в жилое помещение, подписывает его и возвращает должностному лицу, ответственному за экспертизу документов, для выдачи (направлению) заявител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завизированного главой сельсовета проекта постановления о переводе жилого помещения в нежилое или нежилого помещения в жилое помещение, должностное лицо, ответственное за экспертизу документов, передает проект разрешения для дальнейшего визирования в соответствии с заложенными в проекте разрешения визами соглас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принятия решения о предоставлении муниципальной услуги либо об отказе в ее предоставлении является получение должностным лицом, ответственным за экспертизу документов, подписанного главой сельсовета постановления о переводе жилого помещения в нежилое или нежилого помещения в жилое помещение, либо письма, содержащего мотивированный отказ в предоставлении муниципальной услуги, подписанного главой сельсовета, вместе с личным делом заявителя.</w:t>
        <w:br/>
        <w:t>Максимальный срок выполнения административной процедуры принятия решения о предоставлении муниципальной услуги либо об отказе в ее предоставлении составляет 15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Выдача уведомления о переводе или об отказе в переводе помещ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по выдаче заявителю  уведомления о   переводе или об отказе в переводе является подготовка и регистрация уведомления о    переводе жилого (нежилого) помещения в нежилое (жилое) помещение или об отказе в переводе      в журнале регистрации   исходящих документов Администрации Николь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  выдает заявителю уведомление о   переводе жилого (нежилого) помещения в нежилое (жилое) помещение или об отказе в переводе, либо направляет его заявителю по поч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выполнения  административной  процедуры  является выдача (направление по почте) заявителю уведомления  Администрации Никольского сельсовета о   переводе жилого (нежилого) помещения в нежилое (жилое) помещение или об отказе в перевод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выполнения  административной  процедуры выдачи заявителю уведомления Администрации Никольского сельсовета о переводе жилого (нежилого) помещения в нежилое (жилое) помещение или об отказе в переводе составляет 3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дтверждение завершения переустройства и (или) перепланировки жилого помещ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выданное уведомление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ля использования помещения требуется проведение его переустройства и (или) перепланировки, и (или) иных работ, выданное уведомление является основанием проведения соответствующего вида работ с учётом представленного заявителем проекта и требований, изложенных в уведом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роцесса перевода помещения из одной категории в другую, в случае проведения переустройства и (или) перепланировки, наступает только при завершении всех работ, подтверждённых актом приёмочной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ёмочной комиссии, подтверждающий завершение переустройства и (или) перепланировки направляется заявителю и в Управление Росреестра по Курской области, копия направляется в Администрацию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реконструкции переводимых помещений выполняются и завершаются в соответствии с законодательством о градостроительной деятельн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  административной  процедуры 14 рабочих дн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1.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 лицом, ответственным за предоставление муниципальной услуги, осуществляется непрерывно Главой Николь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иодичность осуществления текущего контроля устанавливается Главой  Никольского 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 полнотой и  качеством  предоставления 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ого лица, ответственного за предоставление 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на текущий год. Основанием для проведения плановой проверки является распоряжение Главы Нико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ого лица, ответственного за предоставление муниципальной услуги, принятые или осуществленные в ходе предоставления 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Ответственность должностных лиц за решения и действия (бездействие), принимаемые (осуществляемые) 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тветственные за решения и действия (бездействия), принимаемые (осуществляемые) в ходе исполнения муниципальной услуги,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ого лица, ответственного за предоставле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 и Курской области, муниципальных нормативно-правовых актов, а также положений настоящего Регламента. Проверка также может проводиться по конкретному обращению гражданина или организа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итель вправе обжаловать решения и действия (бездействие) органа, предоставляющего муниципальную услугу, а так же его  должностного лица ответственного за предоставление муниципальной услуги, принят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 или в электронной форме в орган, предоставляющий муниципальную услугу (приложение № 10 к административному регламенту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 (306842, Курская обл. Горшеченский район, с. Никольское, улица Школьная, Администрация  Никольского сельсовета  Горшеченского район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использованием информационно-телекоммуникационной сети «Интерн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на электронный адрес Администрации (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nikolskoe</w:t>
        </w:r>
        <w:r>
          <w:rPr>
            <w:rStyle w:val="InternetLink"/>
            <w:rFonts w:cs="Arial" w:ascii="Arial" w:hAnsi="Arial"/>
            <w:color w:val="000000"/>
          </w:rPr>
          <w:t>.123@у</w:t>
        </w:r>
        <w:r>
          <w:rPr>
            <w:rStyle w:val="InternetLink"/>
            <w:rFonts w:cs="Arial" w:ascii="Arial" w:hAnsi="Arial"/>
            <w:color w:val="000000"/>
            <w:lang w:val="en-US"/>
          </w:rPr>
          <w:t>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 официальный сайт Администрации район (</w:t>
      </w: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gorshech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ku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ициальный  сайт Администрации 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портал государственных и муниципальных услуг (функций) Курской области (http://pgu.rkursk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алоба так же может  быть принята при личном приеме заявителя.</w:t>
        <w:br/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мет досудебного (внесудебного) обжал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 заявителем могут быть решения и действия (бездействие) органа, предоставляющего муниципальную услугу, его должностных лиц либо муниципальных служащих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1) нарушение срока регистрации запроса заявителя о предоставлении  муниципальной услуги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нарушение срока предоставления  муниципальной услуги; </w:t>
        <w:b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жалобу не д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если в жалобе (претензии) не указаны фамилия гражданина, направившего жалобу, и почтовый адрес, по которому должен быть направлен ответ на жалоб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обжалуется судебное решение. При этом в течение 7 дней со дня регистрации жалоба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если в жалобе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жалобу, сообщается о недопустимости злоупотребления право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если текст жалобы не поддается прочтению, то об это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гражданин, направивший жалоб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снования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ых процедур досудебного обжалования является несогласие заявителя  с решениями и действиями (бездействием) органа, предоставляющего муниципальную услугу, его должностных лиц либо муниципальных служащих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едения об обжалуемых решениях и действиях (бездействии) органа, 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 жалобой  заявитель ставит личную подпись и дат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жалобы  заявитель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меет право знакомиться с документ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и законами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Жалоба (претензия) заявителя в досудебном порядке может быть направлена  Главе Николь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</w:t>
      </w:r>
      <w:r>
        <w:rPr>
          <w:rFonts w:cs="Arial" w:ascii="Arial" w:hAnsi="Arial"/>
        </w:rPr>
        <w:t>м</w:t>
      </w:r>
      <w:r>
        <w:rPr>
          <w:rFonts w:eastAsia="Calibri" w:cs="Arial" w:ascii="Arial" w:hAnsi="Arial"/>
        </w:rPr>
        <w:t xml:space="preserve">униципальную услуг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алоба (претензия) заявителя в досудебном (внесудебном) порядке на решения и действия (бездействие) должностного лица  либо муниципального служащего, ответственного за предоставление муниципальной услуги направляется в Администрацию Никольского сельсовета (Курская область, Горшеченский район, с. Никольское, тел. (847133) 3-46-25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 Сроки рассмотрения жалобы (претенз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 рассмотрению жалоб в течение 15 рабочих дней со дня регистрации письменного обращения, включая срок на отправку заявителю уведомления о принятом решении, а в случае обжалования отказа органа, предоставляющего муниципальную услугу или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8. Результат досудебного (внесудебного) обжалования</w:t>
        <w:br/>
        <w:t>применительно к каждой процедуре либо инстанции обжал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рассмотрения жалоба признана обоснованной, то принимается решение о проведении действий по восстановлению нарушенных прав и законных интересов заявителя и (или) применении мер ответственности, установленных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и повлекшие за собой жалобу заинтересованн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, содержащий результаты рассмотрения обращения, в том числе с указанием мер дисциплинарного воздействия, принятых в отношении должностных лиц, муниципальных служащих,  допустивших нарушения прав граждан и организаций при предоставлении услуги (в случае, если они были приня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, содержащий результаты рассмотрения обращения, направляется заявителю следующим образ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ручается заявителю 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яется по почте (заказным письмом) или курье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через личный кабинет на Порт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</w:r>
    </w:p>
    <w:p>
      <w:pPr>
        <w:pStyle w:val="Normal"/>
        <w:ind w:left="4248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ConsNonformat"/>
        <w:widowControl/>
        <w:ind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наименование органа местного самоуправления МО)</w:t>
      </w:r>
    </w:p>
    <w:p>
      <w:pPr>
        <w:pStyle w:val="ConsNonformat"/>
        <w:widowControl/>
        <w:ind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Nonformat"/>
        <w:widowControl/>
        <w:ind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воде жилых помещений в нежилые помещения и нежилых помещений в жилые помещения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_________________</w:t>
      </w:r>
    </w:p>
    <w:p>
      <w:pPr>
        <w:pStyle w:val="ConsNonformat"/>
        <w:widowControl/>
        <w:ind w:left="212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,И,О, собственника  переводимого жилого помещения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Паспорт серия_</w:t>
      </w: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№_</w:t>
      </w:r>
      <w:r>
        <w:rPr>
          <w:rFonts w:cs="Arial" w:ascii="Arial" w:hAnsi="Arial"/>
          <w:b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выдан_________________________________</w:t>
      </w:r>
    </w:p>
    <w:p>
      <w:pPr>
        <w:pStyle w:val="ConsNonformat"/>
        <w:widowControl/>
        <w:ind w:left="5664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ем и когда выдан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помещения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(и) помещения_____________________________________________</w:t>
      </w:r>
    </w:p>
    <w:p>
      <w:pPr>
        <w:pStyle w:val="ConsNonformat"/>
        <w:widowControl/>
        <w:ind w:left="4248" w:right="0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____________________________________________________</w:t>
      </w:r>
    </w:p>
    <w:p>
      <w:pPr>
        <w:pStyle w:val="ConsNonformat"/>
        <w:widowControl/>
        <w:ind w:left="354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еревод, нужное указать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Занимаемое на основании__________________________________________</w:t>
      </w:r>
    </w:p>
    <w:p>
      <w:pPr>
        <w:pStyle w:val="ConsNonformat"/>
        <w:widowControl/>
        <w:ind w:left="3540" w:right="0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форму собственности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перевода _______________________________</w:t>
      </w:r>
    </w:p>
    <w:p>
      <w:pPr>
        <w:pStyle w:val="ConsNonformat"/>
        <w:widowControl/>
        <w:ind w:left="5664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ать наименование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________20___г. по _____________20_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жим производства ремонтно-строительных работ с </w:t>
      </w:r>
      <w:r>
        <w:rPr>
          <w:rFonts w:cs="Arial" w:ascii="Arial" w:hAnsi="Arial"/>
          <w:sz w:val="24"/>
          <w:szCs w:val="24"/>
          <w:u w:val="single"/>
        </w:rPr>
        <w:t>8-00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sz w:val="24"/>
          <w:szCs w:val="24"/>
          <w:u w:val="single"/>
        </w:rPr>
        <w:t>17-00</w:t>
      </w:r>
      <w:r>
        <w:rPr>
          <w:rFonts w:cs="Arial" w:ascii="Arial" w:hAnsi="Arial"/>
          <w:sz w:val="24"/>
          <w:szCs w:val="24"/>
        </w:rPr>
        <w:t xml:space="preserve"> часов в </w:t>
      </w:r>
      <w:r>
        <w:rPr>
          <w:rFonts w:cs="Arial" w:ascii="Arial" w:hAnsi="Arial"/>
          <w:sz w:val="24"/>
          <w:szCs w:val="24"/>
          <w:u w:val="single"/>
        </w:rPr>
        <w:t xml:space="preserve">рабочие </w:t>
      </w:r>
      <w:r>
        <w:rPr>
          <w:rFonts w:cs="Arial" w:ascii="Arial" w:hAnsi="Arial"/>
          <w:sz w:val="24"/>
          <w:szCs w:val="24"/>
        </w:rPr>
        <w:t>дн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, либо уполномоченного им органа для проверки хода работ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на перевод получено от совместно проживающих совершеннолетних членов семьи нанимателя жилого  помещения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620"/>
        <w:gridCol w:w="2160"/>
      </w:tblGrid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 (серия,номер,кем и когда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1).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казывается вид и реквизиты правоустанавливающего документа на переустраиваемое и (или) перепланируемое жилое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на________листах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. проект (проектная документация) перевод жилых помещений в нежилые помещения и нежилых помещений в жилые помещения на _________листах,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технический паспорт переводимого помещения на ______________ листах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заключение органа по охране памятников архитектуры, истории и культуры о допустимости проведения перевода (предоставляется в случаях, если такое жилое помещение или дом, в котором оно находится, является памятником архитектуры, истории или культуры) ________________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документы, подтверждающие согласие временно отсутствующих членов семьи нанимателя на перевод -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иные документы:_________________________________________________________</w:t>
      </w:r>
    </w:p>
    <w:p>
      <w:pPr>
        <w:pStyle w:val="ConsNonformat"/>
        <w:widowControl/>
        <w:ind w:left="2832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одавших заявление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__20___г.           _______________                ___________________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ата)</w:t>
        <w:tab/>
        <w:tab/>
        <w:tab/>
        <w:tab/>
        <w:t xml:space="preserve">     (подпись)</w:t>
        <w:tab/>
        <w:tab/>
        <w:t xml:space="preserve">               (расшифровка подписи заявителя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 __________________________________</w:t>
      </w:r>
    </w:p>
    <w:p>
      <w:pPr>
        <w:pStyle w:val="ConsPlusNonformat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застройщик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- для граждан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е наименование организации - д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ридических лиц)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го почтовый индекс и адрес)</w:t>
      </w:r>
    </w:p>
    <w:p>
      <w:pPr>
        <w:pStyle w:val="ConsNonformat"/>
        <w:widowControl/>
        <w:ind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cs="Arial" w:ascii="Arial" w:hAnsi="Arial"/>
          <w:b/>
          <w:sz w:val="24"/>
          <w:szCs w:val="24"/>
          <w:u w:val="single"/>
        </w:rPr>
        <w:t xml:space="preserve"> 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органа местного самоуправления,</w:t>
      </w:r>
    </w:p>
    <w:p>
      <w:pPr>
        <w:pStyle w:val="ConsNonformat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____________________________________________________________________</w:t>
      </w:r>
    </w:p>
    <w:p>
      <w:pPr>
        <w:pStyle w:val="ConsNonformat"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ющего перепланировку и (или) переустройство помещения)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е в соответствии с главой,3, статьи ст.22,23,24 Жилищного кодекса Российской Федерации документы о переводе помещения общей площадью ______ м2, находящегося по адресу: 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ConsNonformat"/>
        <w:widowControl/>
        <w:ind w:left="1416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спользования помещения в качестве _________________________________</w:t>
      </w:r>
    </w:p>
    <w:p>
      <w:pPr>
        <w:pStyle w:val="ConsNonformat"/>
        <w:widowControl/>
        <w:ind w:left="241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ШИЛ: </w:t>
      </w:r>
      <w:r>
        <w:rPr>
          <w:rFonts w:cs="Arial" w:ascii="Arial" w:hAnsi="Arial"/>
          <w:sz w:val="24"/>
          <w:szCs w:val="24"/>
          <w:u w:val="single"/>
        </w:rPr>
        <w:t xml:space="preserve">(решение </w:t>
      </w:r>
      <w:r>
        <w:rPr>
          <w:rFonts w:cs="Arial" w:ascii="Arial" w:hAnsi="Arial"/>
          <w:sz w:val="24"/>
          <w:szCs w:val="24"/>
        </w:rPr>
        <w:t>от____20</w:t>
      </w:r>
      <w:r>
        <w:rPr>
          <w:rFonts w:cs="Arial" w:ascii="Arial" w:hAnsi="Arial"/>
          <w:sz w:val="24"/>
          <w:szCs w:val="24"/>
          <w:u w:val="single"/>
        </w:rPr>
        <w:t xml:space="preserve"> __года №</w:t>
      </w:r>
      <w:r>
        <w:rPr>
          <w:rFonts w:cs="Arial" w:ascii="Arial" w:hAnsi="Arial"/>
          <w:sz w:val="24"/>
          <w:szCs w:val="24"/>
        </w:rPr>
        <w:t>__)______________________________</w:t>
      </w:r>
    </w:p>
    <w:p>
      <w:pPr>
        <w:pStyle w:val="ConsNonformat"/>
        <w:widowControl/>
        <w:ind w:left="2832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наименование докумен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rPr/>
      </w:pPr>
      <w:r>
        <w:rPr>
          <w:rFonts w:cs="Arial" w:ascii="Arial" w:hAnsi="Arial"/>
        </w:rPr>
        <w:t xml:space="preserve">а) перевод </w:t>
      </w:r>
      <w:r>
        <w:rPr>
          <w:rFonts w:cs="Arial" w:ascii="Arial" w:hAnsi="Arial"/>
          <w:u w:val="single"/>
        </w:rPr>
        <w:t xml:space="preserve">жилого помещения в нежилое </w:t>
      </w:r>
      <w:r>
        <w:rPr>
          <w:rFonts w:cs="Arial" w:ascii="Arial" w:hAnsi="Arial"/>
        </w:rPr>
        <w:t>и</w:t>
      </w:r>
      <w:r>
        <w:rPr>
          <w:rFonts w:cs="Arial" w:ascii="Arial" w:hAnsi="Arial"/>
          <w:strike/>
        </w:rPr>
        <w:t xml:space="preserve"> (нежилого)</w:t>
      </w:r>
      <w:r>
        <w:rPr>
          <w:rFonts w:cs="Arial" w:ascii="Arial" w:hAnsi="Arial"/>
          <w:u w:val="single"/>
        </w:rPr>
        <w:t xml:space="preserve"> помещения в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ненужное  зачеркнуть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ое помещение</w:t>
      </w:r>
      <w:r>
        <w:rPr>
          <w:rFonts w:cs="Arial" w:ascii="Arial" w:hAnsi="Arial"/>
        </w:rPr>
        <w:t>, без 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вод при условии проведения в установленном порядке следующих видов работ: 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еречень работ по переустройству (перепланировке) помещения или иных необходимых работ по ремонту, реконструкции помещения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казать в переводе указанного помещения из жилого (нежилого) в нежилое (жилое) в связи с ___________________________________________</w:t>
      </w:r>
    </w:p>
    <w:p>
      <w:pPr>
        <w:pStyle w:val="ConsNonformat"/>
        <w:widowControl/>
        <w:ind w:left="141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основание(я), установленное частью 1 статьи 25 Жилищного кодекса РФ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_______________ сельсовета   __________      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/подпись/                                           /Ф.И.О.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ною ___________________________________________________________________,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ФИО уполномоченного лица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администрации  от гр.____________________________________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                                             </w:t>
      </w:r>
      <w:r>
        <w:rPr>
          <w:rFonts w:cs="Arial" w:ascii="Arial" w:hAnsi="Arial"/>
          <w:sz w:val="16"/>
          <w:szCs w:val="16"/>
        </w:rPr>
        <w:t>(ФИО заявителя полность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ледующие документы, представленные в целях выдачи разрешений о переводе жилого помещения в нежилое помещение или  нежилого помещения в жилое помещение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явление о переводе помещения на ____ лис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) правоустанавливающие документы на переводимое помещение (</w:t>
      </w:r>
      <w:r>
        <w:rPr>
          <w:rFonts w:cs="Arial" w:ascii="Arial" w:hAnsi="Arial"/>
        </w:rPr>
        <w:t>подлинники или засвидетельствованные в нотариальном порядке копии</w:t>
      </w:r>
      <w:r>
        <w:rPr>
          <w:rFonts w:cs="Arial" w:ascii="Arial" w:hAnsi="Arial"/>
          <w:bCs/>
        </w:rPr>
        <w:t>) на ____ листа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3) план переводимого помещения с его техническим описанием  на ____ листах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Arial" w:ascii="Arial" w:hAnsi="Arial"/>
          <w:sz w:val="24"/>
          <w:szCs w:val="24"/>
        </w:rPr>
        <w:t xml:space="preserve">  на ____ листах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заявлений " ___ " ___________ 20 ___ г. в " _______ "часов _____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у документов                          ( __________ 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" __ " ___________ 20 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о переводе или об отказ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ереводе  жилого помещения в нежилое или нежилого помещ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жилое помещ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ием и регистрация заявления и документов, необходимых для предоставления услуги, их рассмотрения</w:t>
            </w:r>
          </w:p>
        </w:tc>
      </w:tr>
      <w:tr>
        <w:trPr>
          <w:trHeight w:val="547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1557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9.1pt" to="166.65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ребование дополнительных документов в рамках межведомственного запроса</w:t>
            </w:r>
          </w:p>
        </w:tc>
      </w:tr>
      <w:tr>
        <w:trPr>
          <w:trHeight w:val="549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2.6pt" to="166.6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pt" to="224.9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230</wp:posOffset>
                </wp:positionH>
                <wp:positionV relativeFrom="paragraph">
                  <wp:posOffset>90233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71.05pt" to="224.9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325755</wp:posOffset>
                </wp:positionV>
                <wp:extent cx="4283075" cy="549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уведомления о переводе или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43.25pt;mso-wrap-distance-left:9.05pt;mso-wrap-distance-right:9.05pt;mso-wrap-distance-top:0pt;mso-wrap-distance-bottom:0pt;margin-top:25.6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уведомления о переводе или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1160145</wp:posOffset>
                </wp:positionV>
                <wp:extent cx="4283075" cy="549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тверждение завершения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43.25pt;mso-wrap-distance-left:9.05pt;mso-wrap-distance-right:9.05pt;mso-wrap-distance-top:0pt;mso-wrap-distance-bottom:0pt;margin-top:91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тверждение завершения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</w:r>
    </w:p>
    <w:p>
      <w:pPr>
        <w:pStyle w:val="ConsNonformat"/>
        <w:widowControl/>
        <w:ind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___________     №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вода жилых помещений в нежилые помещения и нежилых помещений в жилые помещ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________________________________________________________</w:t>
      </w:r>
    </w:p>
    <w:p>
      <w:pPr>
        <w:pStyle w:val="ConsNonformat"/>
        <w:widowControl/>
        <w:ind w:left="2832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, наименование юридического лица-заявителя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провести перевод жилого помещения в нежилое помещение и нежилого помещения в жилое помещение по адресу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полный адрес помещения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ащего:_____________________________________________________</w:t>
      </w:r>
    </w:p>
    <w:p>
      <w:pPr>
        <w:pStyle w:val="ConsNonformat"/>
        <w:widowControl/>
        <w:ind w:left="4248" w:right="0"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</w:t>
      </w:r>
    </w:p>
    <w:p>
      <w:pPr>
        <w:pStyle w:val="ConsNonformat"/>
        <w:widowControl/>
        <w:ind w:left="1416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ид и реквизиты правоустанавливающего документа на переводимое помещение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ать согласие на___________________________________________________</w:t>
      </w:r>
    </w:p>
    <w:p>
      <w:pPr>
        <w:pStyle w:val="ConsNonformat"/>
        <w:widowControl/>
        <w:ind w:left="2832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ереустройство и перепланировку- нужное указать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ставленным проектом (проектной документацией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оизводства ремонтно-строительных работ с </w:t>
      </w: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 xml:space="preserve">20___г. по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___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_</w:t>
      </w:r>
      <w:r>
        <w:rPr>
          <w:rFonts w:cs="Arial" w:ascii="Arial" w:hAnsi="Arial"/>
          <w:sz w:val="24"/>
          <w:szCs w:val="24"/>
          <w:u w:val="single"/>
        </w:rPr>
        <w:t>8-00</w:t>
      </w:r>
      <w:r>
        <w:rPr>
          <w:rFonts w:cs="Arial" w:ascii="Arial" w:hAnsi="Arial"/>
          <w:sz w:val="24"/>
          <w:szCs w:val="24"/>
        </w:rPr>
        <w:t>_по_</w:t>
      </w:r>
      <w:r>
        <w:rPr>
          <w:rFonts w:cs="Arial" w:ascii="Arial" w:hAnsi="Arial"/>
          <w:sz w:val="24"/>
          <w:szCs w:val="24"/>
          <w:u w:val="single"/>
        </w:rPr>
        <w:t>17-00</w:t>
      </w:r>
      <w:r>
        <w:rPr>
          <w:rFonts w:cs="Arial" w:ascii="Arial" w:hAnsi="Arial"/>
          <w:sz w:val="24"/>
          <w:szCs w:val="24"/>
        </w:rPr>
        <w:t xml:space="preserve">_часов в </w:t>
      </w:r>
      <w:r>
        <w:rPr>
          <w:rFonts w:cs="Arial" w:ascii="Arial" w:hAnsi="Arial"/>
          <w:sz w:val="24"/>
          <w:szCs w:val="24"/>
          <w:u w:val="single"/>
        </w:rPr>
        <w:t xml:space="preserve">рабочие </w:t>
      </w:r>
      <w:r>
        <w:rPr>
          <w:rFonts w:cs="Arial" w:ascii="Arial" w:hAnsi="Arial"/>
          <w:sz w:val="24"/>
          <w:szCs w:val="24"/>
        </w:rPr>
        <w:t>дн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язать заявителя осуществить ремонтные работы в соответствии с проектом (проектной документацией) и с соблюдением требований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16"/>
          <w:szCs w:val="16"/>
        </w:rPr>
        <w:t>(указываются реквизиты нормативного правового акта субъекта РФ или  акта органа местного самоуправл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гламентирующего порядок проведения строительно-монтажных работ по переводу жилых помещений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вода жилых помещений в нежилые помещения и нежилых помещений в жилые помещения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емочной комиссии после подписания акта о завершении переводи жилого помещения в нежилое помещение и нежилого помещения в жилое помещение подписанный акт в орган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решения возложить на 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_____________ сельсовета      ____________</w:t>
        <w:tab/>
        <w:t>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кументов, указанных в части 6 статьи 7 Федерального закона № 210 -ФЗ, представляемых в форме документа на бумажном носителе или в форме электронного докумен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документы воинского учет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видетельства о государственной регистрации актов гражданского состоя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окументы, подтверждающие регистрацию по месту жительства или по месту пребыва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кументы, подтверждающие предоставление лицу специального права на управление транспортным средством соответствующего вид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документы, подтверждающие прохождение государственного технического осмотра (освидетельствования) транспортного средства соответствующего вида; </w:t>
        <w:br/>
        <w:t xml:space="preserve">7) документы на транспортное средство и его составные части, в том числе регистрационные документ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 </w:t>
        <w:br/>
        <w:t xml:space="preserve"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справки, заключения и иные документы, выдаваемые организациями, входящими в государственную, муниципальную или частную систему здравоохранения; </w:t>
        <w:br/>
        <w:t xml:space="preserve"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решения, приговоры, определения и постановления судов общей юрисдикции и арбитражных судо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учредительные документы юридического лица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документы, выдаваемые федеральными государственными учреждениями медико-социальной экспертизы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удостоверения и документы, подтверждающие право гражданина на получение социальной поддержк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) документы о государственных и ведомственных наградах, государственных премиях и знаках отлич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Style17"/>
        <w:ind w:left="495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едомление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ителю об отказе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наименование услуги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ая(ый) ____________________________________________________</w:t>
      </w:r>
    </w:p>
    <w:p>
      <w:pPr>
        <w:pStyle w:val="Normal"/>
        <w:ind w:left="4536" w:firstLine="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 заявителя, уполномоченного лиц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яем Вас о том, что 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наименование  отдела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ожет предоставить Вам муниципальную услугу в связи 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color w:val="000000"/>
          <w:sz w:val="16"/>
          <w:szCs w:val="16"/>
        </w:rPr>
        <w:t>(указать причину отказа: неправильно оформлены документы и др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Вашим заявлением  от 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дата подачи заявления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ы имеете право обжаловать решения и действия должностных лиц Администрации Никольского  в порядке, предусмотренном законодательством Российской Феде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 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_____________сельсовета:    _________      /  __________ /</w:t>
        <w:tab/>
        <w:t xml:space="preserve">             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            (Ф.И.О.)</w:t>
      </w:r>
    </w:p>
    <w:p>
      <w:pPr>
        <w:pStyle w:val="Normal"/>
        <w:ind w:lef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540" w:leader="none"/>
          <w:tab w:val="left" w:pos="72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HTML2"/>
        <w:jc w:val="center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онахождении, графике работы, контактных телефонах, адресе электронной почты, адресе официального  сайта в  информационно- телекоммуникационной сети «Интернет» Администрации Никольского сельсовета  Горшеченского района Курской области</w:t>
      </w:r>
    </w:p>
    <w:p>
      <w:pPr>
        <w:pStyle w:val="HTML2"/>
        <w:jc w:val="center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Почтовый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42, Курская область, Горшеченский район, с. Никольское, ул. Школьная,  Администрация Никольского сельсовет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8(47133) 3-46-2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Фак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8(47133) 3-46-2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Веб- сайт (сайт в информационно-  телекоммуникационной сети «Интерне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ikolskyad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/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Е-</w:t>
            </w:r>
            <w:r>
              <w:rPr>
                <w:rFonts w:cs="Arial" w:ascii="Arial" w:hAnsi="Arial"/>
                <w:color w:val="2C2C2C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2C2C2C"/>
                <w:sz w:val="24"/>
                <w:szCs w:val="24"/>
              </w:rPr>
              <w:t xml:space="preserve"> (электронная почт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nikolskoe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123@у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andex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График (режим)  рабо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.00 до 12.00, с 14.00 до 17.00час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Переры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с 12.00 до 14.00 час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Выходные дн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График приема по вопросам , связанным  с предоставлением муниципальной услуг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,  пятница с 8.00 до 17.00, перерыв с 12.00 до 14.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Филиал ОБУ «МФЦ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ind w:left="0" w:hanging="0"/>
              <w:rPr>
                <w:rFonts w:ascii="Arial" w:hAnsi="Arial" w:cs="Arial"/>
                <w:color w:val="2C2C2C"/>
                <w:sz w:val="24"/>
                <w:szCs w:val="24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</w:rPr>
              <w:t>нет</w:t>
            </w:r>
          </w:p>
        </w:tc>
      </w:tr>
    </w:tbl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вопросам,  связанным с  предоставлением муниципальной услуги  осуществляется по рабочим дням в  соответствии с  графиком (режимом) работы Администрации.</w:t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HTML2"/>
        <w:jc w:val="right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 </w:t>
      </w:r>
      <w:r>
        <w:rPr>
          <w:rFonts w:cs="Arial" w:ascii="Arial" w:hAnsi="Arial"/>
          <w:b/>
        </w:rPr>
        <w:t>Никольского</w:t>
      </w:r>
      <w:r>
        <w:rPr>
          <w:rStyle w:val="FontStyle16"/>
          <w:rFonts w:cs="Arial" w:ascii="Arial" w:hAnsi="Arial"/>
          <w:b/>
        </w:rPr>
        <w:t xml:space="preserve"> сельсовета</w:t>
      </w:r>
      <w:r>
        <w:rPr>
          <w:rFonts w:cs="Arial" w:ascii="Arial" w:hAnsi="Arial"/>
          <w:b/>
        </w:rPr>
        <w:t xml:space="preserve"> Горшече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или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сх. от _____________ № ____                                                     Наименование   Администрация   Никольского</w:t>
      </w:r>
      <w:r>
        <w:rPr>
          <w:rStyle w:val="FontStyle16"/>
          <w:rFonts w:cs="Arial" w:ascii="Arial" w:hAnsi="Arial"/>
        </w:rPr>
        <w:t xml:space="preserve"> сельсовета</w:t>
      </w:r>
      <w:r>
        <w:rPr>
          <w:rFonts w:cs="Arial" w:ascii="Arial" w:hAnsi="Arial"/>
        </w:rPr>
        <w:t xml:space="preserve"> Горшече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алоб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Местонахождение        юридического   лица, физического лица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д учета: ИНН 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</w:rPr>
        <w:t>«Принятие документов, а также выдача решений о переводе или об отказе в переводе жилого  помещения в нежилое  или нежилого 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ШЕНИУ АДМИНИСТРАЦИИ НИКОЛЬСКОГО СЕЛЬСОВЕТА  ГОРШЕЧЕНСКОГО РАЙОНА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х. от _______ № 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 юридического   лица   или    Ф.И.О.  физического лица, обратившегося с жалоб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мер жалобы, дата и место принятия решения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ложение жалобы по существу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ложение возражений, объяснений заявителя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настоящего решения направлена  по адресу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          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 лица уполномоченного,                                                     ( подпись)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zefile">
    <w:name w:val="size_file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3D8ECFC3CAD73A26B53EFD8E7M" TargetMode="External"/><Relationship Id="rId3" Type="http://schemas.openxmlformats.org/officeDocument/2006/relationships/hyperlink" Target="mailto:nikolskoe.123@&#1091;andex.ru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2048567.0/" TargetMode="External"/><Relationship Id="rId6" Type="http://schemas.openxmlformats.org/officeDocument/2006/relationships/hyperlink" Target="garantf1://12048555.0/" TargetMode="External"/><Relationship Id="rId7" Type="http://schemas.openxmlformats.org/officeDocument/2006/relationships/hyperlink" Target="http://gorshechr.rkursk.ru/" TargetMode="External"/><Relationship Id="rId8" Type="http://schemas.openxmlformats.org/officeDocument/2006/relationships/hyperlink" Target="mailto:nikolskoe.123@&#1091;andex.ru" TargetMode="External"/><Relationship Id="rId9" Type="http://schemas.openxmlformats.org/officeDocument/2006/relationships/hyperlink" Target="http://gorshechr.rkursk.ru/" TargetMode="External"/><Relationship Id="rId10" Type="http://schemas.openxmlformats.org/officeDocument/2006/relationships/hyperlink" Target="mailto:nikolskoe.123@&#1091;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7:00Z</dcterms:created>
  <dc:creator>Admin</dc:creator>
  <dc:description/>
  <cp:keywords/>
  <dc:language>en-US</dc:language>
  <cp:lastModifiedBy>Пользователь</cp:lastModifiedBy>
  <cp:lastPrinted>2013-08-05T15:01:00Z</cp:lastPrinted>
  <dcterms:modified xsi:type="dcterms:W3CDTF">2013-08-07T01:32:00Z</dcterms:modified>
  <cp:revision>40</cp:revision>
  <dc:subject/>
  <dc:title>Проект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 в аренду, постоянное (бессрочное) польз</dc:title>
</cp:coreProperties>
</file>