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9 апреля  2016 г.  № 4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направлении проекта отчета  об исполнении  бюджета Никольского сельсовета  Горшеченского района  за 2015 год  на Собрание депутатов Николь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 Положением о бюджетном процессе в Никольском сельсовете Горшеченского района, утвержденного решением Собрания депутатов   Никольского сельсовета Горшеченского района  от 15.10.2009 года  № 50   Администрация Никольского сельсовета Горшеченского района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1. Направить проект отчет  об исполнении  бюджета Никольского сельсовета  Горшеченского района  за 2015 год  на Собрание депутатов Никольского сельсовета  Горшеченского района для утвержд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Контроль   за   выполнением   настоящего   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Постановление   вступает  в   силу  со  дня  его 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Никольского 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       Ю.И.Золотухин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5:00Z</dcterms:created>
  <dc:creator>1</dc:creator>
  <dc:description/>
  <cp:keywords/>
  <dc:language>en-US</dc:language>
  <cp:lastModifiedBy>Пользователь</cp:lastModifiedBy>
  <cp:lastPrinted>2015-05-14T11:07:00Z</cp:lastPrinted>
  <dcterms:modified xsi:type="dcterms:W3CDTF">2016-05-12T12:23:00Z</dcterms:modified>
  <cp:revision>4</cp:revision>
  <dc:subject/>
  <dc:title>Муниципальная целевая Программа</dc:title>
</cp:coreProperties>
</file>