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 2016 г.  № 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Никольского сельсовета Горшеченского района Курской области  за 2015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5 год по доходам в сумме 1075742 руб.83 коп и по расходам в сумме 1653963 руб.76 коп согласно приложения №1, приложения №2, приложения №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15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за 2015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578220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20,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3720,7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3720,7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53720,74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3720,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941,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941,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941,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941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15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з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-все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42,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,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65,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9,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9,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36,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34,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34,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2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2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13,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804,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61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8,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8,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090,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090,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/>
        <w:t>Курской области за 2015 год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563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икольского сельсовета Горшеченского района Курской области  за 2015 год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за 2015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963,7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503,0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11,72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24,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24,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24,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24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15,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7,2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,5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67,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67,04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67,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67,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93,1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,9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2,8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0,2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,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8,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,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 мобильных дорог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,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,3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 Энергосбережение и повышение энергетической эффективности Никольского сельсовета Горшеченского района Курской области на период 20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 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период 2010-2015  годы и на перспективу до 2020 года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90,6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90,68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90,68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5-2017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90,6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86,68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21,7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9,7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нее работникам учреждений культур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 поддержка граждан Никольского сельсовета Горшеченского района Курской области на 2015-2017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"Социальная  поддержка граждан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2 1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,8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Пользователь</cp:lastModifiedBy>
  <cp:lastPrinted>2016-05-11T09:15:00Z</cp:lastPrinted>
  <dcterms:modified xsi:type="dcterms:W3CDTF">2016-05-12T12:19:00Z</dcterms:modified>
  <cp:revision>62</cp:revision>
  <dc:subject/>
  <dc:title>О т ч е т                                                                                                                     </dc:title>
</cp:coreProperties>
</file>