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before="0" w:after="200"/>
        <w:ind w:left="-539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РШЕЧЕНСКОГО РАЙОНА   </w:t>
      </w:r>
    </w:p>
    <w:p>
      <w:pPr>
        <w:pStyle w:val="Normal"/>
        <w:spacing w:before="0" w:after="200"/>
        <w:ind w:left="-539" w:righ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_2024 года №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 в  П</w:t>
      </w:r>
      <w:r>
        <w:rPr>
          <w:rFonts w:cs="Arial" w:ascii="Arial" w:hAnsi="Arial"/>
          <w:b/>
          <w:bCs/>
          <w:sz w:val="32"/>
          <w:szCs w:val="32"/>
        </w:rPr>
        <w:t>остановление Администрации Никольского сельсовета Горшеченского района Курской области № 18 от 07.02.2019 год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б утверждении административного регламента по предоставлению мун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Николь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 Администрация Никольского сельсовета Горшеченск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в  подразде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10. Исчерпывающий перечень оснований для приостановления предоставления муниципальной или отказа в предоставлении муниципальной услуги сле</w:t>
      </w:r>
      <w:r>
        <w:rPr>
          <w:rFonts w:cs="Arial" w:ascii="Arial" w:hAnsi="Arial"/>
          <w:color w:val="000000"/>
          <w:sz w:val="24"/>
          <w:szCs w:val="24"/>
        </w:rPr>
        <w:t>дующие измене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1.1. в пункте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 xml:space="preserve">2.10.2.1. 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 «Земельный участок, находящийся в муниципальной собственности, не может быть предметом аукциона, если» внести следующие изменения и дополне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C9211E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а) в абзаце 1) 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лова «О кадастровой деятельности» заменить словам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"О государственной регистрации недвижимости"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C9211E"/>
          <w:kern w:val="0"/>
          <w:sz w:val="24"/>
          <w:szCs w:val="24"/>
          <w:lang w:eastAsia="ru-RU"/>
        </w:rPr>
        <w:tab/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lang w:eastAsia="ru-RU"/>
        </w:rPr>
        <w:t>б) абзац 13)</w:t>
      </w: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 xml:space="preserve">  изложить в ново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ab/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ab/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lang w:eastAsia="ru-RU"/>
        </w:rPr>
        <w:t xml:space="preserve">в) в абзаце 15) </w:t>
      </w: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 xml:space="preserve"> слова «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ru-RU"/>
        </w:rPr>
        <w:t>ил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и адресной инвестиционной программой» заменить на слова «и (или) региональной инвестиционной программой»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  <w:t xml:space="preserve">1.2. слова </w:t>
      </w:r>
      <w:r>
        <w:rPr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«</w:t>
      </w:r>
      <w:hyperlink r:id="rId4"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eastAsia="ru-RU"/>
          </w:rPr>
          <w:t>http://</w:t>
        </w:r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eastAsia="ru-RU"/>
          </w:rPr>
          <w:t>.nikolskyadm.ru</w:t>
        </w:r>
      </w:hyperlink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» заменить словами  «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 xml:space="preserve">» по </w:t>
      </w:r>
      <w:r>
        <w:rPr>
          <w:rStyle w:val="InternetLink"/>
          <w:rFonts w:cs="Arial" w:ascii="Arial" w:hAnsi="Arial"/>
          <w:color w:val="000000"/>
          <w:kern w:val="0"/>
          <w:sz w:val="24"/>
          <w:szCs w:val="24"/>
          <w:u w:val="none"/>
          <w:lang w:eastAsia="ru-RU"/>
        </w:rPr>
        <w:t xml:space="preserve">всему тексту регламента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Никольского сельсовета Горшеченского района Попову В.В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Настоящее постановление вступает в силу  со дня официального обнародования и подлежит размещению на официальном сайте Администрации Никольского  сельсовета Горшеченского района Курской области в сети «Интернет» 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икольского сельсовета                                        Ю.И.Золотухин                                                       </w:t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1">
    <w:name w:val="FollowedHyperlink1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7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hon</dc:creator>
  <dc:description/>
  <dc:language>en-US</dc:language>
  <cp:lastModifiedBy/>
  <dcterms:modified xsi:type="dcterms:W3CDTF">2024-07-05T13:16:45Z</dcterms:modified>
  <cp:revision>10</cp:revision>
  <dc:subject/>
  <dc:title>УТВЕРЖДЕН </dc:title>
</cp:coreProperties>
</file>