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НИКОЛЬ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мая 2016 года  № 5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Об утверждении бюджетной роспис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</w:rPr>
        <w:t>Бюджета Никольского сельсовета Горшеченского района Курской области</w:t>
      </w:r>
      <w:r>
        <w:rPr>
          <w:rFonts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01.06.2016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 пунктом 8 статьи 6 решения Собрания депутатов Никольского  сельсовета Горшеченского района  от 27.11.2015 года № 157 «О бюджете Никольского сельсовета Горшеченского района Курской области  на  2016 год »     Администрация Никольского сельсовета Горшеченского района    </w:t>
      </w:r>
      <w:r>
        <w:rPr>
          <w:rFonts w:cs="Arial" w:ascii="Arial" w:hAnsi="Arial"/>
          <w:b/>
          <w:sz w:val="24"/>
          <w:szCs w:val="24"/>
        </w:rPr>
        <w:t>ПОСТАНОВЛЯЕТ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 Внести изменения в доходную часть бюджета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увеличить доходную  часть бюджета по КБК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00120202999100000151 на сумму 55782 рубл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 Внести изменения в расходную часть бюджета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величить расходную часть бюджета по КБК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001011376100С1404242(КОСГУ 226 «Прочие работы,услуги » на сумму  500,00 рублей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001011376100С1404244(КОСГУ 226 «Прочие работы,услуги » на сумму  1580,00 рублей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001011376100С1404244(КОСГУ 290 «Прочие расходы» на сумму  2050,00 рублей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001031013101С1415244( КОСГУ 340 «Увеличение стоимости материальных запасов» на сумму 1000,00 рубл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001031013101С1415244( КОСГУ 340 «Увеличение стоимости материальных запасов» на сумму 1000,00 рубл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меньшить расходную часть бюджета по КБК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001011376100С1404244(КОСГУ 225 «Прочие работы,услуги по содержанию имущества » на сумму  5842,00 рублей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Постановление вступает в силу со дня его подписания, и подлежит официальному обнародованию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 xml:space="preserve">Глава Никольского сельсовета                                                          Ю.И.Золотухин                       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Никольского  сельсовета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Горшеченского района 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Курской области 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№  </w:t>
      </w:r>
      <w:r>
        <w:rPr/>
        <w:t>52  от 30.05.2016г.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СВОДНАЯ БЮДЖЕТНАЯ РОСПИСЬ  НИКОЛЬСКОГО СЕЛЬСОВЕТА  НА</w:t>
      </w:r>
      <w:r>
        <w:rPr>
          <w:sz w:val="22"/>
          <w:szCs w:val="22"/>
        </w:rPr>
        <w:t xml:space="preserve"> 2016</w:t>
      </w:r>
      <w:r>
        <w:rPr/>
        <w:t xml:space="preserve"> ГОД ПО ДОХОДАМ В СУММЕ ОДИН МИЛЛИОН   СТО СОРОК ТЫСЯЧ ПЯТЬСОТ ПЯТЬДЕСЯТ ТРИ   РУБОЛЯ  И   РАСХОДАМ  В  СУММЕ ОДИН МИЛЛИОН СТО  СОРОК ЧЕТЫРЕ   ТЫСЯЧИ  ТРИСТА  ДЕВЯНОСТО ЧЕТЫРЕ РУБЛЯ </w:t>
      </w:r>
      <w:r>
        <w:rPr>
          <w:sz w:val="24"/>
          <w:szCs w:val="24"/>
        </w:rPr>
        <w:t>23</w:t>
      </w:r>
      <w:r>
        <w:rPr/>
        <w:t xml:space="preserve"> КОПЕЙКИ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на 1 июня  2016 года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</w:t>
      </w:r>
    </w:p>
    <w:p>
      <w:pPr>
        <w:pStyle w:val="Heading"/>
        <w:jc w:val="left"/>
        <w:rPr>
          <w:b/>
          <w:b/>
        </w:rPr>
      </w:pPr>
      <w:r>
        <w:rPr/>
        <w:t>ДОХОДЫ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tbl>
      <w:tblPr>
        <w:tblW w:w="14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1418"/>
        <w:gridCol w:w="1236"/>
        <w:gridCol w:w="1032"/>
        <w:gridCol w:w="1094"/>
        <w:gridCol w:w="1276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по бюджетной классифик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1010201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 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43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1050301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1060103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56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10606033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емельный налог с организаций, обладающих земельным участком 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31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1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8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10606043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емельный налог с физических лиц, обладающих земельным участком 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9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11105035100000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 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25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0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2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99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 финансов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79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3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7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95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12020100110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766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1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1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162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2020100300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3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3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12020100310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3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3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5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2020301510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1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88</w:t>
            </w:r>
          </w:p>
        </w:tc>
      </w:tr>
      <w:tr>
        <w:trPr>
          <w:trHeight w:val="105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2020299910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7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7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1405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73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3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94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Расходы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58"/>
        <w:gridCol w:w="1187"/>
        <w:gridCol w:w="1539"/>
        <w:gridCol w:w="3544"/>
        <w:gridCol w:w="1464"/>
        <w:gridCol w:w="1254"/>
        <w:gridCol w:w="999"/>
        <w:gridCol w:w="1016"/>
        <w:gridCol w:w="1016"/>
      </w:tblGrid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варталам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100С14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8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100С14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Заработная пла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8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100С14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Начисление на выплаты по оплате тру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00С14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Центральный аппара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6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00С14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Заработная пла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7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00С14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на оплату тру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00С14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слуги связ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00С14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18,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67,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886,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6,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51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8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51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51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на выплаты по оплате тру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51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связ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51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51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услуг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51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39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51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8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01С14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101С14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000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08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С14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Заработная пла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7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С14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на выплаты по оплате тру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1</w:t>
            </w:r>
          </w:p>
        </w:tc>
      </w:tr>
      <w:tr>
        <w:trPr>
          <w:trHeight w:val="27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С14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С14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С14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С14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С14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государственной пошлины и прочих платеж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133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133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на выплаты по оплате тру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С14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97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394,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195,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49</w:t>
            </w:r>
          </w:p>
        </w:tc>
      </w:tr>
    </w:tbl>
    <w:p>
      <w:pPr>
        <w:pStyle w:val="Heading"/>
        <w:jc w:val="left"/>
        <w:rPr>
          <w:color w:val="0F243E"/>
          <w:szCs w:val="24"/>
        </w:rPr>
      </w:pPr>
      <w:r>
        <w:rPr>
          <w:color w:val="0F243E"/>
          <w:szCs w:val="24"/>
        </w:rPr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3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356"/>
        <w:gridCol w:w="1356"/>
        <w:gridCol w:w="789"/>
        <w:gridCol w:w="993"/>
        <w:gridCol w:w="992"/>
      </w:tblGrid>
      <w:tr>
        <w:trPr>
          <w:trHeight w:val="1172" w:hRule="atLeast"/>
          <w:cantSplit w:val="true"/>
        </w:trPr>
        <w:tc>
          <w:tcPr>
            <w:tcW w:w="1395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</w:t>
            </w:r>
            <w:r>
              <w:rPr/>
              <w:t xml:space="preserve">ИСТОЧНИКИ ВНУТРЕННЕГО ФИНАНСИРОВАНИЯ ДЕФИЦИТОВ БЮДЖЕТОВ 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по бюджетной классифик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1020030000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1010030000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, полученные от других бюджетов бюджетной системы Российской Федерации местными бюджет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атки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41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41,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20100030000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денежных средств местных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41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41,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источников внутреннего финансир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41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41,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"/>
        <w:jc w:val="left"/>
        <w:rPr>
          <w:rFonts w:cs="Arial"/>
          <w:color w:val="0F243E"/>
          <w:sz w:val="28"/>
          <w:szCs w:val="24"/>
        </w:rPr>
      </w:pPr>
      <w:r>
        <w:rPr>
          <w:rFonts w:cs="Arial"/>
          <w:color w:val="0F243E"/>
          <w:sz w:val="28"/>
          <w:szCs w:val="24"/>
        </w:rPr>
      </w:r>
    </w:p>
    <w:p>
      <w:pPr>
        <w:pStyle w:val="Heading"/>
        <w:jc w:val="left"/>
        <w:rPr>
          <w:color w:val="0F243E"/>
          <w:szCs w:val="24"/>
        </w:rPr>
      </w:pPr>
      <w:r>
        <w:rPr>
          <w:color w:val="0F243E"/>
          <w:szCs w:val="24"/>
        </w:rPr>
      </w:r>
    </w:p>
    <w:p>
      <w:pPr>
        <w:pStyle w:val="Heading"/>
        <w:jc w:val="left"/>
        <w:rPr>
          <w:color w:val="0F243E"/>
          <w:szCs w:val="24"/>
        </w:rPr>
      </w:pPr>
      <w:r>
        <w:rPr>
          <w:color w:val="0F243E"/>
          <w:szCs w:val="24"/>
        </w:rPr>
      </w:r>
    </w:p>
    <w:p>
      <w:pPr>
        <w:pStyle w:val="Heading"/>
        <w:jc w:val="left"/>
        <w:rPr>
          <w:color w:val="0F243E"/>
          <w:szCs w:val="24"/>
        </w:rPr>
      </w:pPr>
      <w:r>
        <w:rPr>
          <w:color w:val="0F243E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08:00Z</dcterms:created>
  <dc:creator>Богданов</dc:creator>
  <dc:description/>
  <cp:keywords/>
  <dc:language>en-US</dc:language>
  <cp:lastModifiedBy>UZER</cp:lastModifiedBy>
  <cp:lastPrinted>2016-06-02T08:51:00Z</cp:lastPrinted>
  <dcterms:modified xsi:type="dcterms:W3CDTF">2016-06-02T04:51:00Z</dcterms:modified>
  <cp:revision>73</cp:revision>
  <dc:subject/>
  <dc:title>СВОДНАЯ БЮДЖЕТНАЯ РОСПИСЬ МО_____________________________ НА 2005 ГОД</dc:title>
</cp:coreProperties>
</file>