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декабря 2016 г.  № 203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7 ноября 2015 года  № 157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 на 2016 год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Горшеченского района от 27 ноября 2015 года  № 157 «О Бюджете Никольского сельсовета Горшеченского района Курской области на 2016 год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я 1 «Источники внутреннего финансирования дефицита   Бюджета Никольского сельсовета Горшеченского района Курской области на 2016 год» изложить в новой редакции (прилагается к настоящему Решению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 4 «Поступление доходов Бюджета Никольского сельсовета Горшеченского района Курской области» изложить в новой редакции (прилагается к настоящему Решению)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риложения 5 «Распределение бюджетных ассигнований по разделам, подразделам, целевым статьям (муниципальным программам муниципального образования  «Никольский сельсовет»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 2016 год» изложить в новой редакции (прилагается к настоящему Решению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я 6 «Ведомственная структура расходов Бюджета Никольского сельсовета Горшеченского района Курской области  на 2016 год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center" w:pos="728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бнародования и подлежит размещению на официальном сайте Администрации Николь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16.12.2016 года  № 203</w:t>
      </w:r>
    </w:p>
    <w:p>
      <w:pPr>
        <w:pStyle w:val="ConsPlusNormal"/>
        <w:widowControl/>
        <w:ind w:hanging="0"/>
        <w:jc w:val="right"/>
        <w:rPr/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7.11.2015 года № 15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бласти на 2016 год»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6 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112320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112320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112320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320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050,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050,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050,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050,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2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16.12.2016 года  № 203</w:t>
      </w:r>
    </w:p>
    <w:p>
      <w:pPr>
        <w:pStyle w:val="ConsPlusNormal"/>
        <w:widowControl/>
        <w:ind w:hanging="0"/>
        <w:jc w:val="right"/>
        <w:rPr/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7.11.2015 года № 15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бласти на 2016 год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6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0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0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 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 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20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                                                                                                                                      от 16.12.2016 года  № 203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района от 27.11.2015 года № 157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rFonts w:eastAsia="Arial"/>
          <w:bCs/>
        </w:rPr>
        <w:t xml:space="preserve">                             </w:t>
      </w:r>
      <w:r>
        <w:rPr>
          <w:bCs/>
        </w:rPr>
        <w:t xml:space="preserve">Горшеченского 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бласти на 2016 год»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19"/>
        <w:gridCol w:w="709"/>
        <w:gridCol w:w="614"/>
        <w:gridCol w:w="1560"/>
        <w:gridCol w:w="803"/>
        <w:gridCol w:w="1417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 2016 год</w:t>
            </w:r>
          </w:p>
        </w:tc>
      </w:tr>
      <w:tr>
        <w:trPr>
          <w:trHeight w:val="4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6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27050,2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5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П14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, таможенных органов и органов финансов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0 П14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государственных  функций 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С14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,8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6,2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29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17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6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70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55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,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,0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,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С1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С1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0</w:t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С1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133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133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49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54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01С14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  от 16.12.2016 года  №203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О внесении изменений и дополнений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в решение Собрания депутатов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йона от 27.11.2015 года № 157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Горшеченского  района Курской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области на 2016 год» </w:t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632"/>
        <w:gridCol w:w="567"/>
        <w:gridCol w:w="1559"/>
        <w:gridCol w:w="663"/>
        <w:gridCol w:w="774"/>
        <w:gridCol w:w="596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6 год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50,2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5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П14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, таможенных органов и органов финансов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0 П1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 обязательст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2,23</w:t>
            </w:r>
          </w:p>
        </w:tc>
      </w:tr>
      <w:tr>
        <w:trPr>
          <w:trHeight w:val="33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,8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6,2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25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68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70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7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2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 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 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0</w:t>
            </w:r>
          </w:p>
        </w:tc>
      </w:tr>
      <w:tr>
        <w:trPr>
          <w:trHeight w:val="32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 С14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13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2</w:t>
            </w:r>
          </w:p>
        </w:tc>
      </w:tr>
      <w:tr>
        <w:trPr>
          <w:trHeight w:val="32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13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 поддержка граждан Никольского сельсовета Горшеченского района Курской области на 2015-2017 год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45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55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С44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ConsultantPlus</dc:creator>
  <dc:description/>
  <cp:keywords/>
  <dc:language>en-US</dc:language>
  <cp:lastModifiedBy>Пользователь</cp:lastModifiedBy>
  <cp:lastPrinted>2017-01-11T10:16:00Z</cp:lastPrinted>
  <dcterms:modified xsi:type="dcterms:W3CDTF">2017-01-11T07:23:00Z</dcterms:modified>
  <cp:revision>783</cp:revision>
  <dc:subject/>
  <dc:title>Приложение N 1</dc:title>
</cp:coreProperties>
</file>