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декабря 2016г. № 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7-2019 годы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ухгалтеру Администрации Никольского сельсовета Горшеченского района Курской области (Миловец Е.Н.)  при формировании проекта бюджета Никольского сельсовета Горшеченского района Курской области на 2017 год и плановый период 2018-2019 годы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 Курской области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Администрации Никольского сельсовета Горшеченского района Курской области от 10.11.2014 года № 108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01 января 2017 года и подлежит 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Ю.И.Золотухин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остановления Администрации Никольского сельсовета  Горшеченского района от_________.2016года   № ___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-2019 годы»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2» декабря 2016г.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19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7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на территории Николь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 в один этап: 2017-2019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7-2019 годах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1000 рублей;</w:t>
            </w:r>
          </w:p>
          <w:p>
            <w:pPr>
              <w:pStyle w:val="Normal"/>
              <w:spacing w:lineRule="auto" w:line="276" w:before="0" w:after="200"/>
              <w:ind w:left="851" w:hanging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и пожарной безопасности и безопасности людей на водных объектах на 2017-2019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коль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кольского сельсовета имеется водный объект-  Старооскольское  водохранилище  за 2016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азвитие инфраструктуры пожарной дружины, создание системы ее оснащения и оптимизации управления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19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коль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коль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8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крае, в Николь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коль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кольского сельсовет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кольского сельсовета, утвержденным постановлением Администрации Николь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7 – 2019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349"/>
        <w:gridCol w:w="185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кольского сельсовета Горшеченского района Курской облас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кольского сельсовета   х 100 процен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коль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5E1A944076A4D56165E0AAD552DB05FED7B19D7169853602FC84D5C5C46E7CBD1D5BC01E3CAA0DAF9E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9:00Z</dcterms:created>
  <dc:creator>UseR</dc:creator>
  <dc:description/>
  <cp:keywords/>
  <dc:language>en-US</dc:language>
  <cp:lastModifiedBy>Пользователь</cp:lastModifiedBy>
  <cp:lastPrinted>2016-12-28T17:28:00Z</cp:lastPrinted>
  <dcterms:modified xsi:type="dcterms:W3CDTF">2016-12-28T14:30:00Z</dcterms:modified>
  <cp:revision>4</cp:revision>
  <dc:subject/>
  <dc:title>ПРИЛОЖЕНИЕ</dc:title>
</cp:coreProperties>
</file>