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2 декабря 2016г. №  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на территории Никольского сельсовета Горшеч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 2017-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В соответствии с Федеральным законом от 24.09.2003 №131-ФЗ «Об общих принципах организации местного самоуправления в Российской Федерации», Законом РФ от 9 октября 1992 г. № 3612-I «Основы законодательства Российской Федерации о культуре» (с изменениями и дополнениями), руководствуясь Уставом муниципального образования «Никольский сельсовет» Горшеченского района Курской области, Постановлением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Никольского сельсовета Горшеченского района Курской области: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eastAsia="Arial Unicode MS" w:cs="Arial" w:ascii="Arial" w:hAnsi="Arial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Утвердить муниципальную  программу «Развитие культуры на территории Никольского сельсовета  Горшеченского района Курской области на 2017-2019 годы»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на территории Никольского сельсовета  Горшеченского района Курской области на 2017-2019 годы» </w:t>
      </w:r>
      <w:r>
        <w:rPr>
          <w:rFonts w:cs="Arial" w:ascii="Arial" w:hAnsi="Arial"/>
          <w:color w:val="000000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от 10.11.2014 года № 106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муниципальной программы «Развитие культуры на территории Никольского сельсовета  Горшеченского района Курской области на 2015-2017 годы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4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 xml:space="preserve">  Настоящее постановление вступает в силу с 1 января 2017 года и подлежит его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          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екта постановления Администрации Никольского сельсовета  Горшеченского района от __________2016года   №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Развитие культуры на территории Никольского сельсовета  Горшеченского района Курской области на 2017-2019 го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    Ю.И.Золотухин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5245" w:hanging="0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Никольского сельсовета Горшеченского района Курской области № 92 от 02.12.201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 на 2017-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 на 2017-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Развитие культуры на территории Никольского сельсовета Горшеченского района Курской области на 2017-2019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24.09.2003 №131-ФЗ «Об общих принципах организации местного самоуправления в Российской Федерации», Закон РФ от 9 октября 1992 г. № 3612-I «Основы законодательства Российской Федерации о культуре» (с изменениями и дополнениями),,Устав Никольского сельсовета Горшеченского района Курской области, Постановление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Никольский СД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Подпрограмма «Искусство» муниципальной программы  «Развитие культуры на территории Никольского сельсовета Горшеченского района Курской области на 2017-2019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– 2019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Николь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264000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88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86000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900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Никольского сельсовета Горшеченского района Курской области сталкивается с такими системными проблемами, как неудовлетворительное состояние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стоянию на 01.01.2016 г. отрасль культуры на территории Никольского сельсовета  включает 1 учреждение. Численность работающих в указанной сфере составляет 0 челове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2. Структура отрасли культуры Никольского сельсовета Горшеченского района Курской области по состоянию на 01.01.2017</w:t>
      </w:r>
      <w:r>
        <w:rPr/>
        <w:t>г.</w:t>
      </w:r>
    </w:p>
    <w:tbl>
      <w:tblPr>
        <w:tblW w:w="79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3332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Приоритеты государственной политики в сфере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 октября 1992 г. № 3612-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 августа 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 сентября 2011 г. №1540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IV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 марта 2004 г. № 9-ЗКО «О культур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ет задействован МКУК «Никольский СД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19 году достигнуть следующих основных результа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культурную деятель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Николь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20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15 годом» (в процент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Никольского сельсовета учреждениями культуры (учреждением культурно-досугового тип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17 по 2019 г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b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b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Николь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264000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7 год – 88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8 год –86000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19 год –90000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b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 </w:t>
      </w:r>
    </w:p>
    <w:tbl>
      <w:tblPr>
        <w:tblW w:w="6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901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й план    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4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901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 программе «Развитие культуры на территории Никольского сельсовета Горшеченского района Курской области на 2017-2019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5"/>
        <w:gridCol w:w="1985"/>
        <w:gridCol w:w="1275"/>
        <w:gridCol w:w="1276"/>
        <w:gridCol w:w="1276"/>
        <w:gridCol w:w="1417"/>
        <w:gridCol w:w="114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/>
      </w:pPr>
      <w:r>
        <w:rPr>
          <w:rFonts w:cs="Arial" w:ascii="Arial" w:hAnsi="Arial"/>
          <w:lang w:eastAsia="ru-RU"/>
        </w:rPr>
        <w:t>Приложение № 2 к Муниципальной  программе «Развитие культуры на территории Никольского сельсовета Горшеченского района Курской области на 2017-2019 годы» Перечень основных мероприятий муниципальной 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Перечень основных мероприятий </w:t>
      </w: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«Развитие культуры на территории Никольского сельсовета Горшеченского района Курской области на 2015-2017</w:t>
      </w:r>
      <w:r>
        <w:rPr/>
        <w:t xml:space="preserve"> годы»</w:t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843"/>
        <w:gridCol w:w="1418"/>
        <w:gridCol w:w="1417"/>
        <w:gridCol w:w="2907"/>
        <w:gridCol w:w="2480"/>
        <w:gridCol w:w="2561"/>
      </w:tblGrid>
      <w:tr>
        <w:trPr>
          <w:tblHeader w:val="true"/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ствия нереализации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поддержка сель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 и поддержка одарённых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единого культурного пространств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традиций исполнительской культуры в различных жанрах искусств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и системы управле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кольский СДК»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снижение имиджа Никольского сельсовет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ываемых услуг населению сельсов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условий обслуживания населения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Реализация в полном объеме мероприятий муниципальной программы «Развитие культуры на территории Никольского сельсовета Горшеченского района Курской области на 2017-2019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кадровой преемстве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</w:rPr>
              <w:t xml:space="preserve">заработную плату и начисления на выплаты по оплате труда работников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 оплаты тру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на территории Никольского сельсовета Горшеченского района Курской области на 2017-2019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 программе «Развитие культуры на территории Никольского сельсовета Горшеченского района Курской области на 2017-2019 годы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реализации муниципальной  программы «Развитие культуры на территории Никольского сельсовета Горшеченского района Курской области на 2017-2019 годы» (</w:t>
      </w:r>
      <w:r>
        <w:rPr/>
        <w:t xml:space="preserve"> руб.)</w:t>
      </w:r>
    </w:p>
    <w:tbl>
      <w:tblPr>
        <w:tblW w:w="14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845"/>
        <w:gridCol w:w="1701"/>
        <w:gridCol w:w="1276"/>
        <w:gridCol w:w="1144"/>
      </w:tblGrid>
      <w:tr>
        <w:trPr>
          <w:tblHeader w:val="true"/>
          <w:trHeight w:val="104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Никольского сельсове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>Пользователь</dc:creator>
  <dc:description/>
  <cp:keywords/>
  <dc:language>en-US</dc:language>
  <cp:lastModifiedBy>Пользователь</cp:lastModifiedBy>
  <cp:lastPrinted>2017-01-10T16:55:00Z</cp:lastPrinted>
  <dcterms:modified xsi:type="dcterms:W3CDTF">2017-01-11T08:14:00Z</dcterms:modified>
  <cp:revision>16</cp:revision>
  <dc:subject/>
  <dc:title/>
</cp:coreProperties>
</file>