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6 г. 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 «Социальная поддержка граждан Никольского сельсовета Горшеченского района Курской области на 2017-2019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1. Утвердить муниципальную программу «Социальная поддержка граждан Никольского сельсовета Горшеченского района Курской области на 2017-2019 годы» (далее- Программа) согласно приложению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от 10.11.2014 года № 107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культуры на территории Никольского сельсовета  Горшеченского района Курской области на 2015-2017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3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 xml:space="preserve">  Настоящее постановление вступает в силу с 1 января 2017 года и подлежит его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 Ю.И.Золотухин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постановления Администрации Никольского сельсовета  Горшеченского района от ____________2016года   № ___ «Об утверждении муниципальной программы </w:t>
      </w:r>
      <w:r>
        <w:rPr>
          <w:rFonts w:cs="Arial" w:ascii="Arial" w:hAnsi="Arial"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 на 2017-2019 годы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Постановлением  Администрации  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Никольского сельсовета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Горшеченского района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от 02.12. 2016г. № 93</w:t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6"/>
          <w:szCs w:val="36"/>
        </w:rPr>
        <w:t>«Социальная поддержка граждан Никольского сельсовета Горшеченского района Курской области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7-2019 годы»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Никольско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2016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 на 2017-2019 годы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оциальная поддержка граждан Никольского сельсовета Горшеченского района Курской области на 2017-2019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7-2019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17 – 2019 годы – 7120 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 – 312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 – 2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− 2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712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br w:type="page"/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1. Общая характеристика текущего состояния социально-экономического развития Никольского сельсовета в сфере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 на 2017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азвитие социальной сферы Никольского сельсовета согласно </w:t>
      </w:r>
      <w:hyperlink r:id="rId3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оциально-экономического развития Никольского сельсовета на период до 2019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 на 2017-2019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Николь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роки реализации муниципальной программы 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Николь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3. Обоснование выделения подпрограммы муниципальной</w:t>
        <w:br/>
        <w:t xml:space="preserve">программы Никольского сельсовета «Социальная поддержка граждан Никольского сельсовета Горшеченского района Курской области на 2017-2019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</w:t>
      </w:r>
      <w:r>
        <w:rPr>
          <w:rFonts w:eastAsia="Calibri"/>
          <w:kern w:val="2"/>
          <w:sz w:val="28"/>
          <w:szCs w:val="28"/>
          <w:lang w:eastAsia="en-US"/>
        </w:rPr>
        <w:t xml:space="preserve"> выплате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сударственной пенсии за выслугу лет муниципальным служащим Нико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 xml:space="preserve">программы Никольского сельсовета  «Социальная поддержка граждан Никольского сельсовета Горшеченского района Кур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на 2017-2019 годы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ды – 712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7 год – 312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8 год – 2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9 год − 2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ы средств местного бюджета на 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ды определены исходя из доходов, принятых при формировании решения о бюджете Нико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нформация о расходах бюджета Николь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Николь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с решением о бюджете Николь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с решением о внесении изменений в решение о бюджете Николь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5. Участие муниципальных образований в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»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на 2017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Никольского сельсовета  «Социальная поддержка граждан Никольского сельсовета Горшече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на 2017-2019 годы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уровня освоения средств бюджета Никольского сельсов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Никольского сельсовета  «Социальная поддержка граждан Никольского сельсовета Горшеченского района Курской области  на 2017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дминистрация Николь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Никольского сельсовета – не позднее 5 рабочих дней со дня утверждения постановлением Администрации Николь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Николь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Никольского сельсовета Горшеченского района и депутаты Собрания депутатов Николь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Николь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Никольского сельсовета подлежит размещению ответственным исполнителем муниципальной программы в течение 5 рабочих дней на официальном сайте Администрации Николь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 муниципальной программы подготавливает, согласовывает и вносит на рассмотрение Главе Никольского сельсовета проект постановления Администрации Николь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Николь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Главой Николь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Никольского сельсовета в порядке, установленном Регламентом Администрации Николь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Николь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Николь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Никольского сельсовета в порядке, установленном Регламентом Администрации Николь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бращение к Главе Никольского сельсовета с просьбой о разрешении на внесение изменений в муниципальные программы подлежит согласованию с бухгалтером Администрации Николь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Николь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Николь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Николь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ой программы подлежит размещению на официальном сайте Администрации Никольского сельсовета. 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Горшеченского района Курской области на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2017-2019 </w:t>
      </w:r>
      <w:r>
        <w:rPr>
          <w:rFonts w:cs="Arial" w:ascii="Arial" w:hAnsi="Arial"/>
          <w:b/>
          <w:bCs/>
          <w:kern w:val="2"/>
          <w:sz w:val="24"/>
          <w:szCs w:val="24"/>
        </w:rPr>
        <w:t>годы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одпрограммы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7-2019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одпрограммных 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17 – 2019 годы – 7120 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 – 312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 – 2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− 2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712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 xml:space="preserve">8.2. Характеристика сферы реализации 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Николь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Никольского  сельсовета Горшеченского района в полном объеме предоставляются меры социальной поддержки, установленные нормативными актами Администрации Николь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Николь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ериод реализации подпрограммы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 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Николь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 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ды – 712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7 год – 312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8 год – 2000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9 год − 2000 рублей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Никольского сельсовета 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Никольского сельсовета в рамках муниципальной программы Никольского сельсовета «Социальная поддержка граждан Никольского сельсовета Горшеченского района Курской области на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годы»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не предусмотрено.</w:t>
      </w:r>
    </w:p>
    <w:p>
      <w:pPr>
        <w:pStyle w:val="Normal"/>
        <w:autoSpaceDE w:val="false"/>
        <w:ind w:left="10773" w:hanging="0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Николь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 на 2017-2019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НИКОЛЬСКОГО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на 2017-2019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Никольского сельсовета Горшеченского района Курской области» на 2017-2019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 на 2017-2019 годы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Никольского сельсовета</w:t>
        <w:br/>
        <w:t xml:space="preserve">  «Социальная поддержка граждан Никольского сельсовета Горшеченского района Курской области  на 2017-2019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Никольского сельсовета «Социальная поддержка граждан Никольского сельсовета Горшеченского района Курской области на 2017-2019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Николь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Николь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 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Никольского сельсовета  «Социальная поддержка граждан Никольского сельсовета Горшеченского района Курской области на 2017-2019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Николь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Николь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Николь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Николь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Николь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Николь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 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Никольского сельсовета «Социальная поддержка граждан Никольского сельсовета Горшеченского района  Курской области 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Николь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иколь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Николь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  на 2017-2019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 на 2017-2019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Никольского сельсовета Горшеченского района Курской области на 2017-2019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4:00Z</dcterms:created>
  <dc:creator>Пресс-служба  Губернатора РО</dc:creator>
  <dc:description/>
  <cp:keywords/>
  <dc:language>en-US</dc:language>
  <cp:lastModifiedBy>Nikolskoe</cp:lastModifiedBy>
  <cp:lastPrinted>2017-01-01T16:02:00Z</cp:lastPrinted>
  <dcterms:modified xsi:type="dcterms:W3CDTF">2017-01-07T19:17:00Z</dcterms:modified>
  <cp:revision>7</cp:revision>
  <dc:subject/>
  <dc:title/>
</cp:coreProperties>
</file>