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от 02 декабря 2016 года    № 94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 "Комплексная программа благоустройства территории муниципального образования "Никольский сельсовет" Горшеченского района Курской области на 2017-2019г.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Постановлением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sz w:val="24"/>
          <w:szCs w:val="24"/>
        </w:rPr>
        <w:t>Никольского сельсовета   Горшеченского района Курской области</w:t>
      </w:r>
      <w:r>
        <w:rPr>
          <w:rStyle w:val="StrongEmphasis"/>
          <w:rFonts w:cs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Уставом муниципального образования «Никольский сельсовет» Горшеченского района Курской области</w:t>
      </w:r>
      <w:r>
        <w:rPr>
          <w:bCs/>
          <w:sz w:val="24"/>
          <w:szCs w:val="24"/>
        </w:rPr>
        <w:t xml:space="preserve"> Администрация Никольского сельсовета  Горшеченского района Курской области ПОСТАНОВЛЯЕТ: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Утвердить муниципальную программу «Комплексная программа благоустройства территории муниципального образования "Никольский сельсовет" Горшеченского района Курской области на 2017-2019г.»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Установить, что в ходе реализации муниципальной долгосрочной целевой программы «</w:t>
      </w:r>
      <w:r>
        <w:rPr>
          <w:rFonts w:cs="Arial" w:ascii="Arial" w:hAnsi="Arial"/>
        </w:rPr>
        <w:t>Комплексная программа благоустройства территории муниципального образования "Никольский сельсовет" Горшеченского района Курской области на 2017-2019г</w:t>
      </w:r>
      <w:r>
        <w:rPr>
          <w:rFonts w:cs="Arial" w:ascii="Arial" w:hAnsi="Arial"/>
          <w:color w:val="000000"/>
        </w:rPr>
        <w:t xml:space="preserve">» мероприятия и объемы их финансирования подлежат ежегодной корректировке с учетом возможностей средств 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3.</w:t>
      </w:r>
      <w:r>
        <w:rPr>
          <w:rFonts w:cs="Arial" w:ascii="Arial" w:hAnsi="Arial"/>
          <w:bCs/>
        </w:rPr>
        <w:t xml:space="preserve"> Постановление Администрации Никольского сельсовета Горшеченского района Курской области от 18.02.2014 года № 23 «</w:t>
      </w:r>
      <w:r>
        <w:rPr>
          <w:rFonts w:cs="Arial" w:ascii="Arial" w:hAnsi="Arial"/>
        </w:rPr>
        <w:t xml:space="preserve">Об  утверждении муниципальной программы "Комплексная программа благоустройства территории муниципального образования "Никольский сельсовет" Горшеченского района Курской области на 2014-2016г.» </w:t>
      </w:r>
      <w:r>
        <w:rPr>
          <w:rFonts w:cs="Arial" w:ascii="Arial" w:hAnsi="Arial"/>
          <w:bCs/>
        </w:rPr>
        <w:t>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.  Настоящее Постановление вступает в силу с 1 января 2017 года и подлежит размещению 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икольского сельсовета:                                                         Ю.И.Золотухи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а постановления Администрации Никольского сельсовета  Горшеченского района  от__________ № ____ «Об утверждении муниципальной программы «Комплексная программа благоустройства территории муниципального образования "Никольский сельсовет" Горшеченского района Курской области на 2017-2019г.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: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 сельсовета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от  02.12.2016  № 9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ритории муниципального образования "Никольский сельсовет" Горшеч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-2019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на 2017-2019г.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программа  «Комплексная программа благоустройства территории муниципального образования "Никольский сельсовет" Горшеченского района Курской области на 2017-2019г.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24"/>
                <w:szCs w:val="24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2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3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17 год –  1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18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19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Николь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 Никольского сельсовета, обустройство дорог в населенных пунктах Никольского сельсовета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муниципального образования «Никольский сельсовет» Горшеченского района Курской обла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будет реализовываться в течение 2014-2016 годов, в один этап.</w:t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ходе реализации Программы в 2017-2019 годах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На реализацию </w:t>
      </w:r>
      <w:r>
        <w:rPr>
          <w:rFonts w:cs="Arial" w:ascii="Arial" w:hAnsi="Arial"/>
          <w:spacing w:val="10"/>
        </w:rPr>
        <w:t xml:space="preserve">Программы в 2017-2019 годах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 3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17 год –  1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 xml:space="preserve">2018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019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 Курской области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17 году по сравнению с 2016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Никольского сельсовета  Горшеченского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икольского сельсовета  Горшеченского Курской области осуществляет финансирование Программы и контроль расходования выделенных средств бюджета Никольского сельсовета  Горшечен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7-2019г.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 на 2017-2019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6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7-2019г.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  на 2014-2016г.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-2019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-2019 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на 2017-2019г.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 программе  «Комплексная программа благоустройства территории муниципального образования "Никольский  сельсовет" Горшеченского района Курской  области на 2017-2019г.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муниципального образования "Никольский  сельсовет" Горшеченского района Курской  области на 2017-2019г.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коткина</dc:creator>
  <dc:description/>
  <cp:keywords/>
  <dc:language>en-US</dc:language>
  <cp:lastModifiedBy>Пользователь</cp:lastModifiedBy>
  <cp:lastPrinted>2016-12-28T16:04:00Z</cp:lastPrinted>
  <dcterms:modified xsi:type="dcterms:W3CDTF">2016-12-28T13:1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