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 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16 г.  № 201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хемы общетерриториального семимондатного избирательного округа по выборам депутатов Собрания депутатов Никольского сельсовета Горшеченского района Курской области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before="0" w:after="0"/>
        <w:ind w:right="2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2 статьи 18 Федерального  закона «Об основных гарантиях  избирательных прав и права на участие  в референдуме граждан   Российской Федерации», и частью 2 статьи 19 </w:t>
      </w:r>
      <w:r>
        <w:rPr>
          <w:rFonts w:cs="Arial" w:ascii="Arial" w:hAnsi="Arial"/>
          <w:color w:val="000000"/>
          <w:sz w:val="24"/>
          <w:szCs w:val="24"/>
        </w:rPr>
        <w:t xml:space="preserve">Закона Курской области «Кодекс Курской области о выборах и референдумах», руководствуясь  решением территориальной избирательной комиссии Горшеченского района  от 28.11.2016 года № 36/416-4 «Об определении  схемы общетерриториального  семимондатного  избирательного округа по выборам депутатов Собрания  депутатов Никольского сельсовета Горшеченского района Курской области, </w:t>
      </w:r>
      <w:r>
        <w:rPr>
          <w:rFonts w:cs="Arial" w:ascii="Arial" w:hAnsi="Arial"/>
          <w:sz w:val="24"/>
          <w:szCs w:val="24"/>
        </w:rPr>
        <w:t xml:space="preserve">Собрание депутатов Никольского  сельсовета Горшеченского района Курской области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right="2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твердить схему </w:t>
      </w:r>
      <w:r>
        <w:rPr>
          <w:color w:val="000000"/>
          <w:sz w:val="24"/>
          <w:szCs w:val="24"/>
        </w:rPr>
        <w:t>общетерриториального  семимондатного  избирательного округа по выборам депутатов Собрания  депутатов Никольского сельсовета Горшеченского района Курской области и ее графическое  изображение.</w:t>
      </w:r>
    </w:p>
    <w:p>
      <w:pPr>
        <w:pStyle w:val="Con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211"/>
        <w:spacing w:lineRule="atLeast" w:line="100"/>
        <w:ind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spacing w:lineRule="atLeast" w:line="100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Ю. И.Золотухин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             И.Ю.Разгоняев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хема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етерриториального  семимондатного  избирательного округа по выборам депутатов Собрания  депутатов Никольского сельсовета Горшеченского района Курской области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тверждена  решением Собрания депутатов Никольского сельсовета Горшеченского района Курской области № 201 от 16.12.2016 года.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икольский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бщетерриториальный </w:t>
      </w:r>
      <w:r>
        <w:rPr>
          <w:rFonts w:cs="Arial" w:ascii="Arial" w:hAnsi="Arial"/>
          <w:color w:val="000000"/>
          <w:sz w:val="24"/>
          <w:szCs w:val="24"/>
        </w:rPr>
        <w:t>семимондатный  избирате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естоположение территориальной избирательной комиссии Горшеченского района  Курской области  - п. Горшечное, ул.Кирова, дом 28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Границы Никольского общетерриториального </w:t>
      </w:r>
      <w:r>
        <w:rPr>
          <w:rFonts w:cs="Arial" w:ascii="Arial" w:hAnsi="Arial"/>
          <w:color w:val="000000"/>
          <w:sz w:val="24"/>
          <w:szCs w:val="24"/>
        </w:rPr>
        <w:t>семимондатного  избирательного  округа: с. Никольское, д. Нижнедорожное, х. Акулов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Количество избирателей 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икольского общетерриториального </w:t>
      </w:r>
      <w:r>
        <w:rPr>
          <w:rFonts w:cs="Arial" w:ascii="Arial" w:hAnsi="Arial"/>
          <w:color w:val="000000"/>
          <w:sz w:val="24"/>
          <w:szCs w:val="24"/>
        </w:rPr>
        <w:t>семимондатного  избирательного  округа по состоянию на 01.07.2016 года – 2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exact" w:line="320" w:before="0" w:after="0"/>
      <w:ind w:right="-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1:00Z</dcterms:created>
  <dc:creator>Пользователь</dc:creator>
  <dc:description/>
  <cp:keywords/>
  <dc:language>en-US</dc:language>
  <cp:lastModifiedBy>Пользователь</cp:lastModifiedBy>
  <cp:lastPrinted>2017-01-05T12:50:00Z</cp:lastPrinted>
  <dcterms:modified xsi:type="dcterms:W3CDTF">2017-01-05T10:19:00Z</dcterms:modified>
  <cp:revision>8</cp:revision>
  <dc:subject/>
  <dc:title/>
</cp:coreProperties>
</file>