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284" w:hanging="0"/>
        <w:contextualSpacing/>
        <w:jc w:val="right"/>
        <w:rPr/>
      </w:pPr>
      <w:r>
        <w:rPr>
          <w:b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ИКОЛЬ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  16 декабря  2016года   № 20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лана работы Собрания депутатов Никольского сельсовета Горшеченского района  на 2017 год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соответствии со статьей 22 Устава Никольского  сельсовета Горшеченского района и в целях надлежащей организации работы и повышения эффективности правотворческой деятельности Собрание депутатов Никольского сельсовета Горшеченского района  </w:t>
      </w:r>
      <w:r>
        <w:rPr>
          <w:rFonts w:cs="Arial" w:ascii="Arial" w:hAnsi="Arial"/>
          <w:b/>
        </w:rPr>
        <w:t>РЕШИЛ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твердить план работы Собрания депутатов Никольского сельсовета Горшеченского района  на 2017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решение вступает в силу со дня его подписания.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кольского сельсовета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 района:                                                  Ю.И.Золотухин</w:t>
      </w:r>
    </w:p>
    <w:p>
      <w:pPr>
        <w:pStyle w:val="Normal"/>
        <w:spacing w:before="0" w:after="0"/>
        <w:ind w:right="-1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льского сельсовета                                                 И.Ю.Разгоняев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Утверждено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решением Собрания депутат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икольского сельсовет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Горшеченского райо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16 декабря 2016 г. № 202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Собрания депутатов Никольского сельсовета Горшеченского района 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29"/>
        <w:gridCol w:w="1398"/>
        <w:gridCol w:w="1919"/>
        <w:gridCol w:w="19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каются к подготовке вопросов и проведению мероприят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spacing w:before="0" w:after="0"/>
              <w:ind w:right="-108" w:hanging="0"/>
              <w:rPr/>
            </w:pPr>
            <w:r>
              <w:rPr/>
              <w:t>Отчет Главы  Никольского  сельсовета   о результатах деятельности Администрации  за 2016 год и планирование на 2017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кварта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И.Золотух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 утверждении штатного расписания на 2017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по мере необходи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сти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овец Е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 внесении изменений и дополнений в Устав муниципального образования «Никольский сельсовет» Горшеченского район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 внесении изменений в решение Собрания депутатов Никольского сельсовета Горшеченского района от 05 декабря 2016г.№ 198 «О Бюджете Никольского сельского Горшеченского района Курской области  на 2017 год и плановый период 2018- 2019 годов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вец Е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Администрации Никольского сельсовета Горшеченского района  за 2016 го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вец Е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седания  постоянных комиссий  Собрания депута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д заседаниями Собрания депута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путатские комисс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седатели депутатских комисс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благовременное обеспечение депутатов документами, материалами, проектами решений, вносимыми на Собрания депутато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          регламент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кретарь собрания депутатов,         зам. Главы сельсов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авкина В.М.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пова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ходе борьбы с правонарушениями на территории Никольского сельсове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И.Золотух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противопожарной обстановки на территории сельсове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Поп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лагоустройстве, озеленении, противопожарной безопасности территории Никольского сельсове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И.Золотухин</w:t>
            </w:r>
          </w:p>
          <w:p>
            <w:pPr>
              <w:pStyle w:val="Normal"/>
              <w:rPr/>
            </w:pPr>
            <w:r>
              <w:rPr/>
              <w:t>В.В.Поп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бюджета Администрации  за первый квартал, первое полугодие и девять месяцев 2017 год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  двух месяцев за отчетным квартало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вец Е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 проведении мероприятий по улучшению доходной части бюджет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И.Золотух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труда и отдыха обучающихся  в летний перио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Нижнедороженская  ООШ» (по согласованию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ова Т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объектов социальной сферы к работе в осеннее-зимних условиях 2017 –2018 годо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И.Золотух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Никольского ФАПа по проведению лечебно -  профилактических и санитарно – просветительных мероприятий среди населения сельсовет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ий ФА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аселения Никольского сельсовета товарами первой необходимост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торговл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дихина Н.В.</w:t>
            </w:r>
          </w:p>
          <w:p>
            <w:pPr>
              <w:pStyle w:val="Normal"/>
              <w:rPr/>
            </w:pPr>
            <w:r>
              <w:rPr/>
              <w:t>Шамшунова О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амечаний, предложений, высказанных на Собрания депутатов, при встречах с избирателями, организация их исполнения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И.Золотух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еятельности органов местного самоуправления в сфере обеспечения безопасности на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И.Золотух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олнении мероприятий по обеспечению углем и дровами отдельных категорий граждан на осеннее- зимний  период 2017-2018 годо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И.Золотух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депутатов на сходах и собраниях граждан, ознакомление  избирателей с принимаемыми  решения Собрания  депута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И.Золотух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, изменении и отмене местных налогов и сбор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Бюджета Никольского сельсовета на 2018 год и плановый период 2019 год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вец Е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 бюджета Никольского сельсовета  на 2018 год и плановый период 2019 год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декабр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вец Е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признании утратившими силу некоторых решений Собрания депутатов Никольского сельсове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                 течении г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сельсов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пова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 утверждении Плана работы Собрания депутатов  сельского поселения на 2018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 кварта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сельсов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пова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публикаций решений Собрания депутатов в районной газете «Маяк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               течении г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сельсов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пова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мещение решений Собраний депутатов Никольского сельсовета   на официальном сайте Администрации Никольского сельсовета Горшеченского района в сети Интерне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               течении г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сельсов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пова В.В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991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Nonformat">
    <w:name w:val="ConsNonformat Знак"/>
    <w:basedOn w:val="Style10"/>
    <w:qFormat/>
    <w:rPr>
      <w:rFonts w:ascii="Courier New" w:hAnsi="Courier New" w:cs="Courier New"/>
      <w:lang w:val="ru-RU" w:bidi="ar-SA"/>
    </w:rPr>
  </w:style>
  <w:style w:type="character" w:styleId="Style13">
    <w:name w:val="Знак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28:00Z</dcterms:created>
  <dc:creator>Пользователь</dc:creator>
  <dc:description/>
  <cp:keywords/>
  <dc:language>en-US</dc:language>
  <cp:lastModifiedBy>Пользователь</cp:lastModifiedBy>
  <cp:lastPrinted>2017-01-10T16:32:00Z</cp:lastPrinted>
  <dcterms:modified xsi:type="dcterms:W3CDTF">2017-01-10T13:32:00Z</dcterms:modified>
  <cp:revision>16</cp:revision>
  <dc:subject/>
  <dc:title/>
</cp:coreProperties>
</file>