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 НИКОЛЬСКОГО СЕЛЬСОВЕТА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ГОРШЕЧЕНСКОГО РАЙОНА  КУРСКОЙ ОБЛАСТИ</w:t>
      </w:r>
    </w:p>
    <w:p>
      <w:pPr>
        <w:pStyle w:val="Normal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211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6 января 2017 г.  № 204 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 внесении  изменений  и  дополнений  в решение  Собрания  депутатов Никольского сельсовета Горшеченского района от 05 декабря 2016 года  № 198 </w:t>
      </w:r>
    </w:p>
    <w:p>
      <w:pPr>
        <w:pStyle w:val="ConsPlus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О   Бюджете Никольского сельсовета Горшеченского района Курской области на 2017 год и плановый период 2018-2019годов 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г № 131 – ФЗ «Об общих принципах организации местного самоуправления в Российской Федерации», Уставом муниципального образования «Никольский сельсовет» Горшеченского района, Положением о бюджетном процессе от 15.10.2009г № 50 (с учетом внесенных изменений и дополнений к нему) Собрание депутатов Никольского сельсовета Горшеченского района Курской области  РЕШИЛО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1. Внести в решение Собрания депутатов Никольского сельсовета Горшеченского района от 05 декабря 2016 года  № 198 «О Бюджете Никольского сельсовета Горшеченского района Курской области на </w:t>
      </w:r>
      <w:r>
        <w:rPr>
          <w:rFonts w:cs="Arial" w:ascii="Arial" w:hAnsi="Arial"/>
          <w:bCs/>
          <w:sz w:val="24"/>
          <w:szCs w:val="24"/>
        </w:rPr>
        <w:t>2017 год и плановый период 2018-2019годов</w:t>
      </w:r>
      <w:r>
        <w:rPr>
          <w:rFonts w:cs="Arial" w:ascii="Arial" w:hAnsi="Arial"/>
          <w:sz w:val="24"/>
          <w:szCs w:val="24"/>
        </w:rPr>
        <w:t>»  следующие изменения и дополнения: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.Приложения 3 «Перечень главного администратора доходов  Бюджета Никольского сельсовета Горшеченского района Курской области» изложить новой редакции (прилагается к настоящему Решению).</w:t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я 5 «</w:t>
      </w:r>
      <w:r>
        <w:rPr>
          <w:rFonts w:cs="Arial" w:ascii="Arial" w:hAnsi="Arial"/>
          <w:bCs/>
          <w:sz w:val="24"/>
          <w:szCs w:val="24"/>
        </w:rPr>
        <w:t>Поступления доходов в  бюджет Никольского сельсовета Горшеченского района Курской области  в 2017 году</w:t>
      </w:r>
      <w:r>
        <w:rPr>
          <w:rFonts w:cs="Arial" w:ascii="Arial" w:hAnsi="Arial"/>
          <w:sz w:val="24"/>
          <w:szCs w:val="24"/>
        </w:rPr>
        <w:t>» изложить в новой редакции (прилагается к настоящему Решению).</w:t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ложения 6 «</w:t>
      </w:r>
      <w:r>
        <w:rPr>
          <w:rFonts w:cs="Arial" w:ascii="Arial" w:hAnsi="Arial"/>
          <w:bCs/>
          <w:sz w:val="24"/>
          <w:szCs w:val="24"/>
        </w:rPr>
        <w:t xml:space="preserve">Поступления доходов в  бюджет Никольского сельсовета Горшеченского района Курской области  в 2018 – 2019 годах»  </w:t>
      </w:r>
      <w:r>
        <w:rPr>
          <w:rFonts w:cs="Arial" w:ascii="Arial" w:hAnsi="Arial"/>
          <w:sz w:val="24"/>
          <w:szCs w:val="24"/>
        </w:rPr>
        <w:t>изложить в новой редакции (прилагается к настоящему Решению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я 7 «</w:t>
      </w: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"Никольский сельсовет" Горшеченского района Курской области и не программным направлениям деятельности), группам (подгруппам) видов Расходов классификации расходов бюджета муниципального образования «Никольский сельсовет» Горшеченского района Курской области на 2017 год</w:t>
      </w:r>
      <w:r>
        <w:rPr>
          <w:rFonts w:cs="Arial" w:ascii="Arial" w:hAnsi="Arial"/>
          <w:sz w:val="24"/>
          <w:szCs w:val="24"/>
        </w:rPr>
        <w:t>» изложить в новой редакции (прилагается к настоящему Решению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иложение 9 «Ведомственная структура расходов бюджета Никольского сельсовета Горшеченского района  Курской области  на 2017 год» изложить в новой редакции (прилагается к настоящему Решению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67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2. Настоящее Решение вступает в силу со дня официального обнародования на официальном сайте Администрации Никольского сельсовета Горшеченского района   и распространяется на правоотношения, возникшие с 1 января 2017 года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                                                            Ю. И.Золотухин</w:t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кольского сельсовета                                                                       И.Ю.Разгоняев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6.01 2017 № 20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шение Собрания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кольского сельсовета  Горшеченского района                                                                                                                                                              от  05.12.2016 года  №198   </w:t>
      </w:r>
    </w:p>
    <w:p>
      <w:pPr>
        <w:pStyle w:val="ConsPlusNormal"/>
        <w:widowControl/>
        <w:ind w:hanging="0"/>
        <w:jc w:val="right"/>
        <w:rPr/>
      </w:pPr>
      <w:r>
        <w:rPr>
          <w:bCs/>
        </w:rPr>
        <w:t xml:space="preserve">«О Бюджете Николь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17 год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лановый период 2018-2019 год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чень главного администратора доходов </w:t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а Никольского сельсовета Горшеченского района Курской области</w:t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5244"/>
      </w:tblGrid>
      <w:tr>
        <w:trPr>
          <w:trHeight w:val="42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главн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а доход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 поселения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икольского сельсовета Горшеч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1050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208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   в собственности сельских  поселе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3050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701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8050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11  0901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2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3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904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сельских бюджетов поселений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1050 10 0000 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14 02053 10 0000 4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3050 10 0000 4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4050 10 0000 4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25 10 0000 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 02050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8050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2000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3050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 системе в сфере закупок, товаров, работ, услуг 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90050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**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60000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остатков субсидий, субвенций и  иных межбюджетных трансфертов, имеющих целевое назначение, прошлых лет из бюджетов сельских поселений 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* Главными администраторами доходов, администрированию доходов по группе доход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2 00 00000 00 0000 000 Безвозмездные поступления» (в части доходов, зачисляемые в бюджеты поселений) являются уполномоченные органы местного самоуправления, а также созданные ими бюджетные учреждения, являющиеся получателями указанных средств</w:t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6.01 2017 №20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шение Собрания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кольского сельсовета  Горшеченского района                                                                                                                                                                             от  05.12.2016 года  №198   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</w:rPr>
        <w:t>«</w:t>
      </w:r>
      <w:r>
        <w:rPr>
          <w:bCs/>
        </w:rPr>
        <w:t xml:space="preserve">О Бюджете Николь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17 год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лановый период 2018-2019 годов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оступления доходов в  бюджет Никольского сельсовета Горшеченского района Курской области  в 2017 году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42"/>
        <w:gridCol w:w="1604"/>
      </w:tblGrid>
      <w:tr>
        <w:trPr>
          <w:trHeight w:val="2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ой классификации Российской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00000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91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0000 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00 01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10 01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227.1 и 228 Налогового кодекса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0000 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854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1000 00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9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1030 10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9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00 00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90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30 00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104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33 10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104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40 00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0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43 10 1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0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00 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42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0000 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42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0000 00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40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1 00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9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1 10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  бюджетам  сельских поселений на выравнивание бюджетной обеспеч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9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2 00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1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2 10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1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0000 00 0000 151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118 00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118 10 0000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333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6.01 2017 №20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шение Собрания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кольского сельсовета  Горшеченского района                                                                                                                                                                             от  05.12.2016 года  №198   </w:t>
      </w:r>
    </w:p>
    <w:p>
      <w:pPr>
        <w:pStyle w:val="ConsPlusNormal"/>
        <w:widowControl/>
        <w:ind w:hanging="0"/>
        <w:jc w:val="right"/>
        <w:rPr/>
      </w:pPr>
      <w:r>
        <w:rPr>
          <w:bCs/>
        </w:rPr>
        <w:t xml:space="preserve">«О Бюджете Николь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17 год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лановый период 2018-2019 годов</w:t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оступления доходов в  бюджет Никольского сельсовета Горшеченского района Курской области  в 2018 – 2019 годах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рублей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966"/>
        <w:gridCol w:w="1275"/>
        <w:gridCol w:w="1298"/>
      </w:tblGrid>
      <w:tr>
        <w:trPr>
          <w:trHeight w:val="21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ой классификации Российской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00000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3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802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00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8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01 02000 01 0000 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8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10 01 0000 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8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00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8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854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1000 00 0000 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9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1030 10 0000 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9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00 00 0000 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9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905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30 03 0000 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104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33 10 0000 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104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40 00 0000 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01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43 10 1000 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01</w:t>
            </w:r>
          </w:p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01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100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6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693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00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6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693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0000 00 0000 1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74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1 00 0000 1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74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1 10 0000 1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  бюджетам 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74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0000 00 0000 151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118 00 0000 1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118 10 00001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0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495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6.01 2017 №20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шение Собрания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кольского сельсовета  Горшеченского района                                                                                                                                                                             от  05.12.2016 года  №198   </w:t>
      </w:r>
    </w:p>
    <w:p>
      <w:pPr>
        <w:pStyle w:val="ConsPlusNormal"/>
        <w:widowControl/>
        <w:ind w:hanging="0"/>
        <w:jc w:val="right"/>
        <w:rPr/>
      </w:pPr>
      <w:r>
        <w:rPr>
          <w:bCs/>
        </w:rPr>
        <w:t xml:space="preserve">«О Бюджете Николь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17 год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лановый период 2018-2019 годов</w:t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"Никольский сельсовет" Горшеченского района Курской области и не программным направлениям деятельности),  группам (подгруппам) видов  Расходов классификации расходов бюджета муниципального образования«Никольский сельсовет» Горшеченского района Курской области на 2017 год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рублей)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850"/>
        <w:gridCol w:w="615"/>
        <w:gridCol w:w="1652"/>
        <w:gridCol w:w="635"/>
        <w:gridCol w:w="1255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2017г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733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121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67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67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67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67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67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54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54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54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54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2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7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на 2017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2017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Энергосбережение и повышение энергетической эффективности Никольского сельсовета Горшеченского района Курской области на 2010-2015годы и на перспективу 202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Энергосбережение в муниципальном образовании «Никольский сельсовет» муниципальной программы «Энергосбережение и повышение энергетической эффективности Никольского сельсовета Горшеченского района Курской области на 2010-2015годы и на перспективу 202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С14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С14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Комплексная программа благоустройства территории муниципального образования «Никольский сельсовет» Горшеченского района Курской области на 2017-2019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97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7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культуры на территории Никольского  сельсовета Горшеченского района Курской области на 2017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7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Искусство» муниципальной программы «Развитие культуры» в муниципальном образовании «Никольский сельсовет» Горшеченского района Курской области на 2017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7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7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7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7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«Социальная поддержка граждан Никольского сельсовета Горшеченского района Курской области на 2017-2019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икольского сельсовета Горшеченского района Курской области на 2017-2019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редоставление доплат к пен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                                                                                                                             от  05.12.2016 года  №198  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О Бюджете Никольского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17 год </w:t>
      </w:r>
    </w:p>
    <w:p>
      <w:pPr>
        <w:pStyle w:val="ConsPlusNormal"/>
        <w:widowControl/>
        <w:ind w:hanging="0"/>
        <w:jc w:val="right"/>
        <w:rPr>
          <w:bCs/>
        </w:rPr>
      </w:pPr>
      <w:r>
        <w:rPr/>
        <w:t xml:space="preserve">и плановый период 2018-2019 годов </w:t>
      </w:r>
    </w:p>
    <w:p>
      <w:pPr>
        <w:pStyle w:val="TextBody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ЕДОМСТВЕННАЯ СТРУКТУРА</w:t>
        <w:br/>
        <w:t>РАСХОДОВ    БЮДЖЕТА  НИКОЛЬСКОГО  СЕЛЬСОВЕТА ГОРШЕЧЕНСКОГО РАЙОНА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</w:t>
      </w:r>
      <w:r>
        <w:rPr>
          <w:rFonts w:cs="Arial" w:ascii="Arial" w:hAnsi="Arial"/>
          <w:bCs/>
          <w:sz w:val="18"/>
          <w:szCs w:val="18"/>
        </w:rPr>
        <w:t>КУРСКОЙ ОБЛАСТИ  НА  2017 ГОД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руб.                                                                                                                                                                   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09"/>
        <w:gridCol w:w="567"/>
        <w:gridCol w:w="683"/>
        <w:gridCol w:w="1302"/>
        <w:gridCol w:w="683"/>
        <w:gridCol w:w="1672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2017г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733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921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67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67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67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0 С14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67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 С14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67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54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54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54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 С14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54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 С14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2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 С14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 С14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 С14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 С14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 51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51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4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 51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7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</w:t>
            </w:r>
            <w:r>
              <w:rPr>
                <w:rFonts w:cs="Arial" w:ascii="Arial" w:hAnsi="Arial"/>
                <w:sz w:val="20"/>
                <w:szCs w:val="20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 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 С14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 С14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Энергосбережение и повышение энергетической эффективности Никольского сельсовета Горшеченского района Курской области на 2010-2015годы и на перспективу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Энергосбережение в муниципальном образовании «Никольский сельсовет» муниципальной программы</w:t>
            </w:r>
            <w:r>
              <w:rPr>
                <w:rFonts w:cs="Arial" w:ascii="Arial" w:hAnsi="Arial"/>
                <w:sz w:val="20"/>
                <w:szCs w:val="20"/>
              </w:rPr>
              <w:t xml:space="preserve"> «Энергосбережение и повышение энергетической эффективности Никольского сельсовета Горшеченского района Курской области на 2010-2015годы и на перспективу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1 С14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1 С14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1 С14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ая программа благоустройства территории муниципального образования «Никольский сельсовет» Горшеченского района Курской области на 2017-2019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1 С14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98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98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Никольского  сельсовета Горшеченского района Курской области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98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sz w:val="20"/>
                <w:szCs w:val="20"/>
              </w:rPr>
              <w:t>«Развитие культуры на территории Никольского  сельсовета Горшеченского района Курской области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98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98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 01С14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98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 С14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7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Никольского сельсовета Горшеченского района Курской области на 2017-2019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икольского сельсовета Горшеченского района Курской области на 2017-2019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доплат к пен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1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1С14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1С14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шрифт"/>
    <w:qFormat/>
    <w:rPr/>
  </w:style>
  <w:style w:type="character" w:styleId="Style12">
    <w:name w:val="Основной текст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4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</w:pPr>
    <w:rPr/>
  </w:style>
  <w:style w:type="paragraph" w:styleId="Style19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18:00Z</dcterms:created>
  <dc:creator>ConsultantPlus</dc:creator>
  <dc:description/>
  <cp:keywords/>
  <dc:language>en-US</dc:language>
  <cp:lastModifiedBy>Пользователь</cp:lastModifiedBy>
  <cp:lastPrinted>2017-01-18T10:23:00Z</cp:lastPrinted>
  <dcterms:modified xsi:type="dcterms:W3CDTF">2017-01-18T07:26:00Z</dcterms:modified>
  <cp:revision>789</cp:revision>
  <dc:subject/>
  <dc:title>Приложение N 1</dc:title>
</cp:coreProperties>
</file>