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0 декабря 2016  года  №  100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в действие Плана основных мероприятий Никольского 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 методическими рекомендациями по организации планирования основных мероприятий  в области гражданской обороны, защиты  населения и территорий  от чрезвычайных ситуаций, обеспечения  пожарной безопасности и безопасности  людей на водных объектах в  муниципальных районах  Курской области на 2017 го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35"/>
        <w:jc w:val="both"/>
        <w:rPr/>
      </w:pPr>
      <w:r>
        <w:rPr>
          <w:rFonts w:cs="Arial" w:ascii="Arial" w:hAnsi="Arial"/>
          <w:sz w:val="28"/>
          <w:szCs w:val="28"/>
        </w:rPr>
        <w:t>Утвердить прилагаемый План  основных мероприятий Никольского 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.</w:t>
      </w:r>
    </w:p>
    <w:p>
      <w:pPr>
        <w:pStyle w:val="Normal"/>
        <w:ind w:left="10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Никольского  сельсовета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Ю.И.Золотухи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СОГЛАСОВАНО</w:t>
        <w:tab/>
        <w:tab/>
        <w:tab/>
        <w:tab/>
        <w:tab/>
        <w:tab/>
        <w:tab/>
        <w:tab/>
        <w:t xml:space="preserve">                                                                  УТВЕРЖДЕН</w:t>
      </w:r>
    </w:p>
    <w:p>
      <w:pPr>
        <w:pStyle w:val="Normal"/>
        <w:keepNext w:val="true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Начальник отдела по вопросам ГО и ЧС администрации</w:t>
        <w:tab/>
        <w:t xml:space="preserve">                                                       распоряжением Администрации  Никольского</w:t>
      </w:r>
    </w:p>
    <w:p>
      <w:pPr>
        <w:pStyle w:val="Normal"/>
        <w:keepNext w:val="true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Горшеченского района Курской области                                                                                         сельсовета Горшеченского района Курской </w:t>
      </w:r>
    </w:p>
    <w:p>
      <w:pPr>
        <w:pStyle w:val="Normal"/>
        <w:keepNext w:val="true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Е.А. Райлло                                                                                                                                          области   от 30.12. 2016 г.  №  100- р                                           </w:t>
      </w:r>
    </w:p>
    <w:p>
      <w:pPr>
        <w:pStyle w:val="Normal"/>
        <w:keepNext w:val="true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«____» ________________________ 2016 г.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Style18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Style18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Никольского  сельсовета </w:t>
      </w:r>
      <w:r>
        <w:rPr>
          <w:sz w:val="32"/>
        </w:rPr>
        <w:t>Горшеченского района Курской области</w:t>
      </w:r>
      <w:r>
        <w:rPr>
          <w:sz w:val="32"/>
          <w:szCs w:val="32"/>
        </w:rPr>
        <w:t xml:space="preserve"> </w:t>
      </w:r>
    </w:p>
    <w:p>
      <w:pPr>
        <w:pStyle w:val="Style1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гражданской обороны, </w:t>
      </w:r>
    </w:p>
    <w:p>
      <w:pPr>
        <w:pStyle w:val="Style1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Style1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безопасности людей на водных объектах </w:t>
      </w:r>
    </w:p>
    <w:p>
      <w:pPr>
        <w:pStyle w:val="Style18"/>
        <w:ind w:left="0" w:right="0" w:hanging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на 2017 год. </w:t>
      </w:r>
      <w:r>
        <w:rPr>
          <w:caps/>
          <w:sz w:val="32"/>
          <w:szCs w:val="32"/>
        </w:rPr>
        <w:t xml:space="preserve"> </w:t>
      </w:r>
    </w:p>
    <w:p>
      <w:pPr>
        <w:pStyle w:val="Style18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8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</w:t>
      </w:r>
    </w:p>
    <w:p>
      <w:pPr>
        <w:pStyle w:val="Style18"/>
        <w:ind w:left="0" w:right="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8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8"/>
        <w:ind w:left="0" w:right="0" w:hanging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с.   Никольское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</w:p>
    <w:p>
      <w:pPr>
        <w:pStyle w:val="Style18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8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21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3119"/>
        <w:gridCol w:w="2126"/>
        <w:gridCol w:w="1418"/>
        <w:gridCol w:w="19"/>
        <w:gridCol w:w="613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то </w:t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/>
              <w:t>привлек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дении месячника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ГО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иректора департаментов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чальники управлений МЧС, ЗНЦРЦ (по ЗМ и ПЧС), У(ГЗ) ЦРЦ, У и СО ЦРЦ, УГЗ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 района, отдел ГО и ЧС, администрац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ГЗ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иректора департаментов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чальники управлений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территориальные органы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рганизации и учреждения МЧС России центрального подчинения, рабочая группа Правительственной комисси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ЗНЦРЦ (по ЗМ и П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ЗНЦРЦ (по АД и ОП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(ГЗ) ЦРЦ, У и СО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НГУ МЧС (по АКУ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НГУ МЧС (по ЗМ и ПЧС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 и С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Администрации района, главы МО района, руководители ОЭ, отдел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дении месячника безопасности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БВО МЧС, ЗНЦРЦ (по АД и ОП), ГКБВО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БЛВ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 района, МО района, водопользо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региональным центром, в части, касающейся Курской области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/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НЦРЦ (по АД и 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ЗНЦРЦ (по ЗМ и П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(ГЗ) ЦРЦ,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ОП и ПАСР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 и С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Администрации района, главы М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дении мероприятий в рамках сезонной профилактической операции «Детский отд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НЦРЦ (по ГПС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(ПСС и СФ)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КДНО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У МЧС, УНД и ПР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Администрации района, главы МО района, 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частие в проведении </w:t>
            </w:r>
            <w:r>
              <w:rPr>
                <w:color w:val="000000"/>
              </w:rPr>
              <w:t>мероприятий по обеспечению безопасности людей на водных объектах ЦРЦ МЧС России в период месячника безопасности и до окончания купального сезона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-30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ЗНЦРЦ (по АД и 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КБВО ЦРЦ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В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 района, главы МО района, водопользо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дении</w:t>
            </w:r>
            <w:r>
              <w:rPr>
                <w:color w:val="000000"/>
              </w:rPr>
              <w:t xml:space="preserve"> мероприятий в рамках сезонной профилактической операции «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июль – 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41" w:hanging="0"/>
              <w:jc w:val="center"/>
              <w:rPr/>
            </w:pPr>
            <w:r>
              <w:rPr>
                <w:color w:val="000000"/>
              </w:rPr>
              <w:t xml:space="preserve">ЗНЦРЦ (по ГПС)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(ПСС и СФ)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КДНО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НД и ПР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О, главы МО района, 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Участие в пр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чника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/>
              <w:t xml:space="preserve">ЗНЦРЦ (по ГПС)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/>
              <w:t>ГКДНО ЦРЦ, ГКБВО ЦРЦ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 (ИОД)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У МЧС, УНД и ПР ГУ МЧС,</w:t>
              <w:br/>
              <w:t>ОБЛВ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Администрации района, главы МО района, отдел соцзащиты, 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частие в проведении </w:t>
            </w:r>
            <w:r>
              <w:rPr>
                <w:color w:val="000000"/>
              </w:rPr>
              <w:t>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7-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ЗНЦРЦ (по АД и 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У(ГЗ) ЦРЦ, ГКБВО ЦРЦ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ВО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 района, МО п. Горшечное, водопользо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дении</w:t>
            </w:r>
            <w:r>
              <w:rPr>
                <w:color w:val="000000"/>
              </w:rPr>
              <w:t xml:space="preserve"> мероприятий в рамках сезонной профилактической операции «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ЗНЦРЦ (по ГПС)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(ПСС и СФ)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(ИОД) ЦРЦ, ГКДНО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НД и ПР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 района, главы МО района, РОО, 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смотра-конкурса на звание: «Лучшее муниципальное образование по безопасности жизне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ЗНЦРЦ (по ЗМ и ПЧС)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З ЦРЦ, 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З ГУ М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Главы М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да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ЗНЦРЦ (по ЗМ и ПЧС)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З ЦРЦ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З ГУ М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района, главы М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</w:rPr>
            </w:pPr>
            <w:r>
              <w:rPr>
                <w:kern w:val="2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НД и ПР 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pacing w:val="-6"/>
              </w:rPr>
              <w:t>ТОНД и ПР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района, главы МО района, ЕДДС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</w:rPr>
              <w:t>«Лето» (по обеспечению пожарной безопасности в период прохождения летнего пожароопасного сезона);</w:t>
            </w:r>
          </w:p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</w:rPr>
            </w:pPr>
            <w:r>
              <w:rPr>
                <w:kern w:val="2"/>
              </w:rPr>
              <w:t>«Победа» (по обеспечению пожарной безопасности в период подготовки и проведения праздничных мероприятий, посвященных празднованию Дня Победы в ВОВ;</w:t>
            </w:r>
          </w:p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</w:rPr>
              <w:t>«Отдых» (по обеспечению пожарной безопасности летних оздоровительных лагерей)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Администрации района, главы МО района, ЕДДС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</w:rPr>
            </w:pPr>
            <w:r>
              <w:rPr>
                <w:kern w:val="2"/>
              </w:rPr>
              <w:t>«Школа» (по обеспечению пожарной безопасности в ходе подготовки образовательных организаций к новому учебному году)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</w:rPr>
            </w:pPr>
            <w:r>
              <w:rPr>
                <w:kern w:val="2"/>
              </w:rPr>
              <w:t>«Отопительный сезон» (по обеспечению пожарной безопасности и проведении профилактическо</w:t>
            </w:r>
            <w:r>
              <w:rPr/>
              <w:t>й работы в отношении котельных, ТЭЦ и иных объектов теплоснаб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 результатам реагирования органов управления и сил функциональных и территориальной подсистем РС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3 ию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/>
              <w:t>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начальник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ЗНГУ МЧС, УГЗ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начальники подчиненных 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областных учреждений, ФОИВ, органы исполнительной власти Курской области, КЧС и ОПБ М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ДДС ОИВ, ЕДДС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Администрации района, главы МО района, ЕДДС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Центр ГИМС,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учреждений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 района, главы МО района, водопользо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 август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х за оборудование 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 водоем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сентября 2017 года – 31 марта 2018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ВО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Центр ГИМ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 района, Главы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проводимые Администрацией Курской области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1" w:right="-35" w:hanging="0"/>
              <w:jc w:val="both"/>
              <w:rPr/>
            </w:pPr>
            <w:r>
              <w:rPr/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О, защиты населения и территории от ЧС за 2016 год и по постановке задач 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-я декад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й области, </w:t>
            </w:r>
          </w:p>
          <w:p>
            <w:pPr>
              <w:pStyle w:val="Style18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Style18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ЦОД ГОЧС, </w:t>
            </w:r>
          </w:p>
          <w:p>
            <w:pPr>
              <w:pStyle w:val="Style18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ГОЧС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Председатель КЧС и ОПБ Администрации района, отдел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7 год и по постановке  задач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-я декад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й области, </w:t>
            </w:r>
          </w:p>
          <w:p>
            <w:pPr>
              <w:pStyle w:val="Style18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Style18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ЦОД ГОЧС, </w:t>
            </w:r>
          </w:p>
          <w:p>
            <w:pPr>
              <w:pStyle w:val="Style18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ГОЧС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Председатель КЧС и ОПБ Администрации района, отдел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и проведение заседаний комиссии (оперативного штаба)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 xml:space="preserve">по подготовке </w:t>
            </w:r>
            <w:r>
              <w:rPr>
                <w:kern w:val="2"/>
              </w:rPr>
              <w:t>образовательных организаций к новому учебному году</w:t>
            </w:r>
            <w:r>
              <w:rPr/>
              <w:t xml:space="preserve">; 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/>
            </w:pPr>
            <w:r>
              <w:rPr/>
              <w:t>анализ готовности РАСЦО, КСЭОН, подготовка к комплексной проверке системы оповещения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/>
            </w:pPr>
            <w:r>
              <w:rPr/>
              <w:t>итоги комплексной проверки системы оповещения Курской области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/>
            </w:pPr>
            <w:r>
              <w:rPr/>
              <w:t>об итогах подготовки объектов жилищно-коммунального хозяйства к началу нового отопительного периода и задачи ТП РСЧС по обеспечению бесперебойного жизнеобеспечения населения области в осенне-зимний период 2017-2018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kern w:val="2"/>
              </w:rPr>
              <w:t>по подготовке к праздничным мероприятия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</w:rPr>
            </w:pPr>
            <w:r>
              <w:rPr>
                <w:kern w:val="2"/>
              </w:rPr>
              <w:t>о безопасности людей на водных объектах в 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ГЗ ГУ МЧС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6"/>
              </w:rPr>
              <w:t>УНД и ПР</w:t>
            </w:r>
            <w:r>
              <w:rPr/>
              <w:t xml:space="preserve"> ГУ МЧС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ЦОД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Администрации района,  отдел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, ГУ МЧС, ЦУКС ГУ МЧС, ЦОД ГОЧС, ФОИВ, ОМСУ, учреждения и организации Курской области, КЧС и ОПБ городов и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 района, отдел ГО и ЧС, администрации МО,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ая тренировка по теме: «Действия органов управления, сил и средств службы наблюдения и лабораторного контроля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/>
            </w:pPr>
            <w:r>
              <w:rPr/>
              <w:t>16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ГУ МЧС, УФС по НСЗПП и БЧ по КО, УФС по В и ФН по О и КО, ФБУЗ «Центрально-Черноземн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управление по гидрометеорологии и мониторингу окружающей среды», управление ветеринарии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/>
            </w:pPr>
            <w:r>
              <w:rPr/>
              <w:t xml:space="preserve">Глава района, председатель КЧС и ОПБ  района, отдел ГО и ЧС, администрации МО, силы и средства  ТП РСЧ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6 апр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,ЗНГУ МЧС (по ГПС) – НУОП и ПАСР, УГЗ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УКС ГУ МЧС, ЦОД ГОЧС,ФОИВ, органы местного самоуправления, учреждения и организации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лава района, председатель КЧС и ОПБ  района, отдел ГО и ЧС, администрации МО, силы и средства  ТП РСЧ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, УГЗ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УКС ГУ МЧС, КЧС и ОПБ, КЧС и ОПБ городов и районов Курской области, ЦОД ГОЧС, ФОИВ, ОМСУ учреждения и организации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лава района, председатель КЧС и ОПБ  района, отдел ГО и ЧС, администрации МО, силы и средства  ТП РСЧ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ая тренировка (в рамках проведения Всероссийской штабной тренировки по гражданской оборо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Губернатора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УГЗ ГУ МЧС, ФОИВ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ОМСУ, 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ой области, 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лава района, председатель КЧС и ОПБ  района, отдел ГО и ЧС, администрации МО, силы и средства  ТП РСЧ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, 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ОПБ, КЧС и ОПБ городов и районов 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У МЧС, УОП и ПАСР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З ГУ МЧС, ЦУКС ГУ МЧС, органы управления, силы и средства Ф и ТП РСЧС Курской области, ЦОД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лава района, председатель КЧС и ОПБ  района, отдел ГО и ЧС, администрации МО, силы и средства  ТП РСЧ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рганизация и проведение смотров – конкурсов: </w:t>
            </w:r>
          </w:p>
          <w:p>
            <w:pPr>
              <w:pStyle w:val="Normal"/>
              <w:keepNext w:val="true"/>
              <w:ind w:firstLine="253"/>
              <w:jc w:val="both"/>
              <w:rPr/>
            </w:pPr>
            <w:r>
              <w:rPr/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 августа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   ноябр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председатель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ППС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ГЗ ГУ М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ДПО района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М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 действиям по предназначению</w:t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Председатель  КЧС и ОПБ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ГЗ ГУ МЧС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 района, отдел ГО 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/>
            </w:pPr>
            <w:r>
              <w:rPr/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ind w:firstLine="255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255"/>
              <w:jc w:val="both"/>
              <w:rPr/>
            </w:pPr>
            <w:r>
              <w:rPr/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ind w:firstLine="255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255"/>
              <w:jc w:val="both"/>
              <w:rPr/>
            </w:pPr>
            <w:r>
              <w:rPr/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  <w:p>
            <w:pPr>
              <w:pStyle w:val="Normal"/>
              <w:keepNext w:val="true"/>
              <w:ind w:firstLine="255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6 апр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2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ОП и ПАСР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6"/>
              </w:rPr>
              <w:t>УНД и ПР</w:t>
            </w:r>
            <w:r>
              <w:rPr>
                <w:color w:val="000000"/>
              </w:rPr>
              <w:t xml:space="preserve"> ГУ МЧС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МТО ГУ МЧС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СС Курской области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С Курской области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ОД ГОЧС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ФОИВ, ОМСУ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ЧС, силы и средства  ТП РСЧС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I. Мероприятия, проводимые под руководством Главы Администрации Горшеченского района Курской области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.  Основные мероприятия в области предупреждения и ликвидации чрезвычайных ситуаций, обеспечению пожарно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и и безопасности людей на водных объектах.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 начальник отдела по делам ГОЧС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седания  и рабочие совещания комиссии по предупреждению и ликвидации чрезвычайных ситуаций и обеспечению пожарной безопасности (КЧС и ОПБ)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сельсоветов, руководители организаций, предприятий и учреждений район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инятие нормативно-правовых актов (постановления (распоряжения) Администрации муниципального образования района по подготовке к пожароопасному сезону на территории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6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дразделения лесного хозяйства, МУО, объекты эконом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организованных мест отдыха людей на воде (пляжей) к купальному сезону 2017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 начальник отдела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, водопользователи, Главы М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ЧС и ОПБ,  начальник отдела по делам ГОЧС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общественных спасательных по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 начальник отдела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, водопользователи, Главы М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предупредительно – профилактических мероприятий по безопасности на водных объектах район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летнем  периоде;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 зимнем  период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ябрь –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рт  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олнительн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есячник по проверке исправности печного ото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31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М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оперативных групп для контроля за обеспечением безопасности населения на водных объек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ЧС и ОПБ,  начальник отдела  ГО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чальник отдела по делам ГОЧС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рганы исп-ой власти МО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ind w:firstLine="199"/>
              <w:jc w:val="both"/>
              <w:rPr/>
            </w:pPr>
            <w:r>
              <w:rPr/>
              <w:t>размещение заметок в печатных СМИ;</w:t>
            </w:r>
          </w:p>
          <w:p>
            <w:pPr>
              <w:pStyle w:val="Normal"/>
              <w:keepNext w:val="true"/>
              <w:ind w:right="-57" w:firstLine="243"/>
              <w:jc w:val="both"/>
              <w:rPr>
                <w:color w:val="000000"/>
                <w:kern w:val="2"/>
              </w:rPr>
            </w:pPr>
            <w:r>
              <w:rPr/>
              <w:t>в местах массового скопления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чальник отдела по делам ГОЧС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 за проведением работ по оборудованию водонапорных башен устройствами для забора воды пожарной техникой на территор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ЧС и ОПБ,  начальник отдела по делам ГОЧС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проведением работ по устройству пожарных пирсов (площадок с твердым покрытием) на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ЧС и ОПБ,  начальник отдела по делам ГОЧС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седания и рабочие совещания эвакуационной приемной комисс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эвакуационно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ием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седания и рабочие совещания комиссии по повышению устойчивости функционирования (ПУФ) экономики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омиссии по ПУФ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с/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360"/>
              <w:jc w:val="both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ъектов образ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Штабная тренировка по теме: «Работа КЧС и ОПБ Администрации Горшеченского района по координации действий органов управления, сил и средств РЗ ОТП РСЧС, при ликвидации ЧС, вызванных павод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ачальник отдела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ренировка по теме: «Действия ОГ КЧС и ОПБ Администрации Горшеченского района при возникновении и ликвидации ЧС природного и тех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ачальник отдела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Штабная тренировка по теме: «Управление силами и средствами МЗ ОТП РСЧС при ликвидации последствий  ЧС техногенного характера, при переводе ГО с мирного на военное полож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ачальник отдела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Штабная тренировка по теме: «Действия органов управления РЗ ОТП РСЧС, учреждений по ликвидации ЧС, управлению силами и средствами при возникновении ЧС, вызванных природными пожа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ачальник отдела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Штабная тренировка по теме: «Управление силами и средствами МЗ ОТП РСЧС при ликвидации последствий  ЧС техногенного характера, при переводе ГО с мирного на военное полож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ачальник отдела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Штабная тренировка по теме: «Работа органов управления РЗ ОТП РСЧС при возникновении ЧС, вызванных авариями на железнодорожном и автомобильном транспор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ачальник отдела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 ПСЧ-23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РБ, ДЭП-9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дготовка и проведение мероприятий, посвященных: </w:t>
            </w:r>
          </w:p>
          <w:p>
            <w:pPr>
              <w:pStyle w:val="Normal"/>
              <w:keepNext w:val="true"/>
              <w:ind w:firstLine="318"/>
              <w:jc w:val="both"/>
              <w:rPr/>
            </w:pPr>
            <w:r>
              <w:rPr/>
              <w:t>Дню защитников Отече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меститель Главы    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 района по соц.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йонный отдел образова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2"/>
              <w:jc w:val="both"/>
              <w:rPr/>
            </w:pPr>
            <w:r>
              <w:rPr/>
              <w:t>Дню пожарной охран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НД, ПСЧ-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2"/>
              <w:jc w:val="both"/>
              <w:rPr/>
            </w:pPr>
            <w:r>
              <w:rPr/>
              <w:t xml:space="preserve">Дню  Победы;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  м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ВД, ПСЧ-23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2"/>
              <w:jc w:val="both"/>
              <w:rPr/>
            </w:pPr>
            <w:r>
              <w:rPr/>
              <w:t>Дню гражданской обороны в Российской Федерац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с/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2"/>
              <w:jc w:val="both"/>
              <w:rPr/>
            </w:pPr>
            <w:r>
              <w:rPr/>
              <w:t>Дню спасателя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 дека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СС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лужебное совещание с руководящим составом системы ГО  района, РЗ по предупреждению и ликвидации ЧС по теме: «Совершенствование ГО и деятельности РЗ Курской ОТП РСЧС   по вопросам защиты населения и территорий от ЧС природного    и техногенного характера, обеспечения пожарной безопасности и безопасности людей на водных объектах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 начальник отдела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рганизация и проведение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этапа смотров-конкурсов на звания: «Лучшее подразделение добровольной пожарной команды Курской области», «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 16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уководители команд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дружин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СЧ 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ПД и ДП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месячника   гражданской   обороны на территор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-30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ОПБ,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и МО, ОЭ, население район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бор по подведению итогов деятельности РЗ Курской ОТП РСЧС, выполнению мероприятий ГО, обеспечения пожарной безопасности и безопасности людей на воде в 2017 году и постановка задач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. КЧС и ОПБ, начальник отдела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МО, КОО ООО «ВОСВОД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lang w:eastAsia="en-US"/>
              </w:rPr>
            </w:pPr>
            <w:r>
              <w:rPr/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отдел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йонные СМ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НО ГОЧС, главы М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/>
              <w:t>Глава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Главы МО, отдел  ГО и Ч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I этапа смотра-конкурса на звание «Лучшая добровольная пожарная команд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команд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руж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ПД и ДП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 по  проверке  готовности  органов  управления,  сил и средств  ГО  и  Горшеченского районного зве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ТП РСЧС Курской области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 отдела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допользователи, главы МО, отдел ГО и Ч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VII. Мероприятия,   проводимые под руководством начальника отдела  ГО и ЧС Горшеченского района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предупреждения и ликвидации чрезвычайных ситуаций, обеспечению пожарной  безопасности и  безопасности  людей  на  водных  объектах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Обеспечение пожарной безопасности в ходе осенне-зимнего пожароопасного периода: в части разработки и реализации мероприятий по профилактике пожаров в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kern w:val="2"/>
              </w:rPr>
              <w:t>январь-февра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кт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а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отдела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 и Ч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Обеспечение пожарной безопасности в ходе весенне-летнего пожароопасного периода: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прел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а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ЧС и ОПБ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отдела ГО и Ч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 ГО и 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Водопользователи, главы поселений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месячника гражданской обороны на территории Горшеченск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  октября – 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. КЧС и ОПБ   района. НО ГОЧС, 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и ОЭ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селение района, Главы М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частие в заседаниях  и рабочих совещаниях комиссии по чрезвычайным ситуациям и обеспечению пожарной безопасности (КЧС и ОПБ )  Администрации район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, 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и  ОЭ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лавы М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заседаниях и рабочих совещаниях эвакоприемной комисс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эвакоприемно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ссии 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ы МО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заседаниях и рабочих совещаниях комиссии по повышению устойчивости функционирования (ПУФ) экономик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. комиссии по ПУФ района, НО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и  ОЭ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лавы М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дел ГО и ЧС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лавы поселений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З  ОТП   РСЧС  Курской области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Тренировки по оповещению и сбору: </w:t>
            </w:r>
          </w:p>
          <w:p>
            <w:pPr>
              <w:pStyle w:val="Normal"/>
              <w:keepNext w:val="true"/>
              <w:ind w:firstLine="242"/>
              <w:jc w:val="both"/>
              <w:rPr/>
            </w:pPr>
            <w:r>
              <w:rPr/>
              <w:t>членов оперативной группы КЧС и ОПБ Администрации район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лены ОГ КЧС и ОПБ Администрации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омитет лесного хозяйства, ООО  «Восход», ООО «Волна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2"/>
              <w:jc w:val="both"/>
              <w:rPr/>
            </w:pPr>
            <w:r>
              <w:rPr/>
              <w:t>сил и средств по ликвидации лесных пожаров;</w:t>
            </w:r>
          </w:p>
          <w:p>
            <w:pPr>
              <w:pStyle w:val="Normal"/>
              <w:keepNext w:val="true"/>
              <w:ind w:firstLine="2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242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27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57.25pt" to="-5.85pt,5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Штабная тренировка по теме: «Отработка нормативно планирующих, учетных и отчетных  документов при переводе ГО района в высшие степени готовно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 по делам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 администраций    М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 специалистов и населения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рганизация и проведение смотров – конкурсов: </w:t>
            </w:r>
          </w:p>
          <w:p>
            <w:pPr>
              <w:pStyle w:val="Normal"/>
              <w:keepNext w:val="true"/>
              <w:ind w:firstLine="253"/>
              <w:jc w:val="both"/>
              <w:rPr/>
            </w:pPr>
            <w:r>
              <w:rPr/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 августа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  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О по делам ГО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администраций М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подготовки должностных лиц и специалистов системы ГО района и РЗ ОТП РСЧС при УМЦ по ГОЧС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 по делам ГОЧС Админист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администраций М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Горшеченского районного зве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ТП РСЧС Курской области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рка технического состояния ГТС в предпаводковый период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 по делам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 М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рка готовности сил и средств, привлекаемых для тушения лес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 по делам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ршеченский лесхоз,«Волна»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«Восход»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рка (обследование) состояния защиты водоисточников питьевой воды для населения от загрязнения (с подготовкой докладной записк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 по делам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администраций М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 по делам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МО, ОЭ и службы ГО район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икольского  сельсовет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шеченского  района                                                           Ю.И.Золотухин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 сельсовета                                                         В.В.Попова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rFonts w:eastAsia="Times New Roman"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09" w:right="1274" w:hanging="284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eastAsia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340" w:hanging="20"/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-53" w:hanging="14"/>
      <w:jc w:val="both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11" w:hanging="14"/>
      <w:jc w:val="both"/>
      <w:outlineLvl w:val="6"/>
    </w:pPr>
    <w:rPr>
      <w:rFonts w:eastAsia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eastAsia="Times New Roman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шрифт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омер страницы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Название Знак"/>
    <w:qFormat/>
    <w:rPr>
      <w:sz w:val="28"/>
      <w:szCs w:val="28"/>
      <w:u w:val="single"/>
    </w:rPr>
  </w:style>
  <w:style w:type="character" w:styleId="Style13">
    <w:name w:val="Основной текст Знак"/>
    <w:qFormat/>
    <w:rPr>
      <w:sz w:val="18"/>
      <w:szCs w:val="18"/>
    </w:rPr>
  </w:style>
  <w:style w:type="character" w:styleId="Style14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  <w:szCs w:val="28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exact" w:line="160"/>
      <w:jc w:val="both"/>
    </w:pPr>
    <w:rPr>
      <w:rFonts w:eastAsia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eastAsia="Times New Roman" w:cs="Arial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eastAsia="Times New Roman" w:cs="Arial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eastAsia="Times New Roman" w:cs="Arial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rFonts w:eastAsia="Times New Roman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eastAsia="Times New Roman" w:cs="Arial"/>
      <w:lang w:val="en-US"/>
    </w:rPr>
  </w:style>
  <w:style w:type="paragraph" w:styleId="Style18">
    <w:name w:val="Цитата"/>
    <w:basedOn w:val="Normal"/>
    <w:qFormat/>
    <w:pPr>
      <w:autoSpaceDE w:val="false"/>
      <w:ind w:left="5245" w:right="273" w:hanging="0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autoSpaceDE w:val="false"/>
    </w:pPr>
    <w:rPr>
      <w:rFonts w:eastAsia="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eastAsia="Times New Roman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autoSpaceDE w:val="false"/>
      <w:ind w:right="-2" w:hanging="0"/>
      <w:jc w:val="center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ind w:right="849" w:hanging="0"/>
    </w:pPr>
    <w:rPr>
      <w:rFonts w:eastAsia="Times New Roman"/>
      <w:sz w:val="28"/>
      <w:szCs w:val="28"/>
      <w:lang w:val="en-US"/>
    </w:rPr>
  </w:style>
  <w:style w:type="paragraph" w:styleId="Style19">
    <w:name w:val="?????? ??????????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rFonts w:eastAsia="Times New Roman"/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WW2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3">
    <w:name w:val="WW-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11">
    <w:name w:val="WW-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WW4">
    <w:name w:val="WW-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5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6">
    <w:name w:val="WW-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User</dc:creator>
  <dc:description/>
  <cp:keywords/>
  <dc:language>en-US</dc:language>
  <cp:lastModifiedBy>Пользователь</cp:lastModifiedBy>
  <cp:lastPrinted>2017-01-23T09:56:00Z</cp:lastPrinted>
  <dcterms:modified xsi:type="dcterms:W3CDTF">2017-02-13T06:49:00Z</dcterms:modified>
  <cp:revision>7</cp:revision>
  <dc:subject/>
  <dc:title>УДОБЕНСКОГО СЕЛЬСОВЕТА</dc:title>
</cp:coreProperties>
</file>