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НИКОЛЬ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ШЕЧЕНСКОГО РАЙОНА КУРСКОЙ ОБЛАСТИ</w:t>
      </w:r>
    </w:p>
    <w:p>
      <w:pPr>
        <w:pStyle w:val="Normal"/>
        <w:spacing w:lineRule="auto" w:line="240" w:before="0" w:after="0"/>
        <w:ind w:left="-284" w:right="-22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2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21"/>
        <w:ind w:lef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5 января  2017 г.  № 211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О внесении изменений в решение Собрания депутатов Никольского сельсовета  Горшеченского района от 16.12.2016 № 199 «Об организации  похоронного  дела на территории Никольского  сельсовета Горшеченского района Курской области и утверждении гарантированного перечня услуг и стоимости  услуг по погребению»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Федерального закона Российской   Федерации «О погребении и похоронном деле» от 12.01.1996г.  (в ред. от 28.07.2012г. №138-ФЗ), Постановления Правительства Российской Федерации от 12 октября 2010 года  № 813 «О сроках  индексации предельного  размера  стоимости 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размера  на погребение»,  Федерального закона  Российской Федерации от 01.12.2014г.  № 384 -ФЗ «О федеральном бюджете на 2015 год и  плановый период 2016 и 2017 годов», в соответствии с письмом Пенсионного  фонда Российской Федерации от 24.01.2017 г. № СА-25-26/774 «Об индексации предельного размера стоимости  услуг, предоставляемых согласно гарантированному перечню услуг по погребению, а также социального пособия на погребение»,   Собрание депутатов  Никольского Горшеченского района Курской области РЕШИЛО:</w:t>
      </w:r>
    </w:p>
    <w:p>
      <w:pPr>
        <w:pStyle w:val="Normal"/>
        <w:autoSpaceDE w:val="false"/>
        <w:spacing w:lineRule="auto" w:line="240" w:before="0" w:after="0"/>
        <w:ind w:left="-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 в решение Собрания депутатов Никольского сельсовета  Горшеченского района от 16.12.2016 № 199  «Об организации  похоронного  дела на территории Никольского   сельсовета Горшеченского района Курской области и утверждении гарантированного перечня услуг и стоимости  услуг по погребению» следующие изменения: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ункт  3 Решения изложить в следующей редакции: «Утвердить  тарифы на ритуальные   услуги, предоставляемые  в соответствии со ст. 9 Федерального закона от 12.01.1996 г. №8-ФЗ «О погребении  и похоронном  деле» с 1 февраля 2017 года  с учетом  индексации на 1,054, в размере  5562 руб. 25 коп. (приложение  №3).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  <w:tab/>
        <w:t>Пункт 4 Решения изложить в следующей редакции: «Утвердить тарифы на   ритуальные  услуги, предоставляемые  в соответствии со  ст.12  Федерального  закона  от 12.01.1996 г.  «О погребении  и похоронном деле оказываемые специализированными службами по вопросам похоронного дела, по погребению умерших (погибших) не имеющих супруга, близких родственников, иных родственников либо законного представителя умершего  с 1 февраля 2017 года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 с учетом  индексации на  1,054,  в размере  5562 руб. 25 коп. (приложение № 4).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местить настоящее Решение на официальном сайте Администрации  Никольского сельсовета Горшеченского района Курской области.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 Решение   вступает  в силу  с 1  февраля  2017  года. 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Никольского   сельсовета 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шеченского района                                                                Ю.И. Золотухин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седатель Собрания депутатов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икольского  сельсовета Горшеченского района                   И.Ю.Разгоняев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к решению Собрания депутатов Никольского 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ельсовета Горшеченского района 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урской области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16декабря  2016 года № 199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в ред. решения Собрания депутатов Никольского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ельсовета Горшеченского района 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урской области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25января  2017 года № 211)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РИФЫ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итуальные  услуги,  предоставляемые  в соответствии  со ст.9  Федерального закона от 12.01.1996 г.  № 8 – ФЗ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погребении и похоронном  деле»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689"/>
        <w:gridCol w:w="4792"/>
        <w:gridCol w:w="1387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именование  услуг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инимальный  стандар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держание) рабо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Тариф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 документов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я медицинского  заключения о смерти, свидетельства о смерти, справки  для получения социального пособия  на погребение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 принадлежности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\б тканью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8-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-5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  услуг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 гроба  с телом умершего из дома или морга к месту захорон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-94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 гроба  с телом  умершего  до места  захоронения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 гроба  с телом  умершего  до места  захорон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,89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 могилы  для  гроба  и работы по захоронению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истка  и разметка  места для   рытья могилы, рытье могилы  вручную,  засыпка могилы, устройство надгробного холма, установка  крес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3-54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2,2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 услуг, предоставляемых на погребение в случаях, если умерший   не  подлежал обязательному  социальному  страхованию на случай  временной  нетрудоспособности  и в связи  с материнством  на день смерти и не  являлся   пенсионером,  а  также  в случае  рождения  мертвого  ребенка  по истечении 154 дней  беременности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 комитета   по тарифам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ценам   Курской области                                __________  А.В. Карнаушк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к решению Собрания депутатов Никольского 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ельсовета Горшеченского района 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урской области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16декабря  2016 года № 199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в ред. решения Собрания депутатов Никольского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ельсовета Горшеченского района 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урской области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25 января  2017 года № 211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ритуальные  услуги,  предоставляемые  в соответствии  со ст.9  Федерального закона от 12.01.1996 г.  № 8 – ФЗ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погребении и похоронном  дел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689"/>
        <w:gridCol w:w="4792"/>
        <w:gridCol w:w="1387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именование  услуг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инимальный  стандар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держание) рабо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Тариф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 документов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я медицинского  заключения о смерти, свидетельства о смерти, справки  для получения социального пособия  на погребение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 принадлежности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\б тканью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8-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-5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  услуг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 гроба  с телом умершего из дома или морга к месту захорон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-94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 гроба  с телом  умершего  до места  захоронения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 гроба  с телом  умершего  до места  захорон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,89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 могилы  для  гроба  и работы по захоронению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истка  и разметка  места для   рытья могилы, рытье могилы  вручную,  засыпка могилы, устройство надгробного холма, установка  крес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3-54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62,2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оставляемых  на погребение  умерших пенсионеров, не подлежавших обязательному социальному страхованию на случай    временной нетрудоспособности и в связи с материнством на день смерти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  ГУ Отделения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нсионного фонда РФ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урской области                                                    __________ В.Н. Романов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к решению Собрания депутатов Никольского 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ельсовета Горшеченского района 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урской области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16декабря  2016 года № 199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в ред. решения Собрания депутатов Никольского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ельсовета Горшеченского района 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25января  2017 года № 211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ритуальные  услуги,  предоставляемые  в соответствии  со ст.9  Федерального закона от 12.01.1996 г.  № 8 – ФЗ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погребении и похоронном  дел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689"/>
        <w:gridCol w:w="4792"/>
        <w:gridCol w:w="1387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именование  услуг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инимальный  стандар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держание) рабо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Тариф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 документов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я медицинского  заключения о смерти, свидетельства о смерти, справки  для получения социального пособия  на погребение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 принадлежности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\б тканью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8-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-5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  услуг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 гроба  с телом умершего из дома или морга к месту захорон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-94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 гроба  с телом  умершего  до места  захоронения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 гроба  с телом  умершего  до места  захорон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,89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 могилы  для  гроба  и работы по захоронению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истка  и разметка  места для   рытья могилы, рытье могилы  вручную,  засыпка могилы, устройство надгробного холма, установка  крес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3-54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2,2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Стоимость услуг предоставляемых  на погребение  умерших  граждан, подлежащих обязательному социальному  страхованию на случай временной  нетрудоспособности и в связи    с материнством  на день  смерти, и умерших несовершеннолетних членов семей граждан, подлежащих обязательному  социальному  страхованию на случай  временной  нетрудоспособности и в связи  с материнством на день  смерти   указанных  членов  семей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 Курским Региональным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ением Фонда социального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хования РФ                                       __________________ Н.В.Ткачева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иложение № 4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к решению Собрания депутатов Никольского 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ельсовета Горшеченского района 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урской области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16декабря  2016 года № 199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в ред. решения Собрания депутатов Никольского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ельсовета Горшеченского района 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урской области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25января  2017 года № 211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ритуальные  услуги,  предоставляемые  в соответствии  со ст.12  Федерального закона от 12.01.1996 г.  №8 – ФЗ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погребении и похоронном  деле»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69"/>
        <w:gridCol w:w="4961"/>
        <w:gridCol w:w="152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именование  у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инимальный  стандар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держание) рабо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Тариф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я медицинского  заключения о смерти, свидетельства о смерти, справки  для получения социального пособия  на погребени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 принадлежности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\б тканью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ест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 т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2-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-5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-3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  у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 гроба  с телом умершего из дома или морга к месту захорон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-9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 гроба  с телом  умершего  до места захорон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 гроба  с телом  умершего  до места  захорон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-8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 могилы  для  гроба  и работы по захоронен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истка  и разметка  места для   рытья могилы, рытье могилы  вручную,  засыпка могилы, устройство надгробного холма, установка  крес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3-5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2,2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 предоставляемых  на погребение  умерших  граждан, подлежащих обязательному   социальному  страхованию на случай временной  нетрудоспособности и в связи    с материнством  на день  смерти, и умерших несовершеннолетних членов семей граждан, подлежащих обязательному  социальному  страхованию на случай  временной  нетрудоспособности и в связи  с материнством на день  смерти   указанных  членов  семей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 Курским Региональным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ением Фонда социального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хования РФ                                       __________________ Н.В.Ткачева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№ 4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к решению Собрания депутатов Никольского 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ельсовета Горшеченского района 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урской области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16декабря  2016 года № 199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в ред. решения Собрания депутатов Никольского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ельсовета Горшеченского района 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урской области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25января  2017 года № 21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ритуальные  услуги,  предоставляемые  в соответствии  со ст.12  Федерального закона от 12.01.1996 г.  №8 – ФЗ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погребении и похоронном  деле»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69"/>
        <w:gridCol w:w="4961"/>
        <w:gridCol w:w="152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именование  у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инимальный  стандар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держание) рабо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Тариф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я медицинского  заключения о смерти, свидетельства о смерти, справки  для получения социального пособия  на погребени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 принадлежности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\б тканью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 облачение  т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2-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-5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-3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  у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 гроба  с телом умершего из дома или морга к месту захорон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-9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 гроба  с телом  умершего  до места захорон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 гроба  с телом  умершего  до места  захорон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-8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 могилы  для  гроба  и работы по захоронен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истка  и разметка  места для   рытья могилы, рытье могилы  вручную,  засыпка могилы, устройство надгробного холма, установка  крес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3-5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2,2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 услуг, предоставляемых на погребение в случаях, если умерший   не  подлежал обязательному  социальному  страхованию на случай  временной  нетрудоспособности  и в связи  с материнством  на день смерти и не  являлся   пенсионером,  а  также  в случае  рождения  мертвого  ребенка  по истечении 154 дней  беременности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  Комитета  п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рифам  и ценам  Курской области              ___________  А.В. Карнаушк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№ 4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к решению Собрания депутатов Никольского 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ельсовета Горшеченского района 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урской области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16декабря  2016 года № 199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в ред. решения Собрания депутатов Никольского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ельсовета Горшеченского района 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урской области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25января  2017 года № 21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ритуальные  услуги,  предоставляемые  в соответствии  со ст.12  Федерального закона от 12.01.1996 г.  №8 – ФЗ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погребении и похоронном  деле»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69"/>
        <w:gridCol w:w="4961"/>
        <w:gridCol w:w="152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именование  у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инимальный  стандар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держание) рабо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Тариф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я медицинского  заключения о смерти, свидетельства о смерти, справки  для получения социального пособия  на погребени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 принадлежности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\б тканью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ест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 т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2-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-5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-3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  у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 гроба  с телом умершего из дома или морга к месту захорон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-9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 гроба  с телом  умершего  до места захорон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 гроба  с телом  умершего  до места  захорон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-8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 могилы  для  гроба  и работы по захоронен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истка  и разметка  места для   рытья могилы, рытье могилы  вручную,  засыпка могилы, устройство надгробного холма, установка  крес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3-5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2,2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оставляемых  на погребение  умерших пенсионеров, не подлежавших  обязательному   социальному  страхованию на случай    временной нетрудоспособности  и в связи    с материнством  на день  смерти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 ГУ   Отделения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нсионного  фонда РФ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урской области                                                   _________В.Н. Романо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sz w:val="22"/>
      <w:szCs w:val="22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5:03:00Z</dcterms:created>
  <dc:creator>Пользователь</dc:creator>
  <dc:description/>
  <cp:keywords/>
  <dc:language>en-US</dc:language>
  <cp:lastModifiedBy>Пользователь</cp:lastModifiedBy>
  <cp:lastPrinted>2017-02-10T12:54:00Z</cp:lastPrinted>
  <dcterms:modified xsi:type="dcterms:W3CDTF">2017-02-10T09:59:00Z</dcterms:modified>
  <cp:revision>6</cp:revision>
  <dc:subject/>
  <dc:title>СОБРАНИЕ ДЕПУТАТОВ </dc:title>
</cp:coreProperties>
</file>