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1 февраля 2017 г.  № 212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 изменений  и  дополнений  в решение  Собрания  депутатов Никольского сельсовета Горшеченского района от 05 декабря 2016 года  № 198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7 год и плановый период 2018-2019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6 года  № 198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7 год и плановый период 2018-2019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я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7 году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7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9 «Ведомственная структура расходов бюджета Никольского сельсовета Горшеченского района  Курской области  на 2017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февраля 2017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                                                                      И.Ю.Разгоняев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 2017 №2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Никольского сельсовета Горшеченского района Курской области  в 2017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2"/>
        <w:gridCol w:w="1604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0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8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2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1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19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 2017 №2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25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7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3763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2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Социальная поддержка граждан Никольского сельсовета Горшеченского района Курской области на 2017-2019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 2017 №2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5.12.2016 года  №198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ЕДОМСТВЕННАЯ СТРУКТУРА</w:t>
        <w:br/>
        <w:t>РАСХОДОВ    БЮДЖЕТА  НИКОЛЬСКОГО  СЕЛЬСОВЕТА ГОРШЕЧЕНСКОГО РАЙОН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КУРСКОЙ ОБЛАСТИ  НА  2017 ГОД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302"/>
        <w:gridCol w:w="683"/>
        <w:gridCol w:w="167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2017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3763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92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3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3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3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3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в муниципальном образовании «Никольский сельсовет» 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 С1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7-2019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1 С1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на территории Никольского  сельсовета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 01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кольского сельсовета Горшеченского района Курской области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ConsultantPlus</dc:creator>
  <dc:description/>
  <cp:keywords/>
  <dc:language>en-US</dc:language>
  <cp:lastModifiedBy>Пользователь</cp:lastModifiedBy>
  <cp:lastPrinted>2017-02-01T08:09:00Z</cp:lastPrinted>
  <dcterms:modified xsi:type="dcterms:W3CDTF">2017-02-01T05:17:00Z</dcterms:modified>
  <cp:revision>4</cp:revision>
  <dc:subject/>
  <dc:title>Приложение N 1</dc:title>
</cp:coreProperties>
</file>