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2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 2017 г. № 2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Никольского сельсовета Горшеч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за 2016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Бюджетным Кодексом Российской Федерации, Федеральным    законом   № 131-ФЗ  от 06.10.2003г   «Об  общих  принципах организации  местного самоуправления  в Российской Федерации», на  основании Положения о бюджетном процессе, утвержденного  решением  Собрания  депутатов Никольского  сельсовета  Горшеченского района Курской  области  от 15.10.2009г  № 50 (с внесенными изменениями и дополнениями) Собрание депутатов Никольского сельсовета Горшеченского района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отчет  об  исполнении  бюджета  Никольского сельсовета Горшеченского района за 2016 год по доходам в сумме 1102811рублей 60 коп и по расходам в сумме 1106538 руб.58 коп согласно приложения №1, приложения №2, приложение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Настоящее решение вступает в силу со дня его официального опубликования в газете «Маяк» и подлежит размещению на официальном сайте Администрации Никольского сельсовета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кольского сельсовета: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Никольского сельсовета                                                                       И.Ю.Разгоня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6 год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</w:rPr>
        <w:t>Источники внутреннего финансирования дефицита   Бюджета Никольского сельсовета Горшеченского района Курской области за 2016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87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6,9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6,9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2811,6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2811,6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</w:rPr>
              <w:t xml:space="preserve">-1102811,60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2811,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36,5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36,5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36,5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36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я доходов в  Бюджет Никольского сельсовета Горшеченского района Курской области  за 2016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-все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811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24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9,3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9,3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9,3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25,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0,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0,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54,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29,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29,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24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24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0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0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15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6</w:t>
      </w:r>
      <w:r>
        <w:rPr/>
        <w:t xml:space="preserve"> год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774"/>
        <w:gridCol w:w="606"/>
        <w:gridCol w:w="1491"/>
        <w:gridCol w:w="851"/>
        <w:gridCol w:w="774"/>
        <w:gridCol w:w="563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4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Никольского сельсовета Горшеченского района Курской области  за 2016 год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за 2016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538,5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805,1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11,7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690,6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90,6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90,69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90,6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04,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74,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74,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74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91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,9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,5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и безвозврат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и безвозврат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09,9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09,96</w:t>
            </w:r>
          </w:p>
        </w:tc>
      </w:tr>
      <w:tr>
        <w:trPr>
          <w:trHeight w:val="62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 обязательств муниципальных образова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09,9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09,9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 100С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54,7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 100С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5,2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2,8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6,2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6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6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6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3,0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3,02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3,02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на территории Никольского сельсовета Горшеченского района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3,0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3,02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0,7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9,3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заработную плату и начисления на нее работникам учреждений культур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8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81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 поддержка граждан Никольского сельсовета Горшеченского района Курской области на 2015-2017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81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81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8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8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2:00Z</dcterms:created>
  <dc:creator>user</dc:creator>
  <dc:description/>
  <cp:keywords/>
  <dc:language>en-US</dc:language>
  <cp:lastModifiedBy>Пользователь</cp:lastModifiedBy>
  <cp:lastPrinted>2017-05-05T09:53:00Z</cp:lastPrinted>
  <dcterms:modified xsi:type="dcterms:W3CDTF">2017-05-15T09:49:00Z</dcterms:modified>
  <cp:revision>74</cp:revision>
  <dc:subject/>
  <dc:title>О т ч е т                                                                                                                     </dc:title>
</cp:coreProperties>
</file>