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ГОРШЕЧЕНСКОГО РАЙОНА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</w:t>
      </w:r>
      <w:r>
        <w:rPr/>
        <w:tab/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3 марта 2016   № 34</w:t>
      </w:r>
      <w:r>
        <w:rPr>
          <w:rFonts w:cs="Arial" w:ascii="Arial" w:hAnsi="Arial"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администрации Никольского сельсовета Горшеченского района  и урегулированию конфликта интересо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2.03.2007 года № 25-ФЗ «О муниципальной службе в Российской Федерации» (с изменениями и дополнениями); от 25.12.2008 года № 273-ФЗ «О противодействии коррупции»; 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(в ред. от 22.12.2015 г.) Администрация Никольского сельсовета Горшеченского района  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«О  комиссиях по соблюдению требований к служебному поведению муниципальных служащих администрации Никольского сельсовета Горшеченского района  и урегулированию конфликта интересов»,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2. Постановление Администрации Никольского сельсовета Горшеченского района  Курской области от 06.05.2011 г. № 26 «Об утверждении  Положения  о комиссии  по соблюдению требований  к служебному поведению  муниципальных служащих администрации Никольского сельсовета и  урегулированию  конфликта  интересов» считать утратившим си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Настоящее постановление вступает в силу по истечении 10 дней с момента его официального  обнародов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7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ложение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b w:val="false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икольского сельсовета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т 03.03.2016г. № 34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 КОМИССИИ ПО СОБЛЮДЕНИЮ ТРЕБОВАНИЙ К СЛУЖЕБНОМУ ПОВЕДЕНИЮ  МУНИЦИПАЛЬНЫХ   СЛУЖАЩИХ  АДМИНИСТРАЦИИ   НИКОЛЬСКОГО СЕЛЬСОВЕТА ГОРШЕЧЕНСКОГО РАЙОНА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 и урегулированию конфликтов интересов Администрации Никольского сельсовета  (далее - Комиссия), в соответствии с Федеральным законом от 2 марта 2007года № 25 –ФЗ «О муниципальной  службе в Российской Федерации», от 25 декабря 2008 г. № 273-ФЗ «О противодействии коррупции».</w:t>
      </w:r>
      <w:r>
        <w:rPr>
          <w:rFonts w:cs="Arial" w:ascii="Arial" w:hAnsi="Arial"/>
          <w:color w:val="444444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 xml:space="preserve">Под </w:t>
      </w:r>
      <w:r>
        <w:rPr>
          <w:rStyle w:val="Emphasis"/>
          <w:rFonts w:cs="Arial" w:ascii="Arial" w:hAnsi="Arial"/>
          <w:b/>
          <w:bCs/>
          <w:sz w:val="24"/>
          <w:szCs w:val="24"/>
        </w:rPr>
        <w:t>конфликтом интересов</w:t>
      </w:r>
      <w:r>
        <w:rPr>
          <w:rFonts w:cs="Arial" w:ascii="Arial" w:hAnsi="Arial"/>
          <w:color w:val="333333"/>
          <w:sz w:val="24"/>
          <w:szCs w:val="24"/>
        </w:rPr>
        <w:t xml:space="preserve">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 муниципального служащего и законными интересами граждан, организаций, общества, Российской Федерации, субъекта Российской Федерации, муниципального района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района,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color w:val="333333"/>
          <w:sz w:val="24"/>
          <w:szCs w:val="24"/>
        </w:rPr>
        <w:t xml:space="preserve">Под </w:t>
      </w:r>
      <w:r>
        <w:rPr>
          <w:rStyle w:val="Emphasis"/>
          <w:rFonts w:cs="Arial" w:ascii="Arial" w:hAnsi="Arial"/>
          <w:b/>
          <w:bCs/>
          <w:sz w:val="24"/>
          <w:szCs w:val="24"/>
        </w:rPr>
        <w:t>личной заинтересованностью</w:t>
      </w:r>
      <w:r>
        <w:rPr>
          <w:rFonts w:cs="Arial" w:ascii="Arial" w:hAnsi="Arial"/>
          <w:color w:val="333333"/>
          <w:sz w:val="24"/>
          <w:szCs w:val="24"/>
        </w:rPr>
        <w:t xml:space="preserve"> муниципального служащего понимается возможность получения муниципальным служащим при исполнении должностных обязанностей доходов (необоснован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  близкого родства или свойства (родителей, супругов, детей, братьев, сестер, а также братьев, сестер, родителей и детей супругов) с муниципальным служащим,  а также для граждан или организаций, с которыми муниципальный служащий связан финансовыми или иными обязательствами.  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области, Горшеченского района, Главы Никольского сельсовета,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Основными задачами комиссии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 обеспечение соблюдения муниципальными служащими  Администрации Никольского сельсовета (далее – муниципальные 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 марта 2007года № 25 –ФЗ «О муниципальной  службе в Российской Федерации», от 25 декабря 2008 г. № 273-ФЗ «О противодействии коррупции», 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осуществление в  Администрации Никольского сельсовета Горшеченского района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 муниципальных служащих,</w:t>
      </w:r>
      <w:r>
        <w:rPr>
          <w:rFonts w:cs="Arial" w:ascii="Arial" w:hAnsi="Arial"/>
          <w:color w:val="333333"/>
          <w:sz w:val="24"/>
          <w:szCs w:val="24"/>
        </w:rPr>
        <w:t xml:space="preserve"> замещающих должности муниципальной службы Администрации Никольского сельсовета Горшече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Комиссия образуется распоряжением  Администрации Никольского сельсовета Горшеченского района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став комиссии входят председатель комиссии, его заместитель, назначаемый Главой Никольского сельсовета Горшеченского района из числа членов комиссии, замещающих должности муниципальной службы в Администрации Никольского сельсовета Горшечен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заместитель  Главы Администрации Никольского сельсовета Горшеченского района (председатель комисс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муниципальные служащие Администрации Никольского сельсовета Горшеченского района  по вопросам кадров (секретарь Комиссии) и других подразделений определяемые его руковод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Глава Никольского сельсовета Горшеченского района  принимает решение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депутатов Собрания депутатов Никольского сельсовета Горшече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представителя общественного совета, образованного при муниципальном органе исполнительной власти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 статьи 2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4 апреля 2005 г. № 32-ФЗ "Об Общественной палате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 представителя общественной организации ветеранов, созданной в  муниципальном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о членов комиссии, не замещающих должности муниципальной службы должно составлять не менее одной четверти от общего числа членов комиссии. </w:t>
      </w:r>
      <w:r>
        <w:rPr>
          <w:rFonts w:cs="Arial" w:ascii="Arial" w:hAnsi="Arial"/>
          <w:color w:val="333333"/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 муниципальной  службы, аналогичные должности, замещаемой  муниципальным 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ругие муниципальные служащие, замещающие должности муниципальной  службы; </w:t>
        <w:tab/>
        <w:t xml:space="preserve">                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пециалисты, которые могут дать пояснения по вопросам  муниципальной службы и вопросам, рассматриваемым комисси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итель 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 муниципального  служащего, в отношении которого комиссией рассматривается этот вопрос, или любого члена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ители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  муниципальной  службы в   муниципальном  органе, недопустимо.</w:t>
      </w:r>
    </w:p>
    <w:p>
      <w:pPr>
        <w:pStyle w:val="Normal"/>
        <w:autoSpaceDE w:val="false"/>
        <w:spacing w:lineRule="auto" w:line="240" w:before="0" w:after="0"/>
        <w:ind w:right="-120" w:firstLine="540"/>
        <w:jc w:val="both"/>
        <w:rPr/>
      </w:pPr>
      <w:r>
        <w:rPr>
          <w:rFonts w:cs="Arial" w:ascii="Arial" w:hAnsi="Arial"/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right="-1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а) представление руководителем  муниципального органа в соответствии с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ожением о проверке достоверности и полноты сведений, представляемых гражданами, претендующими на замещение должностей  муниципальной  службы, и муниципальными  служащими, и </w:t>
      </w:r>
      <w:r>
        <w:rPr>
          <w:rFonts w:cs="Arial" w:ascii="Arial" w:hAnsi="Arial"/>
          <w:color w:val="333333"/>
          <w:sz w:val="24"/>
          <w:szCs w:val="24"/>
        </w:rPr>
        <w:t>соблюдения муниципальными  служащими требований к служебному поведению,  материалов проверки, свидетельствующих:    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едставлении  муниципальным служащим недостоверных или неполных сведений, предусмотренных  названных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есоблюдении 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упившее в администрацию Никольского  сельсовета, в порядке, установленном нормативным правовым актом администрации Никольского  сельсовета Горшечен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обращение гражданина, замещавшего должности  муниципальной службы, включенную в перечень должностей, утвержденных  нормативным правовым актом Собранием депутатов Никольского сельсовета Горшеченского райо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до истечения двух лет со дня увольнения с  муниципальной 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поступившее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4 статьи 1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5 декабря 2008 г. N 273-ФЗ «О противодействии коррупции» 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64.1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в администрацию Никольского сельсовета Горшеченского района  уведомление коммерческой или некоммерческой организации о заключении с гражданином, замещавшим должность муниципальной службы в администрацию Никольского сельсовета Горшече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Председатель комиссии при поступлении к нему в порядке, предусмотренном нормативным правовым актом администрации Никольского сельсовета Горшеченского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к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 пункте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 На заседании комиссии заслушиваются пояснения муниципального служащего (с его согласия), и иных лиц, рассматриваются материалы по существу предъявляемых </w:t>
      </w:r>
      <w:r>
        <w:rPr>
          <w:rFonts w:cs="Arial" w:ascii="Arial" w:hAnsi="Arial"/>
          <w:color w:val="333333"/>
          <w:sz w:val="24"/>
          <w:szCs w:val="24"/>
        </w:rPr>
        <w:t>муниципальному служащему претензий, а также дополнительные материалы.    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установить, что сведения, представленные  муниципальным служащим в соответствии с Положением о проверке достоверности и полноты сведений, и соблюдения  муниципальными служащими требований к служебному поведению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 муниципальный 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 муниципального органа указать 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 муниципальному 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9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 муниципальному 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муниципального органа применить к   муниципальному 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. По итогам рассмотрения вопросов, предусмотренных  подпунктами «а», «б» пункта 11 настоящего Положения,  при наличии к тому оснований комиссия может принять иное решение, чем  предусмотрено пунктами 16-1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1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2. Для исполнения решений комиссии могут быть подготовлены проекты нормативных правовых актов   администрации Никольского сельсовета Горшеченского района, которые в установленном порядке представляются на рассмотрение Главы Никольского сельсовета Горшече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3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Никольского сельсовета Горшеченского района носят рекомендательный характер. Решение, принимаемое по итогам рассмотрения вопроса, указанного в абзаце втором подпункта «б» пункта 16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5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ъявляемые к 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 администрацию Никольского сельсовета Горшече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7. Копии протокола заседания комиссии в 3-дневный срок со дня заседания направляются Главе Никольского сельсовета Горшеченского района, полностью или в виде выписок из него – муниципальному 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 Глава Никольского сельсовета Горшеченского района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Никольского сельсовета Горшеченского района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ы Никольского сельсовета Горшече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0. В случае установления комиссией факта совершения 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2.</w:t>
      </w:r>
      <w:r>
        <w:rPr>
          <w:rFonts w:cs="Arial" w:ascii="Arial" w:hAnsi="Arial"/>
          <w:color w:val="333333"/>
          <w:sz w:val="24"/>
          <w:szCs w:val="24"/>
        </w:rPr>
        <w:t xml:space="preserve">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320" w:right="9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17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1">
    <w:name w:val="Заголовок 4 Знак1"/>
    <w:basedOn w:val="Style13"/>
    <w:qFormat/>
    <w:rPr>
      <w:rFonts w:ascii="Calibri" w:hAnsi="Calibri" w:cs="Calibri"/>
      <w:b/>
      <w:bCs/>
      <w:i/>
      <w:iCs/>
      <w:color w:val="00000A"/>
      <w:sz w:val="28"/>
      <w:szCs w:val="28"/>
    </w:rPr>
  </w:style>
  <w:style w:type="character" w:styleId="4">
    <w:name w:val="Заголовок 4 Знак"/>
    <w:basedOn w:val="Style13"/>
    <w:qFormat/>
    <w:rPr>
      <w:rFonts w:ascii="Cambria" w:hAnsi="Cambria" w:cs="Times New Roman"/>
      <w:b/>
      <w:bCs/>
      <w:i/>
      <w:iCs/>
      <w:color w:val="4F81BD"/>
      <w:sz w:val="22"/>
    </w:rPr>
  </w:style>
  <w:style w:type="character" w:styleId="1">
    <w:name w:val="Основной текст Знак1"/>
    <w:basedOn w:val="Style13"/>
    <w:qFormat/>
    <w:rPr>
      <w:rFonts w:ascii="Calibri" w:hAnsi="Calibri" w:cs="Calibri"/>
      <w:color w:val="00000A"/>
      <w:sz w:val="22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</w:rPr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11">
    <w:name w:val="Основной текст с отступом Знак1"/>
    <w:basedOn w:val="Style13"/>
    <w:qFormat/>
    <w:rPr>
      <w:rFonts w:ascii="Calibri" w:hAnsi="Calibri" w:cs="Times New Roman"/>
      <w:color w:val="00000A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</w:rPr>
  </w:style>
  <w:style w:type="character" w:styleId="21">
    <w:name w:val="Основной текст с отступом 2 Знак1"/>
    <w:basedOn w:val="Style13"/>
    <w:qFormat/>
    <w:rPr>
      <w:rFonts w:ascii="Calibri" w:hAnsi="Calibri" w:cs="Calibri"/>
      <w:color w:val="00000A"/>
      <w:sz w:val="22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</w:rPr>
  </w:style>
  <w:style w:type="character" w:styleId="HTML1">
    <w:name w:val="Стандартный HTML Знак1"/>
    <w:basedOn w:val="Style13"/>
    <w:qFormat/>
    <w:rPr>
      <w:rFonts w:ascii="Calibri" w:hAnsi="Calibri" w:cs="Calibri"/>
      <w:color w:val="00000A"/>
      <w:sz w:val="22"/>
    </w:rPr>
  </w:style>
  <w:style w:type="character" w:styleId="HTML">
    <w:name w:val="Стандартный HTML Знак"/>
    <w:basedOn w:val="Style13"/>
    <w:qFormat/>
    <w:rPr>
      <w:rFonts w:ascii="Consolas" w:hAnsi="Consolas" w:cs="Consolas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2">
    <w:name w:val="s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Обычный.Название подразделения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6">
    <w:name w:val="p6"/>
    <w:basedOn w:val="Style17"/>
    <w:qFormat/>
    <w:pPr/>
    <w:rPr/>
  </w:style>
  <w:style w:type="paragraph" w:styleId="P5">
    <w:name w:val="p5"/>
    <w:basedOn w:val="Style17"/>
    <w:qFormat/>
    <w:pPr/>
    <w:rPr/>
  </w:style>
  <w:style w:type="paragraph" w:styleId="P7">
    <w:name w:val="p7"/>
    <w:basedOn w:val="Style17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Style17"/>
    <w:pPr>
      <w:spacing w:lineRule="atLeast" w:line="100" w:before="0" w:after="120"/>
      <w:ind w:left="283" w:hanging="0"/>
    </w:pPr>
    <w:rPr>
      <w:rFonts w:cs="Times New Roman"/>
      <w:sz w:val="20"/>
      <w:szCs w:val="20"/>
    </w:rPr>
  </w:style>
  <w:style w:type="paragraph" w:styleId="22">
    <w:name w:val="Основной текст с отступом 2"/>
    <w:basedOn w:val="Style17"/>
    <w:qFormat/>
    <w:pPr/>
    <w:rPr/>
  </w:style>
  <w:style w:type="paragraph" w:styleId="HTML2">
    <w:name w:val="Стандартный HTML"/>
    <w:basedOn w:val="Style17"/>
    <w:qFormat/>
    <w:pPr/>
    <w:rPr/>
  </w:style>
  <w:style w:type="paragraph" w:styleId="Style19">
    <w:name w:val="Абзац списка"/>
    <w:basedOn w:val="Style17"/>
    <w:qFormat/>
    <w:pPr/>
    <w:rPr/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  <w:ind w:firstLine="72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C6BB463643D8A1FF218364553D669F627E718070B5EDFAB1CE820A87393161886760E2808933726TFN" TargetMode="External"/><Relationship Id="rId3" Type="http://schemas.openxmlformats.org/officeDocument/2006/relationships/hyperlink" Target="consultantplus://offline/ref=25D0F6AB8ECCFB99405A9C5460F7BDB2FA5869F04A489D8DBC4B43D6EE4BC7E9F1F7C00Fe0P9O" TargetMode="External"/><Relationship Id="rId4" Type="http://schemas.openxmlformats.org/officeDocument/2006/relationships/hyperlink" Target="consultantplus://offline/ref=25D0F6AB8ECCFB99405A9C5460F7BDB2FA576BFD4D429D8DBC4B43D6EE4BC7E9F1F7C00D0D2Fe0P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7:00Z</dcterms:created>
  <dc:creator>пользователь</dc:creator>
  <dc:description/>
  <cp:keywords/>
  <dc:language>en-US</dc:language>
  <cp:lastModifiedBy>Пользователь</cp:lastModifiedBy>
  <cp:lastPrinted>2016-01-10T11:37:00Z</cp:lastPrinted>
  <dcterms:modified xsi:type="dcterms:W3CDTF">2017-04-27T09:27:00Z</dcterms:modified>
  <cp:revision>2</cp:revision>
  <dc:subject/>
  <dc:title>УТВЕРЖДЁН </dc:title>
</cp:coreProperties>
</file>