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т 03 июня 2024года № 37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запрещении купания на речках и в водоем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Никольского 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шеченского района в 2024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 с Федеральным законом от 21.12.1994 г. № 68-ФЗ «О защите населения и территории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урской области от 18.09.2007 года № 199 «Об утверждении Правил охраны жизни людей на водных объектах в Курской области», в целях обеспечения безопасности людей и предупреждения  несчастных случаев на водных объектах, расположенных на территории Никольского сельсовета  Горшеченского района  в период купального сезона  2024 года, руководствуясь  п.19 ст.3 Устава муниципального образования «Никольский сельсовет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ичине отсутствия специальных оборудованных участков водных объектов для массового отдыха, купания и занятий спортом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Запретить купание гражданам и детям в ручьях, речках, в водоёмах, как  естественного, так и искусственного происхождения, расположенных на территории Никольского сельсовета Горшеченского района  на период  летнего купального сезона с 1 июня 2024 года  по 31 августа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едупредить, что граждане за невыполнение  данного распоряжения,  несут ответственность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 Администрации Никольского сельсовета организовывать постоянные еженедельные рейды по всем водоёмам и речкам, расположенным на территории Никольского сельсовета, совместно с УУП ОУУП Горшеченского отделения  МВД России по Горшенченскому району при установлении фактов нарушения распоряжения   (купания в водоёме), составлять Протокол и акт для принятия мер. </w:t>
      </w:r>
    </w:p>
    <w:p>
      <w:pPr>
        <w:pStyle w:val="Style17"/>
        <w:spacing w:lineRule="atLeast" w:line="341" w:before="195" w:after="195"/>
        <w:ind w:firstLine="567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2"/>
        </w:rPr>
        <w:t xml:space="preserve">Обнародовать настоящее распоряжение путем </w:t>
      </w:r>
      <w:r>
        <w:rPr>
          <w:rFonts w:cs="Arial" w:ascii="Arial" w:hAnsi="Arial"/>
          <w:color w:val="000000"/>
          <w:spacing w:val="6"/>
        </w:rPr>
        <w:t>размещения его полного текста на информационных стендах и</w:t>
      </w:r>
      <w:r>
        <w:rPr>
          <w:rFonts w:cs="Arial" w:ascii="Arial" w:hAnsi="Arial"/>
          <w:bCs/>
        </w:rPr>
        <w:t xml:space="preserve"> на официальном сайте Администрации Никольского сельсовет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Никольского  сельсове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оршеченского района                                                            Ю.И.Золотухин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2:00Z</dcterms:created>
  <dc:creator>User</dc:creator>
  <dc:description/>
  <cp:keywords/>
  <dc:language>en-US</dc:language>
  <cp:lastModifiedBy>Никольский сельсовет</cp:lastModifiedBy>
  <cp:lastPrinted>2002-01-01T02:58:00Z</cp:lastPrinted>
  <dcterms:modified xsi:type="dcterms:W3CDTF">2024-06-04T07:27:00Z</dcterms:modified>
  <cp:revision>41</cp:revision>
  <dc:subject/>
  <dc:title>РОССИЙСКАЯ  ФЕДЕРАЦИЯ</dc:title>
</cp:coreProperties>
</file>