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ИКОЛЬСКОГО СЕЛЬСОВЕТ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ГОРШЕЧЕНСКОГО РАЙОНА  КУРСКОЙ ОБ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от 06.05.2011 г.                       с.Никольское                                           № 25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кодекса этики и служеб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я муниципальных служащ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 Никольского сельсове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брания депутатов Ник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Горшече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 273 – 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противодействии коррупции», федеральным законом № 25 – ФЗ « О муниципальной службе в Российской Федерации», типовым кодексом этики и служебного поведения государственных служащих Российской   Федерации и муниципальных служащих одобренным решением президиума Совета при Президенте  Российской  Федерации по противодействию  коррупции  от 23 декабря 2010 г. ( протокол № 21 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сельсовета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кодекс этики и служебного поведения муниципальных служащих администрации  Никольского сельсовета, депутатов Собрания депутатов Никольского сельсовета Горшеченского района   (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иколь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:                                                      Ю.И.Золотухин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 ЭТИКИ  И  СЛУЖЕБНОГО 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СЛУЖАЩИХ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ГО СЕЛЬСОВЕТА , ДЕПУТАТОВ  СОБРАНИЯ ДЕПУТАТОВ НИКОЛЬ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Кодекс этики и служебного поведения муниципальных служащих администрации  Никольского сельсовета, депутатов Собрания депутатов Никольского сельсовета Горшеченского района (далее кодекс) представляет собой свод общих принципов профессиональной служебной этики и основных правил 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ражданин Российской Федерации, поступающий на муниципальную службу  обязан ознакомиться с положениями кодекса и  соблюдать их в процессе своей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аждый муниципальный служащий должен принимать все необходимые меры для соблюдения положений кодекса, а каждый гражданин Российской Федерации 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нание и соблюдение муниципальными служащими положений кодекса 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Основные принципы  и правила служебного поведения муниципальных служащи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 Основные    принципы   служебного поведения муниципальных служащих  являются основой  поведения граждан  Российской Федерации  в связи с нахождением  их 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униципальные служащие,   сознавая    ответственность перед 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ходить из того, что признание, соблюдение и защита прав и свобод человека и гражданина определяют  основной смысл и содержание деятельности как органов местного самоуправления,  так 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существлять свою деятельность в пределах  полномочий  соответствующего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 не оказывать предпочтения каким – либо профессиональным  или социальным группам  и организациям, быть независимыми от влияния отдельных граждан, профессиональных и социальных групп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исключать действия, связанные с влиянием каких – либо личных, имущественных (финансовых) и иных интересов, препятствующих добросовестному исполнению 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уведомлять работодателя, органы прокуратуры  обо всех случаях обращения к  муниципальному служащему  каких 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облюдать установленные  федеральными законами  и законами Курской области  ограничения 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соблюдать  беспристрастность, исключающую возможность влияния на их служебную деятельность решений политических партий и 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соблюдать нормы служебной , профессиональной этики  и правила дело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проявлять терпимость и уважение к обычаям и традициям народов России и других государств, учитывать культурные и иные особенности  различных  этнических, социальных групп и  конфессий, способствовать  межнациональному и межконфессиональному 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 ситуаций, способных нанести ущерб его репутации или авторитету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) принимать предусмотренные законодательством Российской  Федерации  меры по недопущению возникновения конфликта интересов и урегулированию возникших случаев 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) воздерживаться от публичных высказываний, суждений и  оценок в  отношении деятельности    государственного органа или органа местного самоуправления, его руководителя,  если это не входит в должностные обязанност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) уважительно относиться к деятельности представителей средств массовой информации по информированию общества о работе государственного  органа или органа местного 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) воздерживаться в публичных выступлениях, в том числе в средствах массовой информации, от обозначения  стоимости в иностранной валюте (условных денежных единицах) на территории    Российской 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   законодательством  Российской Федерации, международными договорами Российской  Федерации, обычаями делов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) постоянно стремиться к  обеспечению 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. Муниципальные служащие обязаны соблюдать Конституцию Российской Федерации, федеральные  конституционные  и федеральные законы, иные нормативные правовые акты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униципальные служащие 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 должность муниципальной службы и исполнении должностных обязанностей    муниципальный служащий  обязан заявить о наличии или о возможности наличия у него личной заинтересованности, которая влияет или может повлиять на надлежащее  исполнение им должностных обязанностей.  Муниципальный служащий 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Муниципальный служащий обязан  уведомлять представителя нанимателя, органы прокуратуры Российской Федерации или другие государственные органы обо всех случаях обращения к нему  каких -  либо лиц  в  целях  склонения его  к совершению коррупционных 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Муниципальному  служащему запрещается получать в связи с исполнением им должностных обязанностей вознаграждения от физических  и юридических лиц (подарки, денежное вознаграждение, ссуды,  услуги материального характера,  плату за развлечения, отдых, за пользование транспортом и иные вознаграждения).  Подарки,  полученные  муниципальным служащим  в  связи  с  протокольными мероприятиями, со  служебными  командировками  и  с  другими официальными мероприятиями,  признаются   собственностью    администрации Никольского сельсовета   и передаются  муниципальным  служащим  по акту   в  орган  местного самоуправления  а  в   котором он  замещает должность муниципальной службы,  за исключением  случаев,  установленных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Муниципальный  служащий  может обрабатывать и передавать служебную  информацию при соблюдении действующих в  органе местного самоуправления норм  и  требований, принятых в соответствии с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Муниципальный  служащий  обязан  принимать соответствующие  меры по  обеспечению безопасности и конфиденциальности   информации,  за  несанкционированное разглашение которой   он несет ответственность или ( и ) которая  стала  известна ему  в связи  с  исполнением  им 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Муниципальный  служащий,  наделенный  организационно – распорядительными  полномочиями по отношению к другим  муниципальным служащим,  должен  быть для  них образцом  профессионализма,  безупречной  репутации, способствовать  формированию в  администрации Никольского сельсовета  благоприятного  для эффективной работы морально – психологического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Муниципальный служащий,  наделенный организационно – распорядительными  полномочиями    по  отношению   к другим  муниципальным  служащим ,  при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нимать меры  по  предотвращению  и 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нимать меры по предупреждению 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  допускать  случаев  принуждения  муниципальных   служащих  к  участию в  деятельности  политических  партий и общественных 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Муниципальный служащий, наделенный организационно – распорядительными полномочиями  по  отношению к другим муниципальным  служащим, должен  принимать меры  к тому, чтобы подчиненные ему муниципальные служащие не допускали  коррупционно  опасного поведения,  своим  личным  поведением подавать пример  честности,  беспристрастности  и 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Муниципальный  служащий, наделенный  организационно – распорядительными  полномочиями по отношению к другим муниципальным служащим, несет  ответственность в соответствии с законодательством  Российской Федерации за действия  или  бездействия  подчиненных ему сотрудников, нарушающих  принципы  этики  и  правила  служебного поведения, если он не  принял  меры по недопущению  таких действий или бе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 этические  правила  служебного  поведения муниципальных  служащих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лужебном поведении муниципальному служащем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ходить  из конституционных положений о том,  что человек, его права и свободы являются высшей ценностью  и каждый гражданин  имеет право  на неприкосновенность  частной  жизни,  личную и семейную  тайну, защиту  чести,  достоинства,  своего доброго и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В служебном  поведении муниципальный служащий  воздерживаетс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юбого вида  высказываний  и  действий  дискриминационного характера по признакам пола,  возраста, расы, национальности, языка, гражданства, социального, имущественного  или  семейного 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рубости, проявлений пренебрежительного тона, заносчивости, предвзятых  замечаний,  предъявления неправомерных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гроз, оскорбительных выражений   или  реплик,  действий, препятствующих  нормальному  общению  или  провоцирующих 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урения во время служебных совещаний, бесед, иного  служебного общения с 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Муниципальные  служащие призваны способствовать  своим  служебным   поведением установлению в коллективе  деловых  взаимоотношений  и  конструктивного сотрудничества  друг  с 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служащие должны  быть  вежливыми, доброжелательными, корректными, внимательными и  проявлять терпимость в общении с гражданами и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Внешний вид муниципального служащего  при исполнении им  должностных  обязанностей в зависимости от условий  службы и формата служебного мероприятия должен  способствовать  уважительному отношению граждан к органам местного  самоуправления, соответствовать общепринятому  деловому  стилю, который отличают официальность,  сдержанность, традиционность,  аккуратно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Ответственность  за  нарушение  положений  кодек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7. Нарушение  муниципальным служащим положений  кодекса подлежит моральному осуждению на заседании комиссии по соблюдению требований к служебному поведению муниципальных служащих администрации  Никольского сельсовета, депутатов Собрания депутатов Никольского сельсовета Горшеченского района   и урегулированию конфликта интересов, образованной в соответствии  с Указом  Президента  Российской  Федерации  от 1 июля  2010 г. №  821  «  О комиссиях  по соблюдению требований к служебному поведению федеральных государственных служащих и урегулированию конфликта  интересов»,  а в случаях  предусмотренных федеральными законами, нарушение положений кодекса  влечет  применение к муниципальному  служащему мер юридическ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людение   муниципальными служащими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 взыск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</w:p>
    <w:sectPr>
      <w:type w:val="nextPage"/>
      <w:pgSz w:w="11906" w:h="16838"/>
      <w:pgMar w:left="1701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2:00Z</dcterms:created>
  <dc:creator>User</dc:creator>
  <dc:description/>
  <cp:keywords/>
  <dc:language>en-US</dc:language>
  <cp:lastModifiedBy>Пользователь</cp:lastModifiedBy>
  <cp:lastPrinted>2011-06-01T14:33:00Z</cp:lastPrinted>
  <dcterms:modified xsi:type="dcterms:W3CDTF">2011-06-01T10:34:00Z</dcterms:modified>
  <cp:revision>8</cp:revision>
  <dc:subject/>
  <dc:title>РОССИЙСКАЯ  ФЕДЕРАЦИЯ</dc:title>
</cp:coreProperties>
</file>