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5.10.2007. №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/>
      </w:pPr>
      <w:r>
        <w:rPr>
          <w:sz w:val="28"/>
          <w:szCs w:val="28"/>
        </w:rPr>
        <w:t>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главного специалиста – эксперта администрации Никольского сельсовета  Турбиной Т.М. и в соответствии с  Законом Курской области  № 60 –ЗКО от 13 июня 2007 года «О муниципальной службе в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Собрание депутатов  Никольского сельсовет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должностей муниципальной  службы в 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главу администрации Никольского сельсовета Рощупкину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обрания                                                   А.М.Рощуп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Л.Н.Гри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реш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05.10.200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ЛЖНОСТЕЙ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ИКОЛЬ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4327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  <w:br/>
              <w:t>единиц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Никольского сельсовета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User</dc:creator>
  <dc:description/>
  <cp:keywords/>
  <dc:language>en-US</dc:language>
  <cp:lastModifiedBy>Пользователь</cp:lastModifiedBy>
  <cp:lastPrinted>2010-06-21T16:06:00Z</cp:lastPrinted>
  <dcterms:modified xsi:type="dcterms:W3CDTF">2001-12-31T22:25:00Z</dcterms:modified>
  <cp:revision>2</cp:revision>
  <dc:subject/>
  <dc:title>РЕШЕНИЕ</dc:title>
</cp:coreProperties>
</file>