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мая 2017 г.  № 232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внесении  изменений  и  дополнений  в решение  Собрания  депутатов Никольского сельсовета Горшеченского района от 05 декабря 2016 года  № 198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7 год и плановый период 2018-2019годов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6 года  № 198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7 год и плановый период 2018-2019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риложение 1 «Источники внутреннего финансирования дефицита   бюджета Никольского сельсовета Горшеченского района Курской области на 2017год» изложить в новой редакции (прилагается к настоящему Решению)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  Приложение 3  «Перечень главного администратора доходов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Бюджета Никольского сельсовета Горшеченского района Курской области» изложить в новой редакции (прилагается к настоящему Решению)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7 году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6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8-2019 году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7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8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8-2019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9 «Ведомственная структура расходов бюджета Никольского сельсовета Горшеченского района  Курской области  на 2017 год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8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е 10 «Ведомственная структура расходов бюджета Никольского сельсовета Горшеченского района  Курской области  на 2018-2019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sz w:val="24"/>
          <w:szCs w:val="24"/>
        </w:rPr>
        <w:t>1.9. Приложение 15 «Распределение бюджетных ассигнований по целевым статьям муниципальных программам и не программным направлениям деятельности на 2017 год.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10. Приложение 16 « Распределение бюджетных ассигнований по целевым статьям муниципальных программам и не программным направлениям деятельности на 2018-2019 год.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мая 2017 года.</w:t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Ю. 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                                                                      И.Ю.Разгоняев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5.05. 2017 №23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17год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098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605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605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605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60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170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170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170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170,2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5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5. 2017 № 2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главного администратора доходов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Никольского сельсовета Горшеч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</w:tblGrid>
      <w:tr>
        <w:trPr>
          <w:trHeight w:val="42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  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1  09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 системе в сфере закупок, товаров, работ, услуг 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 по обязательствам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*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Главными администраторами доходов, администрированию доходов по группе дох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2 00 00000 00 0000 000 Безвозмездные поступления» (в части доходов, зачисляемые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5. 2017 №2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Никольского сельсовета Горшеч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2017 году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39"/>
        <w:gridCol w:w="1715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9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3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8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8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8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4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4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3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4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4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 00 0000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10 00001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0000 0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8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0010 10 0000 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8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056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5. 2017 №2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Никольского сельсовета Горшеч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 2018 – 2019 годах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966"/>
        <w:gridCol w:w="1275"/>
        <w:gridCol w:w="1298"/>
      </w:tblGrid>
      <w:tr>
        <w:trPr>
          <w:trHeight w:val="21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02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5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0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3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9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9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495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5. 2017 №2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7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4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7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6170,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4367,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38,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38,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38,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38,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19,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8955,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55,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55,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55,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5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,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3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5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5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Социальная поддержка граждан Никольского сельсовета Горшеченского района Курской области на 2017-2019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5. 2017 №2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8 - 2019 годы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1843"/>
        <w:gridCol w:w="850"/>
        <w:gridCol w:w="1229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1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4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3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5. 2017 №2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</w:t>
        <w:br/>
        <w:t xml:space="preserve">РАСХОДОВ    БЮДЖЕТА  НИКОЛЬСКОГО  СЕЛЬСОВЕТА 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7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302"/>
        <w:gridCol w:w="683"/>
        <w:gridCol w:w="167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2017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6170,2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4367,2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738,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8,75 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738,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738,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738,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19,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П1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П1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955,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955,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955,5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955,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5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,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7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 С14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 С14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453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453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453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453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53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13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13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55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5. 2017 №2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2H2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</w:t>
        <w:br/>
        <w:t xml:space="preserve">РАСХОДОВ    БЮДЖЕТА  НИКОЛЬСКОГО СЕЛЬСОВЕТА ГОРШЕЧЕНСКОГО РАЙОНА КУРСКОЙ ОБЛАСТИ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 2018 – 2019 ГОДЫ</w:t>
      </w:r>
    </w:p>
    <w:p>
      <w:pPr>
        <w:pStyle w:val="Normal"/>
        <w:spacing w:lineRule="exact" w:line="240"/>
        <w:ind w:left="52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40"/>
        <w:ind w:left="5220" w:firstLine="7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62"/>
        <w:gridCol w:w="516"/>
        <w:gridCol w:w="709"/>
        <w:gridCol w:w="1529"/>
        <w:gridCol w:w="566"/>
        <w:gridCol w:w="1122"/>
        <w:gridCol w:w="133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2018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2019г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49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19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34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4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2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 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работ,услуг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 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2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доплат к пенс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5. 2017 №2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муниципальных программ  и не программным направлениям Никольского сельсовета Горшеченского района Курской области на 2017 год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43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7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617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14367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38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38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38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38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19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5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5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5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5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5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5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5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Социальная поддержка граждан Никольского сельсовета Горшеченского района Курской области на 2017-2019г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5. 2017 №2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муниципальных программ  и не программным направлениям      Никольского сельсовета Горшеченского района Курской области на плановый период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-2019 годы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850"/>
        <w:gridCol w:w="1843"/>
        <w:gridCol w:w="23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8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1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0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4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19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3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ая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0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</w:t>
            </w:r>
            <w:r>
              <w:rPr>
                <w:rFonts w:cs="Arial" w:ascii="Arial" w:hAnsi="Arial"/>
                <w:sz w:val="18"/>
                <w:szCs w:val="18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1">
    <w:name w:val="Заголовок 1 Знак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8:00Z</dcterms:created>
  <dc:creator>ConsultantPlus</dc:creator>
  <dc:description/>
  <cp:keywords/>
  <dc:language>en-US</dc:language>
  <cp:lastModifiedBy>Пользователь</cp:lastModifiedBy>
  <cp:lastPrinted>2017-02-01T08:09:00Z</cp:lastPrinted>
  <dcterms:modified xsi:type="dcterms:W3CDTF">2017-06-05T11:45:00Z</dcterms:modified>
  <cp:revision>22</cp:revision>
  <dc:subject/>
  <dc:title>Приложение N 1</dc:title>
</cp:coreProperties>
</file>