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ИКОЛЬ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РШЕЧЕ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5 мая 2017 г. № 233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ложения о порядке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вырубки деревьев и кустарников н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территории Никольского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Горшеченского района Курской области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03 г. № 131-ФЗ «Об общих принципах организации местного самоуправления в Российской Федерации» и Устава муниципального образования «Никольский сельсовет» Горшеченского района Курской области, в целях рационального использования, охраны и воспроизводства зеленых насаждений на территории Никольского  сельсовета Горшеченского района, не входящих в земли государственного лесного фонда Российской Феде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рание депутатов Никольского сельсовета Горшечен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вырубки деревьев и кустарников на территории Никольского сельсовета Горшеченского района Курской области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размещению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                                                           </w:t>
      </w:r>
      <w:r>
        <w:rPr>
          <w:rFonts w:cs="Arial" w:ascii="Arial" w:hAnsi="Arial"/>
          <w:sz w:val="24"/>
          <w:szCs w:val="24"/>
        </w:rPr>
        <w:t>Ю.И.Золотух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                                                        И.Ю.Разгоня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5.05.2017 № 2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вырубки деревьев и кустарников на территории Никольского сельсовета 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благоустройства  Никольского сельсовета Горшеченского района, Уставом муниципального образования «Никольский сельсовет» в целях обеспечения экологического благополучия населения и определяет порядок вырубки зеленых насаждений на территории Никольского сельсовета  Горшеченского района (далее по тексту - сельсовет).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сновные понятия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Зеленые насаждения, произрастающие на территории Никольского сельсовета Горшеченского района Курской области (далее - муниципальное образование)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е подлежат все зеленые насаждения (деревья, кустарники), расположенные на территории муниципального образования, независимо от форм собственности на земельные участки, где эти насаждения располо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язанности по обеспечению сохранности и условий для развития зеленых насаждений на территории муниципального образования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 участках, предоставленных организациям для осуществления заявленных видов деятельности – на руководителей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 участках, находящихся в собственности или аренде – на юридических лиц, граждан – собственников или аренд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Настоящее Положение распространяется на всех граждан и организации независимо от форм собственности, ведущие проектирование, строительство, ремонт и работы, связанные с вырубкой древесно-кустарниковой раститель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Хозяйственная, градостроительная и иная деятельность на территории муниципального образования осуществляется с соблюдением требований по охране зеленых насаждений, установленных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проектная документация, кроме этого, должна содержать полную опись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Использование озелененных территорий и зеленых массивов, не совместимым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. Порядок вырубки зеленых насаждений (деревья, кустар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амовольная вырубка зеленых насаждений на территории муниципального образования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Вырубка деревьев и кустарников на территории муниципального образования производится только на основании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олучения разрешения на вырубку зеленых насаждений заявитель подает на имя Главы Никольского сельсовета Горшеченского района заявление по установленной форме (приложение №1 к настоящему Положению), в нем должны быть указаны количество, наименование насаждений, их состояние, место проведении ограниченной вырубки и ее обоснова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г) проектная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</w:t>
      </w:r>
      <w:r>
        <w:rPr>
          <w:rFonts w:cs="Arial" w:ascii="Arial" w:hAnsi="Arial"/>
          <w:i/>
          <w:iCs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В получении разрешения может быть отказано при наличии следующих оснований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овета, в соответствии с действующим законодательством, истек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е заявителем одного или более документов, указанных в пункте 3.3 настоящего Положе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леные насаждения находятся вне границ населенных пунктов сельского посел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4) заявлено о вырубке деревьев и кустарников, снос которых запрещен,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ление в ходе выездного осмотра отсутствия целесообразности в вырубке деревьев и кустар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представление заявителем копии платежного документа об оплате компенсационной стоимости за вырубку зеленых насаждений (в случае необходимости такой оплаты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. Администрация </w:t>
      </w:r>
      <w:r>
        <w:rPr>
          <w:rFonts w:cs="Arial" w:ascii="Arial" w:hAnsi="Arial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</w:rPr>
        <w:t>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разрешения – 90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6. Администрация </w:t>
      </w:r>
      <w:r>
        <w:rPr>
          <w:rFonts w:cs="Arial" w:ascii="Arial" w:hAnsi="Arial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</w:rPr>
        <w:t xml:space="preserve">на основании заявления заявителя готовит распоряжение Администрации </w:t>
      </w:r>
      <w:r>
        <w:rPr>
          <w:rFonts w:cs="Arial" w:ascii="Arial" w:hAnsi="Arial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</w:rPr>
        <w:t>о выдаче разрешения на вырубку зеленых насаждений на территори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, вызываемых их повреждением на территории </w:t>
      </w:r>
      <w:r>
        <w:rPr>
          <w:rFonts w:cs="Arial" w:ascii="Arial" w:hAnsi="Arial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</w:rPr>
        <w:t xml:space="preserve">(приложение №3 к настоящему Положению). Документы, подтверждающие оплату, представляются в Администрацию </w:t>
      </w:r>
      <w:r>
        <w:rPr>
          <w:rFonts w:cs="Arial" w:ascii="Arial" w:hAnsi="Arial"/>
          <w:lang w:eastAsia="ru-RU"/>
        </w:rPr>
        <w:t xml:space="preserve">Никольского сельсовета Горшеченского района 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,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3. </w:t>
      </w:r>
      <w:r>
        <w:rPr>
          <w:rFonts w:cs="Arial" w:ascii="Arial" w:hAnsi="Arial"/>
          <w:sz w:val="24"/>
          <w:szCs w:val="24"/>
        </w:rPr>
        <w:t xml:space="preserve">Вырубка деревьев и кустарников без оплаты компенсационного платежа может быть разрешена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Никольского сельсовета Горшеченского района в следующих случая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1. при проведении рубок ухода, санитарных рубок и реконструкции зелё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при вырубке деревьев и кустарников в случае ликвидации аварийных и чрезвычайных ситуац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при вырубке сухостойных деревьев и кустарник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4. </w:t>
      </w:r>
      <w:r>
        <w:rPr>
          <w:rFonts w:cs="Arial" w:ascii="Arial" w:hAnsi="Arial"/>
          <w:sz w:val="24"/>
          <w:szCs w:val="24"/>
        </w:rPr>
        <w:t>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 к настоящему Положению), вырубаются в первоочередном порядке путем заключения договора собственника, арендатора участка,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3.15. Согласно статьи 20 Лесного кодекса Российской Федерации древесного - 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 Несанкционированной рубкой или уничтожением зеленых насаждений призна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порубкой и подлежит административной и уголовной ответственности в соответствии с законодательством Российской Фед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е правил данного положения обязательно для всех граждан, организаций и учреж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 Компенсационное озел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Компенсационное озеленение производится за счет средств граждан,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туральная –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енежная –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5.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существление градостроительной деятельности в муниципальном образова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Озелененные территории, в том числе зеленые массивы, а также участки, предназначенные для развития озелененных территорий, не подлежат застройке, использованию, не связанному с их целевым назначением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иных участков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На озелененных территориях и в зеленых насаждениях запрещается торговля и иная предпринимательская деятельность, установка площадок и иных сооружений для осуществления предпринимательской деятельности без разрешения Администрации Никольского сельсовета Горшеч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чатых, огнеопасных и ядовитых веществ, загрязнение и захламление территории, иные средства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Административная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1080"/>
        <w:jc w:val="both"/>
        <w:rPr/>
      </w:pPr>
      <w:r>
        <w:rPr>
          <w:sz w:val="24"/>
          <w:szCs w:val="24"/>
        </w:rPr>
        <w:t>7.1. Лица, виновные в нарушении настоящего Положения, несу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устарников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ограниченную вырубку на территори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икольского сельсовета 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положенном на землях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населенный пунк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характеризуется наличие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ев __________________________ ш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 __________________________ 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цессе освоения и благоустройства земельного участка обязуюсь оплатить компенсационную стоимость вырубки и провести компенсационную высадку древесно-кустарниковой расти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та ____________ 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кустарников на территории Нико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Горшеч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108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108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108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1080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 ________ г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ind w:left="709" w:firstLine="567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кустарников на территории Нико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Никольского</w:t>
      </w: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овета 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ой основой применения Методики 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Методика) являются следующие документы: Гражданский кодекс Российской Федерации, Лесной кодекс Российской Федерации, Федеральный закон от 10 января 2002 года №7-ФЗ «Об охране окружающей среды», Правила отпуска древесины на корню в лесах Российской Федерации, утвержденные постановлением Правительства Российской Федерации от 01 июня 1998 года №551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</w:t>
      </w:r>
      <w:r>
        <w:rPr>
          <w:rFonts w:cs="Arial" w:ascii="Arial" w:hAnsi="Arial"/>
          <w:lang w:eastAsia="ru-RU"/>
        </w:rPr>
        <w:t>Никольского сельсовета Горшеченского района Курской области</w:t>
      </w:r>
      <w:r>
        <w:rPr>
          <w:rFonts w:cs="Arial" w:ascii="Arial" w:hAnsi="Arial"/>
        </w:rPr>
        <w:t xml:space="preserve"> (далее – Никольского сельсовет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</w:t>
      </w:r>
      <w:r>
        <w:rPr>
          <w:rFonts w:cs="Arial" w:ascii="Arial" w:hAnsi="Arial"/>
          <w:lang w:eastAsia="ru-RU"/>
        </w:rPr>
        <w:t xml:space="preserve">Никольского сельсовета </w:t>
      </w:r>
      <w:r>
        <w:rPr>
          <w:rFonts w:cs="Arial" w:ascii="Arial" w:hAnsi="Arial"/>
        </w:rPr>
        <w:t>(за исключением гослесфонда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</w:t>
      </w:r>
      <w:r>
        <w:rPr>
          <w:rFonts w:cs="Arial" w:ascii="Arial" w:hAnsi="Arial"/>
          <w:lang w:eastAsia="ru-RU"/>
        </w:rPr>
        <w:t>Никольского сельсовета</w:t>
      </w:r>
      <w:r>
        <w:rPr>
          <w:rFonts w:cs="Arial" w:ascii="Arial" w:hAnsi="Arial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3. при исчислении размера компенсационной стоимости за разрешенную вырубку, уничтожение зеленых насаждений на территории </w:t>
      </w:r>
      <w:r>
        <w:rPr>
          <w:rFonts w:cs="Arial" w:ascii="Arial" w:hAnsi="Arial"/>
          <w:lang w:eastAsia="ru-RU"/>
        </w:rPr>
        <w:t>Никольского сельсовета</w:t>
      </w:r>
      <w:r>
        <w:rPr>
          <w:rFonts w:cs="Arial" w:ascii="Arial" w:hAnsi="Arial"/>
        </w:rPr>
        <w:t xml:space="preserve"> (за исключением гослесфонда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4. при иных случаях, связанных с определением стоимости зеленых насаждений на территории </w:t>
      </w:r>
      <w:r>
        <w:rPr>
          <w:rFonts w:cs="Arial" w:ascii="Arial" w:hAnsi="Arial"/>
          <w:lang w:eastAsia="ru-RU"/>
        </w:rPr>
        <w:t>Никольского сельсовета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</w:t>
      </w:r>
      <w:r>
        <w:rPr>
          <w:rFonts w:cs="Arial" w:ascii="Arial" w:hAnsi="Arial"/>
          <w:lang w:eastAsia="ru-RU"/>
        </w:rPr>
        <w:t>Никольского сельсовета Горшеченского района</w:t>
      </w:r>
      <w:r>
        <w:rPr>
          <w:rFonts w:cs="Arial" w:ascii="Arial" w:hAnsi="Arial"/>
        </w:rPr>
        <w:t xml:space="preserve"> используется показатель их компенсационн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лассификация растительности для целей стоимостной оценки зеленых насаждений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. Иная растительность естественного происхождения на территориях населенных пунктов </w:t>
      </w:r>
      <w:r>
        <w:rPr>
          <w:rFonts w:cs="Arial" w:ascii="Arial" w:hAnsi="Arial"/>
          <w:lang w:eastAsia="ru-RU"/>
        </w:rPr>
        <w:t>Никольского сельсовета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</w:t>
      </w:r>
      <w:r>
        <w:rPr>
          <w:rFonts w:cs="Arial" w:ascii="Arial" w:hAnsi="Arial"/>
          <w:lang w:eastAsia="ru-RU"/>
        </w:rPr>
        <w:t>Никольского сельсовета Горшеченского района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Расчет компенсационной стоимо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</w:t>
      </w:r>
      <w:r>
        <w:rPr>
          <w:rFonts w:cs="Arial" w:ascii="Arial" w:hAnsi="Arial"/>
          <w:lang w:eastAsia="ru-RU"/>
        </w:rPr>
        <w:t>Никольского сельсовета Горшеченского района</w:t>
      </w:r>
      <w:r>
        <w:rPr>
          <w:rFonts w:cs="Arial" w:ascii="Arial" w:hAnsi="Arial"/>
        </w:rPr>
        <w:t>, включая естественные растительные сообщества,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 = Сдв * Кз * Кв * Ксост * Км * МРОТ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1 и №2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- для памятников садово-паркового искус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для озелененных территорий общего пользова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5 - для остальных категорий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- для деревьев и кустарников, расположенных в водоохранной зоне; травяного покрова - в прибрежной защитной полос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для остальных категорий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хороше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5 - удовлетворительно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3 - неудовлетворительно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м - коэффициент обеспеченности жителей </w:t>
      </w:r>
      <w:r>
        <w:rPr>
          <w:rFonts w:cs="Arial" w:ascii="Arial" w:hAnsi="Arial"/>
          <w:lang w:eastAsia="ru-RU"/>
        </w:rPr>
        <w:t xml:space="preserve">Никольского сельсовета </w:t>
      </w:r>
      <w:r>
        <w:rPr>
          <w:rFonts w:cs="Arial" w:ascii="Arial" w:hAnsi="Arial"/>
        </w:rPr>
        <w:t xml:space="preserve">зелеными насаждениями в зависимости от местоположения. Учитывает обеспеченность жителей </w:t>
      </w:r>
      <w:r>
        <w:rPr>
          <w:rFonts w:cs="Arial" w:ascii="Arial" w:hAnsi="Arial"/>
          <w:lang w:eastAsia="ru-RU"/>
        </w:rPr>
        <w:t xml:space="preserve">Никольского сельсовета </w:t>
      </w:r>
      <w:r>
        <w:rPr>
          <w:rFonts w:cs="Arial" w:ascii="Arial" w:hAnsi="Arial"/>
        </w:rPr>
        <w:t>зелеными насаждениями в зависимости от местоположения озелененных территорий и устанавливается по зонам в размер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территория в черте населенн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75 - территория вне черты населенн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3 настоящей Методи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ы №№1, 2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деревьев (СДВ)</w:t>
      </w:r>
    </w:p>
    <w:p>
      <w:pPr>
        <w:pStyle w:val="Normal"/>
        <w:spacing w:lineRule="auto" w:line="240" w:before="0" w:after="0"/>
        <w:jc w:val="right"/>
        <w:rPr/>
      </w:pPr>
      <w:r>
        <w:rPr/>
        <w:t>единицы, кратные МРОТ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20"/>
        <w:gridCol w:w="1050"/>
        <w:gridCol w:w="1005"/>
        <w:gridCol w:w="975"/>
        <w:gridCol w:w="1075"/>
      </w:tblGrid>
      <w:tr>
        <w:trPr>
          <w:trHeight w:val="2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 - 24 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 - 40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кустарников и других элементов озеленения (СК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единицы, кратные МРОТ</w:t>
      </w:r>
    </w:p>
    <w:tbl>
      <w:tblPr>
        <w:tblW w:w="91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95"/>
        <w:gridCol w:w="23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1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2-3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4-5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ьно стоящие 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8"/>
        <w:gridCol w:w="1636"/>
        <w:gridCol w:w="1726"/>
        <w:gridCol w:w="1579"/>
        <w:gridCol w:w="1281"/>
        <w:gridCol w:w="966"/>
        <w:gridCol w:w="1510"/>
        <w:gridCol w:w="1321"/>
        <w:gridCol w:w="1043"/>
        <w:gridCol w:w="1347"/>
        <w:gridCol w:w="9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</w:t>
              <w:br/>
              <w:t>на высоте 1,3 м, 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-ционная стоимость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о стоящие кустарник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52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65"/>
        <w:gridCol w:w="1575"/>
        <w:gridCol w:w="1665"/>
        <w:gridCol w:w="1530"/>
        <w:gridCol w:w="1245"/>
        <w:gridCol w:w="930"/>
        <w:gridCol w:w="1455"/>
        <w:gridCol w:w="1275"/>
        <w:gridCol w:w="1170"/>
        <w:gridCol w:w="1155"/>
        <w:gridCol w:w="9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75">
    <w:name w:val="Стиль (латиница) Arial 14 пт По правому краю После:  75 пт Узо...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7:00Z</dcterms:created>
  <dc:creator>Усова</dc:creator>
  <dc:description/>
  <cp:keywords/>
  <dc:language>en-US</dc:language>
  <cp:lastModifiedBy>Пользователь</cp:lastModifiedBy>
  <cp:lastPrinted>2017-05-31T17:07:00Z</cp:lastPrinted>
  <dcterms:modified xsi:type="dcterms:W3CDTF">2017-06-05T11:51:00Z</dcterms:modified>
  <cp:revision>5</cp:revision>
  <dc:subject/>
  <dc:title/>
</cp:coreProperties>
</file>