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 марта 2017 года  №2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б утверждении бюджетной роспис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</w:rPr>
        <w:t>Бюджета Никольского сельсовета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на 01.04.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8 статьи 6 решения Собрания депутатов Никольского  сельсовета Горшеченского района  от 05.12.2016 года № 198 «О бюджете Никольского сельсовета Горшеченского района Курской области  на  2017 год и плановый период 2018-2019 годов»     Администрация Никольского сельсовета Горшеченского района   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твердить бюджетную роспись бюджета Никольского сельсовета Горшеченского района Курской области на 1 апреля 2017 года по доходам в сумме 943126 рублей и расходам в сумме 943240 рублей25 копее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Постановление вступает в силу со дня его подписания, подлежит официальному опубликованию (обнародованию), размещению на официальном сайт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                                                         Ю.И.Золотухин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</w:t>
      </w:r>
      <w:r>
        <w:rPr/>
        <w:t>Приложение</w:t>
      </w:r>
    </w:p>
    <w:p>
      <w:pPr>
        <w:pStyle w:val="Heading"/>
        <w:jc w:val="right"/>
        <w:rPr/>
      </w:pPr>
      <w:r>
        <w:rPr/>
        <w:t xml:space="preserve">                           </w:t>
      </w:r>
      <w:r>
        <w:rPr/>
        <w:t>к постановлению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Никольского  сельсовет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Горшеченского района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№  </w:t>
      </w:r>
      <w:r>
        <w:rPr/>
        <w:t>22  от  20.03. 2017г.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АЯ РОС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юджета  НИКОЛЬСКОГО СЕЛЬСОВЕТА  НА</w:t>
      </w:r>
      <w:r>
        <w:rPr>
          <w:sz w:val="22"/>
          <w:szCs w:val="22"/>
        </w:rPr>
        <w:t xml:space="preserve"> 2017</w:t>
      </w:r>
      <w:r>
        <w:rPr/>
        <w:t xml:space="preserve"> ГОД ПО ДОХОДАМ В СУММЕ ДЕВЯТЬСОТ СОРОК ТРИ ТЫСЯЧИ СТО ДВАДЦАТЬ ШЕСТЬ   РУБЛЕЙ  И   РАСХОДАМ  В  СУММЕ ДЕВЯТЬСОТ СОРОК ТРИ  ТЫСЯЧИ  ДВЕСТИ СОРОК РУБЛЕЙ </w:t>
      </w:r>
      <w:r>
        <w:rPr>
          <w:sz w:val="24"/>
          <w:szCs w:val="24"/>
        </w:rPr>
        <w:t>25</w:t>
      </w:r>
      <w:r>
        <w:rPr/>
        <w:t xml:space="preserve"> КОПЕЕК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на 1 апреля 2017 года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/>
        <w:t>ДОХОДЫ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418"/>
        <w:gridCol w:w="1236"/>
        <w:gridCol w:w="1315"/>
        <w:gridCol w:w="1276"/>
        <w:gridCol w:w="952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103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9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9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604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2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1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69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2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3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2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финансов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8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3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38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01001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7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7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01003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6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9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7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01003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03015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55</w:t>
            </w:r>
          </w:p>
        </w:tc>
      </w:tr>
      <w:tr>
        <w:trPr>
          <w:trHeight w:val="105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20229999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7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3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1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0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738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2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4"/>
        <w:gridCol w:w="1134"/>
        <w:gridCol w:w="1276"/>
        <w:gridCol w:w="3685"/>
        <w:gridCol w:w="1323"/>
        <w:gridCol w:w="1254"/>
        <w:gridCol w:w="1392"/>
        <w:gridCol w:w="1276"/>
        <w:gridCol w:w="1134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6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36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Начисление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7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5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91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5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2348</w:t>
            </w:r>
            <w:r>
              <w:rPr>
                <w:b/>
                <w:sz w:val="24"/>
                <w:szCs w:val="24"/>
                <w:lang w:val="en-US"/>
              </w:rPr>
              <w:t>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4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7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рюче-смазочных материа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00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5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7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6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6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1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3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3,7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,2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пособия выплачиваемые  организациями сектора государственного 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43240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35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0</w:t>
            </w:r>
          </w:p>
        </w:tc>
      </w:tr>
    </w:tbl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56"/>
        <w:gridCol w:w="1356"/>
        <w:gridCol w:w="789"/>
        <w:gridCol w:w="993"/>
        <w:gridCol w:w="992"/>
      </w:tblGrid>
      <w:tr>
        <w:trPr>
          <w:trHeight w:val="1172" w:hRule="atLeast"/>
          <w:cantSplit w:val="true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</w:t>
            </w:r>
            <w:r>
              <w:rPr/>
              <w:t xml:space="preserve">ИСТОЧНИКИ ВНУТРЕННЕГО ФИНАНСИРОВАНИЯ ДЕФИЦИТОВ БЮДЖЕТОВ 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ки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денежных средств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источников внутреннего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jc w:val="left"/>
        <w:rPr>
          <w:rFonts w:cs="Arial"/>
          <w:color w:val="0F243E"/>
          <w:sz w:val="28"/>
          <w:szCs w:val="24"/>
        </w:rPr>
      </w:pPr>
      <w:r>
        <w:rPr>
          <w:rFonts w:cs="Arial"/>
          <w:color w:val="0F243E"/>
          <w:sz w:val="28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2:00Z</dcterms:created>
  <dc:creator>Богданов</dc:creator>
  <dc:description/>
  <cp:keywords/>
  <dc:language>en-US</dc:language>
  <cp:lastModifiedBy>Пользователь</cp:lastModifiedBy>
  <cp:lastPrinted>2017-04-07T10:33:00Z</cp:lastPrinted>
  <dcterms:modified xsi:type="dcterms:W3CDTF">2017-04-07T07:33:00Z</dcterms:modified>
  <cp:revision>12</cp:revision>
  <dc:subject/>
  <dc:title>СВОДНАЯ БЮДЖЕТНАЯ РОСПИСЬ МО_____________________________ НА 2005 ГОД</dc:title>
</cp:coreProperties>
</file>