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РАЙОНА  КУРСКОЙ ОБЛАСТИ</w:t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июня  2017 г.  № 236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 изменений  и  дополнений  в решение  Собрания  депутатов Никольского сельсовета Горшеченского района от 05 декабря 2016 года  № 198                   «</w:t>
      </w:r>
      <w:r>
        <w:rPr>
          <w:rFonts w:cs="Arial" w:ascii="Arial" w:hAnsi="Arial"/>
          <w:b/>
          <w:bCs/>
          <w:sz w:val="32"/>
          <w:szCs w:val="32"/>
        </w:rPr>
        <w:t xml:space="preserve">О Бюджете Никольского сельсовета Горшеченского района Курской области на 2017 год и плановый период                       2018-2019годов»                           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г № 131 – ФЗ «Об общих принципах организации местного самоуправления в Российской Федерации», Уставом муниципального образования «Никольский сельсовет» Горшеченского района, Положением о бюджетном процессе от 15.10.2009г № 50 (с учетом внесенных изменений и дополнений к нему) Собрание депутатов Никольского сельсовета Горшеченского района Курской области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Никольского сельсовета Горшеченского района от 05 декабря 2016 года  № 198 «О Бюджете Никольского сельсовета Горшече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17 год и плановый период 2018-2019годов</w:t>
      </w:r>
      <w:r>
        <w:rPr>
          <w:rFonts w:cs="Arial" w:ascii="Arial" w:hAnsi="Arial"/>
          <w:sz w:val="24"/>
          <w:szCs w:val="24"/>
        </w:rPr>
        <w:t>»  следующие изменения и дополнени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риложение 1 «Источники внутреннего финансирования дефицита   бюджета Никольского сельсовета Горшеченского района Курской области на 2017год» изложить в новой редакции (прилагается к настоящему Решению).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5 «</w:t>
      </w:r>
      <w:r>
        <w:rPr>
          <w:rFonts w:cs="Arial" w:ascii="Arial" w:hAnsi="Arial"/>
          <w:bCs/>
          <w:sz w:val="24"/>
          <w:szCs w:val="24"/>
        </w:rPr>
        <w:t>Поступления доходов в  бюджет Никольского сельсовета Горшеченского района Курской области  в 2017 году</w:t>
      </w:r>
      <w:r>
        <w:rPr>
          <w:rFonts w:cs="Arial" w:ascii="Arial" w:hAnsi="Arial"/>
          <w:sz w:val="24"/>
          <w:szCs w:val="24"/>
        </w:rPr>
        <w:t>» изложить в новой редакции (прилагается к настоящему Решению).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7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муниципального образования «Никольский сельсовет» Горшеченского района Курской области на 2017 год</w:t>
      </w:r>
      <w:r>
        <w:rPr>
          <w:rFonts w:cs="Arial" w:ascii="Arial" w:hAnsi="Arial"/>
          <w:sz w:val="24"/>
          <w:szCs w:val="24"/>
        </w:rPr>
        <w:t>» изложить в новой редакции (прилагается к настоящему Решению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9 «Ведомственная структура расходов бюджета Никольского сельсовета Горшеченского района  Курской области  на 2017 год» изложить в новой редакции (прилагается к настоящему Решению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5. Приложение 15 «Распределение бюджетных ассигнований по целевым статьям муниципальных программам и не программным направлениям деятельности на 2017 год. (прилагается к настоящему Решению).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  <w:tab/>
        <w:t xml:space="preserve"> 2. Настоящее Решение вступает в силу со дня официального обнародования на официальном сайте Администрации Никольского сельсовета Горшеченского района   и распространяется на правоотношения, возникшие с 1  июня 2017 года.</w:t>
      </w:r>
    </w:p>
    <w:p>
      <w:pPr>
        <w:pStyle w:val="Normal"/>
        <w:tabs>
          <w:tab w:val="clear" w:pos="708"/>
          <w:tab w:val="center" w:pos="5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                     Ю.И.Золотухин</w:t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                   И.Ю.Разгоняев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9.06. 2017 № 236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  бюджета Никольского сельсовета Горшеченского района Курской области на 2017год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2098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722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7220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7220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722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599,2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599,2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599,2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599,2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7,25</w:t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9.06. 2017 № 236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Никольского сельсовета Горшечен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2017 году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06"/>
        <w:gridCol w:w="1715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000000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91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20 01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30 01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00 00 0000 0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765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870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0 00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0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3 10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0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0 00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0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3 10 1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560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7 05000 00 0000 18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5050 10 0000 18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00 00 0000 0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29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00 00 0000 0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57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0000 0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06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0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9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9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97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97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0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0000 00 0000 151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35118 0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0 0000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00 00 0000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14  00 0000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14 10 0000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0000 00 0000 0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28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60010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 ,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28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2202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9.06.2017 № 236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 «Никольский сельсовет» Горшеч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7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850"/>
        <w:gridCol w:w="615"/>
        <w:gridCol w:w="1652"/>
        <w:gridCol w:w="635"/>
        <w:gridCol w:w="1544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2017г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6599,2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116,2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84,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84,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84,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84,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01,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58,5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58,5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58,5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58,5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8,5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нергосбережение в муниципальном образовании «Никольский сельсовет» муниципальной программы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3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ая программа благоустройства территории муниципального образования «Никольский сельсовет» Горшеченского района Курской области на 2017-2019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5453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53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на территории Никольского  сельсовета Горшеченского района Курской области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53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53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53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5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5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75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9.06.2017 № 236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</w:t>
        <w:br/>
        <w:t xml:space="preserve">Расходов бюджета Никольского сельсовета Горшеченского района Курской области  на 2017 год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ублей                                                                                                                                                                  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09"/>
        <w:gridCol w:w="567"/>
        <w:gridCol w:w="683"/>
        <w:gridCol w:w="1583"/>
        <w:gridCol w:w="709"/>
        <w:gridCol w:w="1365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2017г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6599,2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7116,2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6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6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6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6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684,7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38,75 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684,7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684,7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684,7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01,7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758,5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758,5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758,5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758,5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8,5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7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sz w:val="20"/>
                <w:szCs w:val="2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нергосбережение в муниципальном образовании «Никольский сельсовет» муниципальной про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3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293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3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3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благоустройства территории муниципального образования «Никольский сельсовет» Горшеченского района Курской области на 2017-2019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5453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53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5453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sz w:val="20"/>
                <w:szCs w:val="20"/>
              </w:rPr>
              <w:t>«Развитие культуры на территории Никольского  сельсовета Горшеченского района Курской област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5453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53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5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55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097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75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9.06.2017 № 236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целевым статьям муниципальных программ  и не программным направлениям      Никольского сельсовета Горшечен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943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2017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6599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116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84,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84,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84,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84,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84,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58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58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 обязательств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58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58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8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программная 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7-2019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17-2019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нергосбережение в муниципальном образовании «Никольский сельсовет» муниципальной программы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П14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П14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ая программа благоустройства территории муниципального образования «Никольский сельсовет» Горшеченского района Курской области на 2017-2019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545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5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на территории Никольского  сельсовета Горшеченского района Курской области на 2017-2019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5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на 2017-2019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5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5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133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5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133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5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75</w:t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1">
    <w:name w:val="Заголовок 1 Знак"/>
    <w:basedOn w:val="Style9"/>
    <w:qFormat/>
    <w:rPr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08:00Z</dcterms:created>
  <dc:creator>ConsultantPlus</dc:creator>
  <dc:description/>
  <cp:keywords/>
  <dc:language>en-US</dc:language>
  <cp:lastModifiedBy>Пользователь</cp:lastModifiedBy>
  <cp:lastPrinted>2017-06-19T12:21:00Z</cp:lastPrinted>
  <dcterms:modified xsi:type="dcterms:W3CDTF">2017-07-04T08:03:00Z</dcterms:modified>
  <cp:revision>30</cp:revision>
  <dc:subject/>
  <dc:title>Приложение N 1</dc:title>
</cp:coreProperties>
</file>