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spacing w:lineRule="auto" w:line="276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  августа  2017 г.  № 238</w:t>
      </w:r>
    </w:p>
    <w:p>
      <w:pPr>
        <w:pStyle w:val="ConsPlusNonformat"/>
        <w:widowControl/>
        <w:tabs>
          <w:tab w:val="clear" w:pos="708"/>
          <w:tab w:val="left" w:pos="2835" w:leader="none"/>
        </w:tabs>
        <w:spacing w:lineRule="auto" w:line="276"/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5 декабря 2016 года  № 198 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7 год и плановый период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018-2019годов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6 года  № 198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7 год и плановый период 2018-2019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риложение 1 «Источники внутреннего финансирования дефицита   бюджета Никольского сельсовета Горшеченского района Курской области на 2017год» изложить в новой редакции (прилагается к настоящему Решению).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7 году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7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9 «Ведомственная структура расходов бюджета Никольского сельсовета Горшеченского района  Курской области  на 2017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5. Приложение 15 « Распределение бюджетных ассигнований по целевым статьям муниципальных программам и не программным направлениям деятельности на 2017 год. 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августа 2017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Ю. 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             И.Ю.Разгоняе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5.08. 2017 №238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17год       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098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798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798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798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79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380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380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380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380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7,25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8. 2017 №2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Никольского сельсовета Горшеч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2017 году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2"/>
        <w:gridCol w:w="1100"/>
      </w:tblGrid>
      <w:tr>
        <w:trPr>
          <w:trHeight w:val="2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1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7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45765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438705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0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560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поступления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7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35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65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7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7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9999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40000 0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3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 0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3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3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19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8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0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8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98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8. 2017 №2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1418"/>
        <w:gridCol w:w="708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7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2380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5487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19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19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19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19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36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37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37,37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37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37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7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8. 2017 №2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</w:t>
        <w:br/>
        <w:t xml:space="preserve">РАСХОДОВ    БЮДЖЕТА  НИКОЛЬСКОГО  СЕЛЬСОВЕТА ГОРШЕЧЕНСКОГО РАЙОНА  КУРСКОЙ ОБЛАСТИ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7 ГОД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лей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1559"/>
        <w:gridCol w:w="709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2017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2380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5487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30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30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30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30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30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919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8,75 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919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919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919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736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37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37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37,37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37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7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94</w:t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340</w:t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8. 2017 №2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муниципальных программ  и непрограммным направлениям      Никольского сельсовета Горшеченского района Курской области на 2017 год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992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7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238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5487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0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0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0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0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0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19,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19,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19,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19,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36,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37,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37,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37,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37,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7,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1">
    <w:name w:val="Заголовок 1 Знак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8:00Z</dcterms:created>
  <dc:creator>ConsultantPlus</dc:creator>
  <dc:description/>
  <cp:keywords/>
  <dc:language>en-US</dc:language>
  <cp:lastModifiedBy>Пользователь</cp:lastModifiedBy>
  <cp:lastPrinted>2017-06-19T12:21:00Z</cp:lastPrinted>
  <dcterms:modified xsi:type="dcterms:W3CDTF">2017-09-04T10:35:00Z</dcterms:modified>
  <cp:revision>33</cp:revision>
  <dc:subject/>
  <dc:title>Приложение N 1</dc:title>
</cp:coreProperties>
</file>