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 сентября 2017 г.  № 59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Никольский сельсовет» Горшеченского района Курской области, Администрация Николь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 (фермерским) хозяйством его деятельности</w:t>
      </w:r>
      <w:r>
        <w:rPr>
          <w:rFonts w:cs="Arial" w:ascii="Arial" w:hAnsi="Arial"/>
          <w:bCs/>
          <w:sz w:val="24"/>
          <w:szCs w:val="24"/>
          <w:lang w:eastAsia="en-US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Контроль за вы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по истечении 10 дней с момента его официального обнародования.</w:t>
      </w:r>
    </w:p>
    <w:p>
      <w:pPr>
        <w:pStyle w:val="Style19"/>
        <w:spacing w:before="280" w:after="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икольского сельсовета                                      Ю.И.Золот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Calibri"/>
          <w:bCs/>
          <w:sz w:val="28"/>
          <w:szCs w:val="28"/>
        </w:rPr>
      </w:pPr>
      <w:r>
        <w:rPr>
          <w:rFonts w:cs="Calibri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или: органа местного самоуправления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, факс: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 предоставлении земельного участка, находящегося в муниципальной собственности,  без проведения торг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 39.17</w:t>
        </w:r>
      </w:hyperlink>
      <w:r>
        <w:rPr>
          <w:rFonts w:cs="Courier New" w:ascii="Courier New" w:hAnsi="Courier New"/>
          <w:sz w:val="20"/>
          <w:szCs w:val="20"/>
        </w:rPr>
        <w:t xml:space="preserve">   Земельного  кодекс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просит предоставить земельный участок размер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, расположенный по адресу: 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кадастровый номер 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(указать  основания в  соответствии с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3</w:t>
        </w:r>
      </w:hyperlink>
      <w:r>
        <w:rPr>
          <w:rFonts w:cs="Courier New" w:ascii="Courier New" w:hAnsi="Courier New"/>
          <w:sz w:val="20"/>
          <w:szCs w:val="20"/>
        </w:rPr>
        <w:t xml:space="preserve"> (или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39.5</w:t>
        </w:r>
      </w:hyperlink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6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10</w:t>
        </w:r>
      </w:hyperlink>
      <w:r>
        <w:rPr>
          <w:rFonts w:cs="Courier New" w:ascii="Courier New" w:hAnsi="Courier New"/>
          <w:sz w:val="20"/>
          <w:szCs w:val="20"/>
        </w:rPr>
        <w:t>)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желает приобрести земельный участок на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для использования в целях 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 просит предоставить взаме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,  изымаемого  для  государственных (или: муниципальных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, на основании Решения ______________________ от "__"_____ __ г. N __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___ просит предоставить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  объектов,    предусмотренных    документом  и   (или) проек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го  планирования (и (или) проектом планировки территории),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Решения ___________________________ от "___"_____ ____ г. N ___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образовывался или его границы уточнялись на основа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_________________________________ от "___"_________ ____ г. N ___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 ____ г.        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Администрацию Николь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Горшечен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или: органа местного самоуправления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Курская область, Горшеченский райо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с. Николь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Иванова Ивана Иванович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г. Курск, ул. Белинского,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телефон: 555555_, факс: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 предоставлении земельного участ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ходящегося в муниципальной собственност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без проведения торг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ст.   39.17</w:t>
        </w:r>
      </w:hyperlink>
      <w:r>
        <w:rPr>
          <w:rFonts w:cs="Courier New" w:ascii="Courier New" w:hAnsi="Courier New"/>
          <w:sz w:val="20"/>
          <w:szCs w:val="20"/>
        </w:rPr>
        <w:t xml:space="preserve">   Земельного  кодекс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И.И. просит предоставить земельный участок размером 1000 кв.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46:11:111111, расположенный по адресу: _Курская область, Горшеченский район, с.Николь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указать  основания в  соответствии с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3</w:t>
        </w:r>
      </w:hyperlink>
      <w:r>
        <w:rPr>
          <w:rFonts w:cs="Courier New" w:ascii="Courier New" w:hAnsi="Courier New"/>
          <w:sz w:val="20"/>
          <w:szCs w:val="20"/>
        </w:rPr>
        <w:t xml:space="preserve"> (или: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ст. 39.5</w:t>
        </w:r>
      </w:hyperlink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6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10</w:t>
        </w:r>
      </w:hyperlink>
      <w:r>
        <w:rPr>
          <w:rFonts w:cs="Courier New" w:ascii="Courier New" w:hAnsi="Courier New"/>
          <w:sz w:val="20"/>
          <w:szCs w:val="20"/>
        </w:rPr>
        <w:t>)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желает приобрести земельный участок на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для использования в целях 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 просит предоставить взаме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,  изымаемого  для  государственных (или: муниципальных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, на основании Решения ______________________ от "__"_____ __ г. N __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___ просит предоставить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  объектов,    предусмотренных    документом  и   (или) проек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го  планирования (и (или) проектом планировки территории),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Решения ___________________________ от "___"_____ ____ г. N ___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образовывался или его границы уточнялись на основа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_________________________________ от "___"_________ ____ г. N ___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 ____ г.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органа местного самоуправления, организаци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участвующей в предоставлении муниципальной услуг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услуги, для предоставления которой необходимо предоставление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.2. Федерального закона от 27.07.2010 №210-ФЗ «Об организации предоставления государственных и муниципальных услуг» прошу представить 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кумента, необходимого для предоставления муниципальной услуг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указывается наименование юридического лица, фамилия, имя, отчество гражданин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ого предпринимателя, а также описание сведений, передаваемых в составе запро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оставления в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: _______________________________________________________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 Российской Федераци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 w:before="0" w:after="0"/>
        <w:ind w:left="4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осреестр_________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органа местного самоуправления, организаци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участвующей в предоставлении муниципальной услуг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 территории сельского поселения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услуги, для предоставления которой необходимо предоставление докумен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.2. Федерального закона от 27.07.2010 №210-ФЗ «Об организации предоставления государственных и муниципальных услуг» прошу представ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из ЕГРП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необходимого для предоставления муниципальной услуг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ой Елены Николаевны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указывается наименование юридического лица, фамилия, имя, отчество гражданин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ого предпринимателя, а также описание сведений, передаваемых в составе запро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оставления в _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Никольского сельсовета Горшечен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: _______________________________________________________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 Российской Федераци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Style19"/>
        <w:spacing w:before="280" w:after="4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768" w:after="0"/>
      <w:ind w:left="48" w:hanging="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4956" w:firstLine="444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" w:hAnsi="Times New Roman" w:cs="Times New Roman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  <w:shd w:fill="FFFFFF" w:val="clear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1C1CD6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5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b/>
      <w:bCs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cxspmiddle">
    <w:name w:val="consplusnonformatcxspmiddle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78CAD354190E21C77A95C4C6A297D55CB810ECB0963A2A425748E82078E83A019150267xFr9N" TargetMode="External"/><Relationship Id="rId3" Type="http://schemas.openxmlformats.org/officeDocument/2006/relationships/hyperlink" Target="consultantplus://offline/ref=41E78CAD354190E21C77A95C4C6A297D55CB810ECB0963A2A425748E82078E83A019150E67xFrBN" TargetMode="External"/><Relationship Id="rId4" Type="http://schemas.openxmlformats.org/officeDocument/2006/relationships/hyperlink" Target="consultantplus://offline/ref=41E78CAD354190E21C77A95C4C6A297D55CB810ECB0963A2A425748E82078E83A019150E61xFrBN" TargetMode="External"/><Relationship Id="rId5" Type="http://schemas.openxmlformats.org/officeDocument/2006/relationships/hyperlink" Target="consultantplus://offline/ref=41E78CAD354190E21C77A95C4C6A297D55CB810ECB0963A2A425748E82078E83A019150E62xFr9N" TargetMode="External"/><Relationship Id="rId6" Type="http://schemas.openxmlformats.org/officeDocument/2006/relationships/hyperlink" Target="consultantplus://offline/ref=41E78CAD354190E21C77A95C4C6A297D55CB810ECB0963A2A425748E82078E83A019150F63xFrBN" TargetMode="External"/><Relationship Id="rId7" Type="http://schemas.openxmlformats.org/officeDocument/2006/relationships/hyperlink" Target="consultantplus://offline/ref=41E78CAD354190E21C77A95C4C6A297D55CB810ECB0963A2A425748E82078E83A019150267xFr9N" TargetMode="External"/><Relationship Id="rId8" Type="http://schemas.openxmlformats.org/officeDocument/2006/relationships/hyperlink" Target="consultantplus://offline/ref=41E78CAD354190E21C77A95C4C6A297D55CB810ECB0963A2A425748E82078E83A019150E67xFrBN" TargetMode="External"/><Relationship Id="rId9" Type="http://schemas.openxmlformats.org/officeDocument/2006/relationships/hyperlink" Target="consultantplus://offline/ref=41E78CAD354190E21C77A95C4C6A297D55CB810ECB0963A2A425748E82078E83A019150E61xFrBN" TargetMode="External"/><Relationship Id="rId10" Type="http://schemas.openxmlformats.org/officeDocument/2006/relationships/hyperlink" Target="consultantplus://offline/ref=41E78CAD354190E21C77A95C4C6A297D55CB810ECB0963A2A425748E82078E83A019150E62xFr9N" TargetMode="External"/><Relationship Id="rId11" Type="http://schemas.openxmlformats.org/officeDocument/2006/relationships/hyperlink" Target="consultantplus://offline/ref=41E78CAD354190E21C77A95C4C6A297D55CB810ECB0963A2A425748E82078E83A019150F63xFrB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6:00Z</dcterms:created>
  <dc:creator>Пользователь</dc:creator>
  <dc:description/>
  <cp:keywords/>
  <dc:language>en-US</dc:language>
  <cp:lastModifiedBy>Пользователь</cp:lastModifiedBy>
  <cp:lastPrinted>2017-09-29T12:21:00Z</cp:lastPrinted>
  <dcterms:modified xsi:type="dcterms:W3CDTF">2017-09-29T09:24:00Z</dcterms:modified>
  <cp:revision>4</cp:revision>
  <dc:subject/>
  <dc:title/>
</cp:coreProperties>
</file>