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НИКОЛЬ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т 10 ноября 2017г. №  8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Главы Никольского сельсовета № 110 от 29 октября 2013 год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  утверждени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нергосбережение и повышение энергетической эффективности Никольского  сельсовета Горшеченского района  Курской области  на период 2010- 2015 годы и на перспективу до 2020 год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формированием бюджета Никольского сельсовета Горшеченского района на 2018 год и плановый период 2019-2020 годы  Администрация Никольского сельсовета Горшеченского района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   в  муниципальную программу  «Энергосбережение и повышение энергетической эффективности  Никольского  сельсовета Горшеченского района  Курской области  на период 2010- 2015 годы и на  перспективу до 2020 года» следующие  изменения и дополнен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аспорт муниципальной программы «Энергосбережение и повышение энергетической эффективности  Никольского  сельсовета Горшеченского района  Курской области  на период 2010- 2015 годы и на  перспективу до 2020 год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)  раздел финансирование Программы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2234"/>
        <w:gridCol w:w="1957"/>
        <w:gridCol w:w="1683"/>
      </w:tblGrid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1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5 Программы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кольского  сельсовета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аспорт 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«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икольского сельсовета Горшечен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период 2010 – 2015 годы и на перспективу до 2020 год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18"/>
      </w:tblGrid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МО «Энергосбережение и повышение энергетической эффективности Никольского сельсовета Горшеченского района Курской области на период  2010 – 2015 годы и на перспективу до 2020 года» (далее – Программа).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кольского сельсовета Горшеченского района Курской области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ий ЦНТИ – филиал ФГБУ “Российское энергетическое агентство” Минэнерго России</w:t>
            </w:r>
          </w:p>
        </w:tc>
      </w:tr>
      <w:tr>
        <w:trPr>
          <w:trHeight w:val="10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этап реализации Программы: 2010 - 2015 годы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этап реализации Программы: 2016 - 2020 годы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 – достижение заданных темпов повышения энергетической эффективности при  передаче и потреблении энергетических ресурсов в Никольском сельсовете Горшеченского района Курской области улучшение качества жизн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ормирование энергопотребления в бюджетной сфере, жилищном фонде, уличном освещении;</w:t>
            </w:r>
          </w:p>
          <w:p>
            <w:pPr>
              <w:pStyle w:val="TextBody"/>
              <w:ind w:lef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необходимых мероприятий по энергосбережению и повышению энергетической эффективности муниципальных учреждений Никольского сельсовета  Горшеченского района Курской области</w:t>
            </w:r>
          </w:p>
        </w:tc>
      </w:tr>
      <w:tr>
        <w:trPr>
          <w:trHeight w:val="3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энергосбережение и повышение энергетической эффективности в жилищнойсфе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энергетических обследован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чета производимых и потребляемых энергетических ресур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нормативной правовой базы энергосбере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сурсное (финансовое) обеспечение Программы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рограммы</w:t>
            </w:r>
          </w:p>
        </w:tc>
      </w:tr>
      <w:tr>
        <w:trPr>
          <w:trHeight w:val="3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ринципы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ет и контроль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субъектов, осуществляющих энергосберегающую деятельность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учение и подготовка персонала.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муниципального образования, предприятия и организации, расположенные на территории муниципального образования, независимо от форм собственности и ведомственной принадлежности (по согласованию).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тить потребление энергетических ресурсов в объеме 16,29 тонны условного топлива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327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бюджетной сфере уменьшить оплату за ТЭР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-в жилищном фонде за счет более эффективного использования ТЭР и приборного учета уменьшить финансовую нагрузку на население.</w:t>
            </w:r>
          </w:p>
        </w:tc>
      </w:tr>
    </w:tbl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80"/>
        <w:gridCol w:w="2234"/>
        <w:gridCol w:w="1957"/>
        <w:gridCol w:w="1683"/>
      </w:tblGrid>
      <w:tr>
        <w:trPr>
          <w:trHeight w:val="41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бюджет сельского по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1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564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средства, предполагае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04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Никольского сельсовета  Горшеченского района Курской област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cap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caps/>
        </w:rPr>
        <w:t>П</w:t>
      </w:r>
      <w:r>
        <w:rPr>
          <w:rFonts w:cs="Arial" w:ascii="Arial" w:hAnsi="Arial"/>
          <w:bCs/>
        </w:rPr>
        <w:t xml:space="preserve">риложение </w:t>
      </w:r>
      <w:r>
        <w:rPr>
          <w:rFonts w:cs="Arial" w:ascii="Arial" w:hAnsi="Arial"/>
          <w:bCs/>
          <w:caps/>
        </w:rPr>
        <w:t>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ОБЪЕМЫ И ИСТОЧНИКИ ФИНАНСИРОВАНИЯ ПРОГРАММЫ НИКОЛЬСКОГО СЕЛЬСОВЕТА </w:t>
      </w:r>
      <w:r>
        <w:rPr/>
        <w:t>ГОРШЕЧЕНСКОГО РАЙОНА КУРСКОЙ ОБЛАСТИ ПО ГОДАМ, ТЫС. РУБ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709"/>
        <w:gridCol w:w="708"/>
        <w:gridCol w:w="851"/>
        <w:gridCol w:w="709"/>
        <w:gridCol w:w="850"/>
        <w:gridCol w:w="851"/>
        <w:gridCol w:w="850"/>
        <w:gridCol w:w="709"/>
        <w:gridCol w:w="617"/>
        <w:gridCol w:w="659"/>
        <w:gridCol w:w="992"/>
      </w:tblGrid>
      <w:tr>
        <w:trPr>
          <w:trHeight w:val="8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годам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 Николь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средства потребителей энергоресурсов, предполагаемые</w:t>
            </w:r>
          </w:p>
          <w:p>
            <w:pPr>
              <w:pStyle w:val="Normal"/>
              <w:spacing w:before="0" w:after="200"/>
              <w:ind w:firstLine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25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7,25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99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9">
    <w:name w:val="s9"/>
    <w:basedOn w:val="Style14"/>
    <w:qFormat/>
    <w:rPr>
      <w:rFonts w:cs="Times New Roman"/>
    </w:rPr>
  </w:style>
  <w:style w:type="character" w:styleId="S10">
    <w:name w:val="s10"/>
    <w:basedOn w:val="Style14"/>
    <w:qFormat/>
    <w:rPr>
      <w:rFonts w:cs="Times New Roman"/>
    </w:rPr>
  </w:style>
  <w:style w:type="character" w:styleId="S11">
    <w:name w:val="s11"/>
    <w:basedOn w:val="Style14"/>
    <w:qFormat/>
    <w:rPr>
      <w:rFonts w:cs="Times New Roman"/>
    </w:rPr>
  </w:style>
  <w:style w:type="character" w:styleId="S12">
    <w:name w:val="s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1C1CD6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7:00Z</dcterms:created>
  <dc:creator>Пользователь</dc:creator>
  <dc:description/>
  <cp:keywords/>
  <dc:language>en-US</dc:language>
  <cp:lastModifiedBy>Пользователь</cp:lastModifiedBy>
  <cp:lastPrinted>2013-02-17T11:42:00Z</cp:lastPrinted>
  <dcterms:modified xsi:type="dcterms:W3CDTF">2013-02-17T08:43:00Z</dcterms:modified>
  <cp:revision>17</cp:revision>
  <dc:subject/>
  <dc:title/>
</cp:coreProperties>
</file>