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ИКОЛЬ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от 01 декабря 2017г.   № 93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 вводе на территории  Никольского сельсовета Горшеченского района режим  функцион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овышенная готовность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о исполнения  распоряжения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оршеченского района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т 01.12.2017г. № 211-р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  вводе на территории  Горшеченского района режима «Повышенная готовность»  в целях принятия дополнительных мер, организации контроля за оперативной  обстановкой и  своевременного реагирования на территории Никольского сельсовета Горшеченского района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. Ввести  </w:t>
      </w:r>
      <w:r>
        <w:rPr>
          <w:rFonts w:cs="Arial" w:ascii="Arial" w:hAnsi="Arial"/>
          <w:b/>
          <w:sz w:val="28"/>
          <w:szCs w:val="28"/>
        </w:rPr>
        <w:t xml:space="preserve">с 09:00 час.  01 декабря 2017г. и до особого распоряжения </w:t>
      </w:r>
      <w:r>
        <w:rPr>
          <w:rFonts w:cs="Arial" w:ascii="Arial" w:hAnsi="Arial"/>
          <w:sz w:val="28"/>
          <w:szCs w:val="28"/>
        </w:rPr>
        <w:t xml:space="preserve">для органов управления режим функционирования </w:t>
      </w:r>
      <w:r>
        <w:rPr>
          <w:rFonts w:cs="Arial" w:ascii="Arial" w:hAnsi="Arial"/>
          <w:b/>
          <w:sz w:val="28"/>
          <w:szCs w:val="28"/>
        </w:rPr>
        <w:t>«ПОВЫШЕННАЯ ГОТОВНОСТЬ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. Развернуть  оперативный штаб и организовать круглосуточное дежурство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3. О возникновении чрезвычайных ситуаций, принятых мерах, немедленно докладывать по линии ЕДДС Администрации Горшеченского район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5.  Распоряжение вступает в силу с 09.00  01.12.2017 год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одлежит  размещению на официальном сайте Администрации Никольского сельсовета Горшечен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Глава  Никольского  сельсовета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5:00Z</dcterms:created>
  <dc:creator>User</dc:creator>
  <dc:description/>
  <cp:keywords/>
  <dc:language>en-US</dc:language>
  <cp:lastModifiedBy>Пользователь</cp:lastModifiedBy>
  <cp:lastPrinted>2017-12-01T12:18:00Z</cp:lastPrinted>
  <dcterms:modified xsi:type="dcterms:W3CDTF">2017-12-01T09:19:00Z</dcterms:modified>
  <cp:revision>4</cp:revision>
  <dc:subject/>
  <dc:title>РОССИЙСКАЯ  ФЕДЕРАЦИЯ</dc:title>
</cp:coreProperties>
</file>