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ноября 2017г. № 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tabs>
          <w:tab w:val="clear" w:pos="720"/>
          <w:tab w:val="left" w:pos="8222" w:leader="none"/>
        </w:tabs>
        <w:ind w:left="283" w:right="-1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граммы  комплексного развития социальной инфраструктуры муниципального образования «Никольский  сельсовет» Горшеченского района Курской области на 2018- 2032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  В соответствии с Градостроительным кодексом, Постановлением  Правительства Российской Федерации  от 01 октября 2015 № 1050, Генеральным планом муниципального образования «Никольский сельсовет» Горшеченского района утвержденный решением Собрания депутатов Никольского сельсовета Горшеченского района от 30 декабря 2013 года № 91, Уставом  муниципального образования «Никольский сельсовет» Горшеченского района от 07.05.2005г. № 1 № ru 465043082005001, в целях обеспечения сбалансированного перспективного развития социальной инфраструктуры муниципального образования  руководствуясь Федеральным законом от 24.09.2003 №131-ФЗ «Об общих принципах организации местного самоуправления в Российской Федерации» Собрание депутатов  Никольского сельсовета Горшечен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</w:tabs>
        <w:ind w:left="283" w:right="-1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  <w:tab/>
        <w:t>1.</w:t>
      </w:r>
      <w:r>
        <w:rPr>
          <w:rFonts w:eastAsia="Arial Unicode MS" w:cs="Arial Unicode MS" w:ascii="Arial Unicode MS" w:hAnsi="Arial Unicode MS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Утвердить Программы  комплексного развития социальной инфраструктуры муниципального образования «Никольский  сельсовет» Горшеченского района Курской области на 2018- 2032 годы согласно при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Установить, что в ходе реализации программы, </w:t>
      </w:r>
      <w:r>
        <w:rPr>
          <w:rFonts w:cs="Arial" w:ascii="Arial" w:hAnsi="Arial"/>
          <w:sz w:val="24"/>
          <w:szCs w:val="24"/>
        </w:rPr>
        <w:t>утвержденной п.1 настоящего решения, мероприятия и объемы их финансирования подлежать ежегодной корректировке с учетом возможности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</w:t>
      </w:r>
      <w:r>
        <w:rPr>
          <w:rFonts w:eastAsia="Arial Unicode MS" w:cs="Arial Unicode MS" w:ascii="Arial Unicode MS" w:hAnsi="Arial Unicode MS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 xml:space="preserve">  Настоящее решение вступает в силу с 1 января 2018 года и подлежит его размещению на официальном сайте Администрации  Никольского сельсовета Горшеченского района Курской области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ikolsky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               И.Ю.Разгоняе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депутатов  Николь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 ноября 2017 г. № 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right="-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tabs>
          <w:tab w:val="clear" w:pos="720"/>
          <w:tab w:val="left" w:pos="8222" w:leader="none"/>
        </w:tabs>
        <w:ind w:left="283" w:right="-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мплексного развития социальной инфраструктуры муниципального образования «Никольский  сельсовет» Горшеченского района Курской области </w:t>
      </w:r>
    </w:p>
    <w:p>
      <w:pPr>
        <w:pStyle w:val="31"/>
        <w:tabs>
          <w:tab w:val="clear" w:pos="720"/>
          <w:tab w:val="left" w:pos="8222" w:leader="none"/>
        </w:tabs>
        <w:ind w:left="283" w:right="-1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а 2018- 2032 год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cs="Arial"/>
          <w:szCs w:val="24"/>
        </w:rPr>
      </w:pPr>
      <w:r>
        <w:rPr>
          <w:rFonts w:cs="Arial" w:ascii="Arial" w:hAnsi="Arial"/>
          <w:b/>
          <w:szCs w:val="24"/>
        </w:rPr>
        <w:t>с.Никольское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здел 1. Паспорт</w:t>
      </w:r>
    </w:p>
    <w:p>
      <w:pPr>
        <w:pStyle w:val="31"/>
        <w:tabs>
          <w:tab w:val="clear" w:pos="720"/>
          <w:tab w:val="left" w:pos="8222" w:leader="none"/>
        </w:tabs>
        <w:ind w:left="283" w:right="-17" w:hanging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ограммы комплексного развития социальной инфраструктуры </w:t>
      </w:r>
      <w:bookmarkStart w:id="0" w:name="sub_10"/>
      <w:r>
        <w:rPr>
          <w:rFonts w:cs="Arial" w:ascii="Arial" w:hAnsi="Arial"/>
          <w:sz w:val="24"/>
        </w:rPr>
        <w:t>муниципального образования «Никольский  сельсовет» Горшеченского района Курской области                на 2018-2032 год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222" w:leader="none"/>
              </w:tabs>
              <w:spacing w:before="0" w:after="120"/>
              <w:ind w:left="0" w:right="-17" w:firstLine="5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Программа комплексного развития социальной инфраструктуры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«Никольский  сельсовет» Горшеченского района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урской области на 2018-2032 годы (далее -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закон от 29 декабря 2014 г. №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Normal"/>
              <w:ind w:firstLine="49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ановление Правительства РФ от 1 октября 2015 г.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Заказчик Программы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Разработчик Программы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 xml:space="preserve">обеспечение развития социальной инфраструктуры </w:t>
            </w:r>
            <w:r>
              <w:rPr>
                <w:rFonts w:cs="Arial" w:ascii="Arial" w:hAnsi="Arial"/>
              </w:rPr>
              <w:t xml:space="preserve">муниципального образования «Никольский  сельсовет» Горшеченского района </w:t>
            </w:r>
            <w:r>
              <w:rPr>
                <w:rFonts w:cs="Arial" w:ascii="Arial" w:hAnsi="Arial"/>
                <w:lang w:val="en-US" w:eastAsia="en-US"/>
              </w:rPr>
              <w:t>Курской области</w:t>
            </w:r>
            <w:r>
              <w:rPr>
                <w:rFonts w:cs="Arial" w:ascii="Arial" w:hAnsi="Arial"/>
                <w:color w:val="000000"/>
              </w:rPr>
              <w:t xml:space="preserve"> и для закрепления населения, повышения уровня его жизн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ить доступность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ить достижение расчетного уровня обеспеченности населения услугами;</w:t>
            </w:r>
          </w:p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ажнейшие целевые показатели 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беспечение доступности объектов социальной инфраструктуры;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сбалансированное, перспективное развитие социальной инфраструктуры;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овышение расчетного уровня обеспеченности населения услугами;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1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2018 - 2032 годы </w:t>
            </w:r>
            <w:r>
              <w:rPr>
                <w:rFonts w:cs="Arial" w:ascii="Arial" w:hAnsi="Arial"/>
                <w:color w:val="FF000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хранение сети учреждений социальной сферы, укрепление их материально- 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бъемы и источники финансирования Програм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2"/>
              <w:rPr/>
            </w:pPr>
            <w:r>
              <w:rPr>
                <w:rFonts w:cs="Arial" w:ascii="Arial" w:hAnsi="Arial"/>
                <w:lang w:val="en-US" w:eastAsia="en-US"/>
              </w:rPr>
              <w:t>Общий объем  финансирования Программы составит 1,6 млн. рублей, в т.ч.:</w:t>
            </w:r>
          </w:p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од  – 0,3 </w:t>
            </w:r>
            <w:r>
              <w:rPr>
                <w:rFonts w:cs="Arial" w:ascii="Arial" w:hAnsi="Arial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 – 0,1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год  – 0.0 рублей; </w:t>
            </w:r>
          </w:p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 – 0.0 рублей;</w:t>
            </w:r>
          </w:p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 рублей;</w:t>
            </w:r>
          </w:p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 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 xml:space="preserve">2024 год – 0,2 </w:t>
            </w:r>
            <w:r>
              <w:rPr>
                <w:rFonts w:cs="Arial" w:ascii="Arial" w:hAnsi="Arial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</w:rPr>
              <w:t xml:space="preserve">рублей; </w:t>
            </w:r>
          </w:p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рублей;</w:t>
            </w:r>
          </w:p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 рублей;</w:t>
            </w:r>
          </w:p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0,0 рублей;</w:t>
            </w:r>
          </w:p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 – 0,0 рублей;</w:t>
            </w:r>
          </w:p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 – 0,0 рублей;</w:t>
            </w:r>
          </w:p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30 год – 1,0 </w:t>
            </w:r>
            <w:r>
              <w:rPr>
                <w:rFonts w:cs="Arial" w:ascii="Arial" w:hAnsi="Arial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 год – 0,0 рублей;</w:t>
            </w:r>
          </w:p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 год -  0,0 рублей</w:t>
            </w:r>
          </w:p>
          <w:p>
            <w:pPr>
              <w:pStyle w:val="Style18"/>
              <w:ind w:firstLine="31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сточник финансирования - средства бюджетов всех уровней,  инвестиции.</w:t>
            </w:r>
          </w:p>
          <w:p>
            <w:pPr>
              <w:pStyle w:val="Normal"/>
              <w:ind w:firstLine="31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/>
      </w:pPr>
      <w:r>
        <w:rPr>
          <w:rFonts w:cs="Arial" w:ascii="Arial" w:hAnsi="Arial"/>
          <w:b/>
        </w:rPr>
        <w:t>Раздел 2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Характеристика существующего состояния социальной инфраструктуры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Описание социально-экономического состояния посел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</w:t>
      </w:r>
    </w:p>
    <w:p>
      <w:pPr>
        <w:pStyle w:val="Style19"/>
        <w:keepNext w:val="true"/>
        <w:tabs>
          <w:tab w:val="clear" w:pos="639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0"/>
          <w:szCs w:val="20"/>
        </w:rPr>
        <w:tab/>
        <w:t xml:space="preserve">Муниципальное образование «Никольский сельсовет» расположено в юго-западной части Горшеченского района. Сельсовет </w:t>
      </w:r>
      <w:r>
        <w:rPr>
          <w:rFonts w:cs="Arial" w:ascii="Arial" w:hAnsi="Arial"/>
          <w:b w:val="false"/>
          <w:sz w:val="20"/>
          <w:szCs w:val="20"/>
        </w:rPr>
        <w:t>на юго-востоке граничит с землями Куньевского сельсовета, на западе - с Ястребовским сельсоветом Мантуровского района, на востоке – со Знаменским сельсоветом Горшеченского района. На северо – западе – с. Среднеапоченским сельсоветом Горшеченского района.</w:t>
      </w:r>
    </w:p>
    <w:p>
      <w:pPr>
        <w:pStyle w:val="Normal"/>
        <w:keepNext w:val="tru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 муниципального образования равна 69.34 кв. км</w:t>
      </w:r>
      <w:r>
        <w:rPr>
          <w:sz w:val="24"/>
          <w:szCs w:val="24"/>
        </w:rPr>
        <w:t xml:space="preserve">. </w:t>
      </w:r>
      <w:r>
        <w:rPr>
          <w:rFonts w:cs="Arial" w:ascii="Arial" w:hAnsi="Arial"/>
        </w:rPr>
        <w:t xml:space="preserve">В состав Никольского сельсовета входят вместе с административным центром три населенных пунктов. Общая численность населения сельсовета на 01.01.2017 г. составила 350 человека. </w:t>
      </w:r>
    </w:p>
    <w:p>
      <w:pPr>
        <w:pStyle w:val="Style19"/>
        <w:keepNext w:val="true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keepNext w:val="true"/>
        <w:suppressAutoHyphens w:val="true"/>
        <w:rPr/>
      </w:pPr>
      <w:r>
        <w:rPr>
          <w:rFonts w:cs="Arial" w:ascii="Arial" w:hAnsi="Arial"/>
          <w:sz w:val="24"/>
        </w:rPr>
        <w:t xml:space="preserve">Таблица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Таблица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– Общие сведения о муниципальном образован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39"/>
        <w:gridCol w:w="720"/>
        <w:gridCol w:w="1039"/>
        <w:gridCol w:w="721"/>
        <w:gridCol w:w="1317"/>
        <w:gridCol w:w="1015"/>
        <w:gridCol w:w="1015"/>
        <w:gridCol w:w="822"/>
      </w:tblGrid>
      <w:tr>
        <w:trPr>
          <w:tblHeader w:val="true"/>
          <w:trHeight w:val="5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ность (км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дворо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численность, чел.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.ч. </w:t>
            </w:r>
          </w:p>
        </w:tc>
      </w:tr>
      <w:tr>
        <w:trPr>
          <w:tblHeader w:val="true"/>
          <w:trHeight w:val="15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 районного центр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центра муниципального образования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селение трудоспособного возраст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селение  в возрасте моложе трудоспособного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ы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ижнедорож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Акул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По территории сельсовета проходят одна  автомобильные дороги федерального значения с твердым покрытием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На территории сельсовета газифицированы все три  населенных пунктов. Уровень газификации домовладений составляет 82%. Основным видом деятельности населения является сельское хозяйство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Статус, состав и границы муниципального образования «Никольский  сельсовет» установлены Уставом муниципального образования, принятым решением Собрания депутатов Никольского сельсовета № 1 от 07.05.2005 г.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территории Никольского сельсовета входят следующие населенные пункты: село Никольское, деревня Нижнедорожное, хутор Акуловка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Административным центром сельсовета является село Никольское. 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Технико-экономические параметры существующих объектов социальной инфраструктуры поселения</w:t>
      </w:r>
    </w:p>
    <w:p>
      <w:pPr>
        <w:pStyle w:val="Normal"/>
        <w:keepNext w:val="true"/>
        <w:ind w:firstLine="851"/>
        <w:jc w:val="center"/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>
          <w:rFonts w:cs="Arial" w:ascii="Arial" w:hAnsi="Arial"/>
        </w:rPr>
        <w:t>Система социального обслуживания муниципального образования «Никольский  сельсовет»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Style19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keepNext w:val="true"/>
        <w:rPr/>
      </w:pPr>
      <w:r>
        <w:rPr>
          <w:rFonts w:cs="Arial" w:ascii="Arial" w:hAnsi="Arial"/>
          <w:sz w:val="24"/>
        </w:rPr>
        <w:t>Таблица 2.  Обеспеченность населения основными учреждениями социального и культурно-бытового обслуживания по состоянию на 01.01.2018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82"/>
        <w:gridCol w:w="1405"/>
        <w:gridCol w:w="1246"/>
        <w:gridCol w:w="2067"/>
        <w:gridCol w:w="1594"/>
      </w:tblGrid>
      <w:tr>
        <w:trPr>
          <w:tblHeader w:val="true"/>
          <w:trHeight w:val="53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 учреждений обслужива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ектная емкость  существующих сохраняемых объект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объектов, единиц</w:t>
            </w:r>
          </w:p>
        </w:tc>
      </w:tr>
      <w:tr>
        <w:trPr>
          <w:tblHeader w:val="true"/>
          <w:trHeight w:val="4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беспеченности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шко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льдшерский или фельдшерско-акушерский пун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е библиоте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единиц хра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таблицы свидетельствуют о том, что в целом обеспеченность сельсовета учреждениями социального и культурно-бытового обслуживания  соответствует нормативным требованиям (СП 42.13330.2011).</w:t>
      </w:r>
    </w:p>
    <w:p>
      <w:pPr>
        <w:pStyle w:val="Style20"/>
        <w:widowControl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е и воспитание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ая система –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образовательных учреждений Никольского сельсовета представлена учреждениями общего образования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>Таблица 3.  Перечень и характеристика объектов общего  образования сельсовета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17"/>
        <w:gridCol w:w="1556"/>
        <w:gridCol w:w="1386"/>
        <w:gridCol w:w="1502"/>
        <w:gridCol w:w="1409"/>
        <w:gridCol w:w="1469"/>
      </w:tblGrid>
      <w:tr>
        <w:trPr>
          <w:trHeight w:val="12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.И.О. руководи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дание находится в собственност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татная численность сотрудников, осн./техни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щихся, чел.</w:t>
            </w:r>
          </w:p>
        </w:tc>
      </w:tr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ОУ «Нижнедороженская основная общеобразовательная школ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.Нижнедорожно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ова Татьяна Анатол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/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щеобразовательные школ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jc w:val="both"/>
        <w:rPr/>
      </w:pPr>
      <w:r>
        <w:rPr>
          <w:rFonts w:cs="Arial" w:ascii="Arial" w:hAnsi="Arial"/>
          <w:bCs/>
          <w:iCs/>
        </w:rPr>
        <w:t xml:space="preserve">В сельсовете действуют одна школа  – Нижнедороженская основная </w:t>
      </w:r>
      <w:r>
        <w:rPr>
          <w:rFonts w:cs="Arial" w:ascii="Arial" w:hAnsi="Arial"/>
        </w:rPr>
        <w:t>общеобразовательная школа</w:t>
      </w:r>
      <w:r>
        <w:rPr>
          <w:rFonts w:cs="Arial" w:ascii="Arial" w:hAnsi="Arial"/>
          <w:bCs/>
          <w:iCs/>
        </w:rPr>
        <w:t xml:space="preserve"> в д. Нижнедорожное. Ее вместимость  составляет 32 места. Посещает школу 9 учеников. Общеобразовательные учреждения работают в односменном режиме.</w:t>
      </w:r>
    </w:p>
    <w:p>
      <w:pPr>
        <w:pStyle w:val="Normal"/>
        <w:keepNext w:val="true"/>
        <w:keepLines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дравоохранение и социальное обеспече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Система здравоохранения Никольского сельсовета представлена фельдшерско-акушерскими пунктами в с. Болото, с. Мокрец  </w:t>
      </w:r>
    </w:p>
    <w:p>
      <w:pPr>
        <w:pStyle w:val="Style19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4.  Перечень учреждений здравоохранения сельсовет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87"/>
        <w:gridCol w:w="2095"/>
        <w:gridCol w:w="1837"/>
        <w:gridCol w:w="1675"/>
        <w:gridCol w:w="1520"/>
      </w:tblGrid>
      <w:tr>
        <w:trPr>
          <w:tblHeader w:val="true"/>
          <w:trHeight w:val="9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чтовый адрес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</w:rPr>
              <w:t>Ф.И.О. руководит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Здание находится в собственност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</w:rPr>
              <w:t>Штатная численность сотрудников, осн./технич.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ско-акушерский пункт с. Никольск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икольск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джиева Наталья Виктор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Горшеченская ЦРБ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  <w:t>Таблица 5. Характеристика учреждений здравоохранения сельсовета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0"/>
        <w:gridCol w:w="1743"/>
        <w:gridCol w:w="2193"/>
      </w:tblGrid>
      <w:tr>
        <w:trPr/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Ед. измерения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чение</w:t>
            </w:r>
          </w:p>
        </w:tc>
      </w:tr>
      <w:tr>
        <w:trPr/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о учреждений здравоохранения (отделений)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ско-акушерские пункты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о муниципальных учреждений (отделений) здравоохранени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ско-акушерские пункты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енность среднего медицинского персонала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здравоохранени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здравоохранени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К объектам социальной защиты населения относится открытое в Никольском сельсовете отделение социального обслуживания  граждан  пенсионного возраста и инвалидов. В настоящее время на дому обслуживается 20 человек из указанной категории жителей сельсовета. 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ртивные сооружения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На территории сельсовета имеется – один спортивный зал при школе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реждения культуры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11"/>
        <w:rPr/>
      </w:pPr>
      <w:r>
        <w:rPr/>
        <w:t>Таблица 6.  Перечень и характеристика учреждений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96"/>
        <w:gridCol w:w="1635"/>
        <w:gridCol w:w="1675"/>
        <w:gridCol w:w="1704"/>
        <w:gridCol w:w="1704"/>
      </w:tblGrid>
      <w:tr>
        <w:trPr>
          <w:tblHeader w:val="true"/>
          <w:trHeight w:val="12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чтовый адре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дание находится в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Штатная численность сотрудников, осн./техни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ектная емкость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КУК  «Никольский  сельский Дом культур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Никольск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 «Никольский  сельсовет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ест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ая  сельская библиотека  филиал МКУК «Горшеченская межпоселенская библиоте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Никольск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 «Никольский  сельсовет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cs="Arial" w:ascii="Arial" w:hAnsi="Arial"/>
        </w:rPr>
        <w:t>В настоящее время к учреждениям культуры муниципального образования «Никольский  сельсовет» относятся одно клубное учреждение  и одна  библиотека.</w:t>
      </w:r>
    </w:p>
    <w:p>
      <w:pPr>
        <w:pStyle w:val="Style20"/>
        <w:suppressAutoHyphens w:val="true"/>
        <w:spacing w:lineRule="auto" w:line="360" w:before="0" w:after="0"/>
        <w:ind w:left="0" w:firstLine="851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ом потребность населения сельсовета в объектах культурно-досугового типа и библиотеках удовлетворена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uppressAutoHyphens w:val="true"/>
        <w:spacing w:lineRule="auto" w:line="360" w:before="0" w:after="0"/>
        <w:ind w:left="0" w:firstLine="851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 Прогнозируемый спрос на услуги социальной инфраструктуры</w:t>
      </w:r>
    </w:p>
    <w:p>
      <w:pPr>
        <w:pStyle w:val="Style20"/>
        <w:suppressAutoHyphens w:val="true"/>
        <w:spacing w:lineRule="auto" w:line="360" w:before="0" w:after="0"/>
        <w:ind w:left="0" w:firstLine="851"/>
        <w:contextualSpacing w:val="false"/>
        <w:jc w:val="center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Style20"/>
        <w:suppressAutoHyphens w:val="true"/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Согласно генерального плана МО   произойдет незначительное увеличение численности населения сельсовета, а следовательно, и увеличение градостроительной деятельности. В связи с этим можно сделать вывод, что на протяжении 2018-2032 годов будет наблюдаться повышенный спрос на социальные услуги.</w:t>
      </w:r>
    </w:p>
    <w:p>
      <w:pPr>
        <w:pStyle w:val="Style20"/>
        <w:suppressAutoHyphens w:val="true"/>
        <w:spacing w:lineRule="auto" w:line="360" w:before="0" w:after="0"/>
        <w:ind w:left="0" w:firstLine="851"/>
        <w:contextualSpacing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20"/>
        <w:suppressAutoHyphens w:val="tru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Оценка нормативно-правовой базы, необходимой для функционирования и развития социальной инфраструктуры сельсовета</w:t>
      </w:r>
    </w:p>
    <w:p>
      <w:pPr>
        <w:pStyle w:val="Style20"/>
        <w:suppressAutoHyphens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ab/>
        <w:t xml:space="preserve">По состоянию на 01.01.2018 г.  Никольский  сельсовет Горшеченского района Курской области имеет всю необходимую </w:t>
      </w:r>
      <w:r>
        <w:rPr>
          <w:rFonts w:cs="Arial" w:ascii="Arial" w:hAnsi="Arial"/>
          <w:bCs/>
          <w:sz w:val="20"/>
          <w:szCs w:val="20"/>
        </w:rPr>
        <w:t>нормативно-правовой базу  для функционирования и развития социальной инфраструктуры сельсовета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Раздел 3. </w:t>
      </w:r>
      <w:r>
        <w:rPr>
          <w:rFonts w:cs="Arial" w:ascii="Arial" w:hAnsi="Arial"/>
          <w:b/>
          <w:bCs/>
        </w:rPr>
        <w:t>Перечень мероприятий (инвестиционных проектов) по проектированию, строительству и реконструкции объектов социальной инфраструктуры 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кровли крыши здания  МКУК «Никольский сельский ДК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азификация Никольского ФАП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детской  спортивной площадки в с. Никольско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кофе в с. Никольское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Раздел 4. </w:t>
      </w:r>
      <w:r>
        <w:rPr>
          <w:rFonts w:cs="Arial" w:ascii="Arial" w:hAnsi="Arial"/>
          <w:b/>
          <w:bCs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Финансирование Программы намечается осуществлять за счет консолидации средств федерального, регионального, муниципального бюджетов и внебюджетных источник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Запланированный объем средств на реализацию Программы на 2018 - 2032 годы составляет 1.5 млн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Финансово-экономическое обоснование программы на 2018 - 2032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Раздел 5. Целевые индикаторы программы и оценка эффективности реализации программы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сновными факторами, определяющими направления разработки Программы комплексного развития системы социальной инфраструктуры Никольского сельсовета  на 2018-2032 годы, являются 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ализация Программы должна создать предпосылки для устойчивого развития Никольского сельсовета. Реализации инвестиционных проектов заложат основы социальных условий  для развития способностей каждого человека, они будут обеспечены за счет повышения качества и доступности социальных услуг (образования, здравоохранения, культуры и социального обеспечения) для всех категорий жи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евыми индикаторами реализации мероприятий программы комплексного развития социальной инфраструктуры поселения являются: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-рост ожидаемой продолжительности жизни населения муниципального образования  «Никольский сельсовет»;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увеличение показателя рождаемости;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окращение уровня безработицы;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увеличение доли детей в возрасте от 3 до 7 лет, охваченных дошкольным образованием;</w:t>
      </w:r>
    </w:p>
    <w:p>
      <w:pPr>
        <w:pStyle w:val="ListParagraph"/>
        <w:spacing w:lineRule="auto" w:line="360"/>
        <w:ind w:left="709" w:hanging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18"/>
          <w:szCs w:val="18"/>
        </w:rPr>
        <w:t>увеличение доли детей, охваченных школьным образованием;</w:t>
      </w:r>
    </w:p>
    <w:p>
      <w:pPr>
        <w:pStyle w:val="ListParagraph"/>
        <w:spacing w:lineRule="auto" w:line="360"/>
        <w:ind w:lef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величение уровня обеспеченности населения объектами здравоохранения;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доли населения, обеспеченной объектами культуры в соответствии с нормативными значениями;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доли населения, обеспеченной спортивными объектами в соответствии с нормативными значениями;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количества населения, систематически занимающегося физической культурой и спорт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целевых показателей программы комплексного развития социальной инфраструктуры муниципального образования «Никольский сельсовет» на расчетный срок.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и показатели программы  представлены в таблице 15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b/>
          <w:sz w:val="24"/>
          <w:szCs w:val="24"/>
        </w:rPr>
        <w:t>Таблица 15  Целевые индикаторы и показатели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50"/>
        <w:gridCol w:w="850"/>
        <w:gridCol w:w="851"/>
        <w:gridCol w:w="796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32</w:t>
            </w:r>
          </w:p>
        </w:tc>
      </w:tr>
      <w:tr>
        <w:trPr>
          <w:trHeight w:val="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ая продолжительность жи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ождаем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исло родившихся на 1000 человек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3 до 7 лет, охваченных дошко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охваченных школьным образование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еспеченности населения объектами здравоохран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безработиц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населения обеспеченной объектами культуры в соответствии с нормативными знач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населения обеспеченной спортивными объектами в соответствии с нормативными знач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uppressAutoHyphens w:val="true"/>
        <w:spacing w:lineRule="auto" w:line="360" w:before="0" w:after="0"/>
        <w:ind w:left="0" w:firstLine="851"/>
        <w:contextualSpacing w:val="false"/>
        <w:jc w:val="center"/>
        <w:rPr/>
      </w:pPr>
      <w:r>
        <w:rPr>
          <w:rFonts w:cs="Arial" w:ascii="Arial" w:hAnsi="Arial"/>
          <w:b/>
        </w:rPr>
        <w:t xml:space="preserve">Раздел 6. </w:t>
      </w:r>
      <w:r>
        <w:rPr>
          <w:rFonts w:cs="Arial" w:ascii="Arial" w:hAnsi="Arial"/>
          <w:b/>
          <w:bCs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 </w:t>
        <w:br/>
      </w:r>
      <w:r>
        <w:rPr>
          <w:rFonts w:cs="Arial" w:ascii="Arial" w:hAnsi="Arial"/>
          <w:sz w:val="20"/>
          <w:szCs w:val="20"/>
        </w:rPr>
        <w:t>В ходе реализации программы поселением будут достигнуты следующие целевые показател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емонтировано кровля  здания учреждений культуры -  1 ш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азифицировано здание Никольский ФАП  - 1 ш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строительство детской спортивной площадки    -  1  шт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троительство кофе в с.Никольское                   - 1 ш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360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40" w:right="850" w:gutter="0" w:header="0" w:top="902" w:footer="26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Таблица №8 </w:t>
      </w:r>
      <w:r>
        <w:rPr>
          <w:rFonts w:cs="Arial" w:ascii="Arial" w:hAnsi="Arial"/>
          <w:b/>
          <w:bCs/>
          <w:sz w:val="24"/>
          <w:szCs w:val="24"/>
        </w:rPr>
        <w:t>Оценка эффективности мероприятий (инвестиционных проектов) по проектированию, строительству реконструкции объектов социальной инфраструктуры </w:t>
      </w:r>
      <w:r>
        <w:rPr>
          <w:rFonts w:cs="Arial" w:ascii="Arial" w:hAnsi="Arial"/>
          <w:b/>
          <w:sz w:val="24"/>
          <w:szCs w:val="24"/>
        </w:rPr>
        <w:t xml:space="preserve"> 2018–2032 годы</w:t>
      </w:r>
    </w:p>
    <w:p>
      <w:pPr>
        <w:pStyle w:val="Normal"/>
        <w:ind w:left="57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83"/>
        <w:gridCol w:w="1937"/>
        <w:gridCol w:w="2902"/>
        <w:gridCol w:w="954"/>
        <w:gridCol w:w="869"/>
        <w:gridCol w:w="2059"/>
        <w:gridCol w:w="840"/>
        <w:gridCol w:w="967"/>
        <w:gridCol w:w="2509"/>
      </w:tblGrid>
      <w:tr>
        <w:trPr>
          <w:trHeight w:val="238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(проек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(реконструкция, проектирование, строительство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траты на реализацию проекта (млн. руб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проек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эффект от реализации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олучения эффек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окупаемости проек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олагаемый источник финансирования</w:t>
            </w:r>
          </w:p>
        </w:tc>
      </w:tr>
      <w:tr>
        <w:trPr>
          <w:trHeight w:val="12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овли здания МКУК «Никольский СД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а, перекрытие кров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редства федерального и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Никольский ФА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- сметная документация, монтажные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всех уровней</w:t>
            </w:r>
          </w:p>
          <w:p>
            <w:pPr>
              <w:pStyle w:val="Style18"/>
              <w:ind w:firstLine="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понсорская помощь</w:t>
            </w:r>
          </w:p>
        </w:tc>
      </w:tr>
      <w:tr>
        <w:trPr>
          <w:trHeight w:val="5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етской площад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портивного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всех уровн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кофе в с.Никольск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- сметная документация, монтаж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всех уровн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нсорская помощь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9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20"/>
        <w:suppressAutoHyphens w:val="true"/>
        <w:spacing w:lineRule="auto" w:line="360" w:before="0" w:after="0"/>
        <w:ind w:left="0" w:firstLine="851"/>
        <w:contextualSpacing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Раздел 7. </w:t>
      </w:r>
      <w:r>
        <w:rPr>
          <w:rFonts w:cs="Arial" w:ascii="Arial" w:hAnsi="Arial"/>
          <w:b/>
          <w:bCs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 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Для более качественного функционирования  </w:t>
      </w:r>
      <w:r>
        <w:rPr>
          <w:rFonts w:cs="Arial" w:ascii="Arial" w:hAnsi="Arial"/>
          <w:bCs/>
          <w:sz w:val="20"/>
        </w:rPr>
        <w:t xml:space="preserve">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</w:t>
      </w:r>
      <w:r>
        <w:rPr>
          <w:rFonts w:cs="Arial" w:ascii="Arial" w:hAnsi="Arial"/>
          <w:sz w:val="20"/>
        </w:rPr>
        <w:t>орректировку Правил землепользования и застройки муниципального образования «Никольский сельсовет» Горшеченского района Курской области.</w:t>
      </w:r>
    </w:p>
    <w:sectPr>
      <w:headerReference w:type="default" r:id="rId6"/>
      <w:footerReference w:type="default" r:id="rId7"/>
      <w:type w:val="nextPage"/>
      <w:pgSz w:w="11906" w:h="16838"/>
      <w:pgMar w:left="1135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2220" w:hanging="15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150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0" w:hanging="150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5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0" w:hanging="15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ListParagraphChar">
    <w:name w:val="List Paragraph Char"/>
    <w:basedOn w:val="Style13"/>
    <w:qFormat/>
    <w:rPr>
      <w:rFonts w:eastAsia="Calibri"/>
    </w:rPr>
  </w:style>
  <w:style w:type="character" w:styleId="InternetLink">
    <w:name w:val="Hyperlink"/>
    <w:basedOn w:val="Style13"/>
    <w:rPr>
      <w:rFonts w:ascii="Times New Roman" w:hAnsi="Times New Roman" w:cs="Times New Roman"/>
      <w:color w:val="1C1CD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tabs>
        <w:tab w:val="clear" w:pos="720"/>
        <w:tab w:val="left" w:pos="6390" w:leader="none"/>
      </w:tabs>
      <w:ind w:right="-142" w:hanging="0"/>
      <w:jc w:val="center"/>
    </w:pPr>
    <w:rPr>
      <w:b/>
      <w:sz w:val="28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11">
    <w:name w:val="Таблица1"/>
    <w:basedOn w:val="Normal"/>
    <w:qFormat/>
    <w:pPr>
      <w:keepNext w:val="true"/>
      <w:jc w:val="both"/>
    </w:pPr>
    <w:rPr>
      <w:b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3:00Z</dcterms:created>
  <dc:creator>Богданов</dc:creator>
  <dc:description/>
  <cp:keywords/>
  <dc:language>en-US</dc:language>
  <cp:lastModifiedBy>Имущество</cp:lastModifiedBy>
  <cp:lastPrinted>2017-11-30T11:45:00Z</cp:lastPrinted>
  <dcterms:modified xsi:type="dcterms:W3CDTF">2017-11-30T08:47:00Z</dcterms:modified>
  <cp:revision>14</cp:revision>
  <dc:subject/>
  <dc:title>СВОДНАЯ БЮДЖЕТНАЯ РОСПИСЬ МО_____________________________ НА 2005 ГОД</dc:title>
</cp:coreProperties>
</file>