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 </w:t>
      </w:r>
    </w:p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 </w:t>
      </w:r>
    </w:p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76"/>
        <w:ind w:left="-284" w:right="-2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left="-284" w:right="-2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211"/>
        <w:spacing w:lineRule="auto" w:line="276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  ноября  2017 г.  № 15</w:t>
      </w:r>
    </w:p>
    <w:p>
      <w:pPr>
        <w:pStyle w:val="ConsPlusNonformat"/>
        <w:widowControl/>
        <w:tabs>
          <w:tab w:val="clear" w:pos="708"/>
          <w:tab w:val="left" w:pos="2835" w:leader="none"/>
        </w:tabs>
        <w:spacing w:lineRule="auto" w:line="276"/>
        <w:ind w:left="142" w:hanging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 внесении  изменений  и  дополнений  в решение  Собрания  депутатов Никольского сельсовета Горшеченского района от 05 декабря 2016 года  № 198  «</w:t>
      </w:r>
      <w:r>
        <w:rPr>
          <w:rFonts w:cs="Arial" w:ascii="Arial" w:hAnsi="Arial"/>
          <w:b/>
          <w:bCs/>
          <w:sz w:val="32"/>
          <w:szCs w:val="32"/>
        </w:rPr>
        <w:t xml:space="preserve">О   Бюджете Никольского сельсовета Горшеченского района Курской области на 2017 год и плановый период 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2018-2019годов» 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г № 131 – ФЗ «Об общих принципах организации местного самоуправления в Российской Федерации», Уставом муниципального образования «Никольский сельсовет» Горшеченского района, Положением о бюджетном процессе от 15.10.2009г № 50 (с учетом внесенных изменений и дополнений к нему) Собрание депутатов Никольского сельсовета Горшеченского района Курской области  РЕШИЛ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решение Собрания депутатов Никольского сельсовета Горшеченского района от 05 декабря 2016 года  № 198 «О Бюджете Никольского сельсовета Горшеченского района Курской области на </w:t>
      </w:r>
      <w:r>
        <w:rPr>
          <w:rFonts w:cs="Arial" w:ascii="Arial" w:hAnsi="Arial"/>
          <w:bCs/>
          <w:sz w:val="24"/>
          <w:szCs w:val="24"/>
        </w:rPr>
        <w:t>2017 год и плановый период 2018-2019годов</w:t>
      </w:r>
      <w:r>
        <w:rPr>
          <w:rFonts w:cs="Arial" w:ascii="Arial" w:hAnsi="Arial"/>
          <w:sz w:val="24"/>
          <w:szCs w:val="24"/>
        </w:rPr>
        <w:t>»  следующие изменения и дополнения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е 5 «</w:t>
      </w:r>
      <w:r>
        <w:rPr>
          <w:rFonts w:cs="Arial" w:ascii="Arial" w:hAnsi="Arial"/>
          <w:bCs/>
          <w:sz w:val="24"/>
          <w:szCs w:val="24"/>
        </w:rPr>
        <w:t>Поступления доходов в  бюджет Никольского сельсовета Горшеченского района Курской области  в 2017 году</w:t>
      </w:r>
      <w:r>
        <w:rPr>
          <w:rFonts w:cs="Arial" w:ascii="Arial" w:hAnsi="Arial"/>
          <w:sz w:val="24"/>
          <w:szCs w:val="24"/>
        </w:rPr>
        <w:t>» изложить в новой редакции (прилагается к настоящему Решению).</w:t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иложение 7 «</w:t>
      </w: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"Никольский сельсовет" Горшеченского района Курской области и не программным направлениям деятельности), группам (подгруппам) видов Расходов классификации расходов бюджета муниципального образования «Никольский сельсовет» Горшеченского района Курской области на 2017 год</w:t>
      </w:r>
      <w:r>
        <w:rPr>
          <w:rFonts w:cs="Arial" w:ascii="Arial" w:hAnsi="Arial"/>
          <w:sz w:val="24"/>
          <w:szCs w:val="24"/>
        </w:rPr>
        <w:t>» изложить в новой редакции (прилагается к настоящему Решению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иложение 9 «Ведомственная структура расходов бюджета Никольского сельсовета Горшеченского района  Курской области  на 2017 год» изложить в новой редакции (прилагается к настоящему Решению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Arial"/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4. Приложение 15 « Распределение бюджетных ассигнований по целевым статьям муниципальных программам и не программным направлениям деятельности на 2017 год. (прилагается к настоящему Решению).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67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2. Настоящее Решение вступает в силу со дня официального обнародования на официальном сайте Администрации Никольского сельсовета Горшеченского района   и распространяется на правоотношения, возникшие с 1 ноября 2017 года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70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70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ьского сельсовета                                                            Ю. И.Золотухин</w:t>
      </w:r>
    </w:p>
    <w:p>
      <w:pPr>
        <w:pStyle w:val="Normal"/>
        <w:autoSpaceDE w:val="false"/>
        <w:ind w:left="-70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70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ьского сельсовета                                                                       И.Ю.Разгоняев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ль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4.11. 2017 №1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ешение Собрания депутатов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кольского сельсовета  Горшеченского района                                                                                                                                                                             от  05.12.2016 года  №198   </w:t>
      </w:r>
    </w:p>
    <w:p>
      <w:pPr>
        <w:pStyle w:val="ConsPlusNormal"/>
        <w:widowControl/>
        <w:ind w:hanging="0"/>
        <w:jc w:val="right"/>
        <w:rPr/>
      </w:pPr>
      <w:r>
        <w:rPr>
          <w:bCs/>
        </w:rPr>
        <w:t xml:space="preserve">«О Бюджете Никольского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Курской области на 2017 год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лановый период 2018-2019 годов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ступления доходов в  бюджет Никольского сельсовета Горшеченского района Курской области  </w:t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 2017 году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рублей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6662"/>
        <w:gridCol w:w="1100"/>
      </w:tblGrid>
      <w:tr>
        <w:trPr>
          <w:trHeight w:val="21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00000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000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8758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8758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.227.1 и 228 Налогового кодекса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7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3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042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1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40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40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402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3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124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3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124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4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278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43 10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278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5000 0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поступ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поступления бюджетов сельских посел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293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576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0000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065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1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92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1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  бюджетам  сельских поселений на выравнивание бюджетной обеспечен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92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2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909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2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909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9999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26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999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26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0000 00 0000 151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02 35118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5118 10 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0000 00 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930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014  00 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930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014 10 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930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283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 60010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 ,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283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доход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293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ль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4.11. 2017 №1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ешение Собрания депутатов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кольского сельсовета  Горшеченского района                                                                                                                                                                             от  05.12.2016 года  №198   </w:t>
      </w:r>
    </w:p>
    <w:p>
      <w:pPr>
        <w:pStyle w:val="ConsPlusNormal"/>
        <w:widowControl/>
        <w:ind w:hanging="0"/>
        <w:jc w:val="right"/>
        <w:rPr/>
      </w:pPr>
      <w:r>
        <w:rPr>
          <w:bCs/>
        </w:rPr>
        <w:t xml:space="preserve">«О Бюджете Никольского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Курской области на 2017 год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лановый период 2018-2019 годов</w:t>
      </w:r>
    </w:p>
    <w:p>
      <w:pPr>
        <w:pStyle w:val="Normal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"Никольский сельсовет" Горшеченского района Курской области и не программным направлениям деятельности),  группам (подгруппам) видов  Расходов классификации расходов бюджета муниципального образования«Никольский сельсовет» 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2017 год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709"/>
        <w:gridCol w:w="1418"/>
        <w:gridCol w:w="708"/>
        <w:gridCol w:w="127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2017г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24690,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4918,6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313,9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313,9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313,9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313,9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313,9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30,4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753,4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753,4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753,4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750,4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 в сфере внутреннего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, таможенных органов 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и проведение вы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00С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931,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931,25</w:t>
            </w:r>
          </w:p>
        </w:tc>
      </w:tr>
      <w:tr>
        <w:trPr>
          <w:trHeight w:val="4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 обязательст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931,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931,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865,2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6,0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ая 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7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42,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2,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на 2017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2,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2017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2,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2,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2,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2,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икольского сельсовета Горшеченского района Курской области на 2010-2015годы и на перспективу 2020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Энергосбережение в муниципальном образовании «Никольский сельсовет» муниципальной программы «Энергосбережение и повышение энергетической эффективности Никольского сельсовета Горшеченского района Курской области на 2010-2015годы и на перспективу 2020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П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П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Комплексная программа благоустройства территории муниципального образования «Никольский сельсовет» Горшеченского района Курской области на 2017-2019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48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8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культуры на территории Никольского  сельсовета Горшеченского района Курской области на 2017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8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Искусство» муниципальной программы «Развитие культуры» в муниципальном образовании «Никольский сельсовет» Горшеченского района Курской области на 2017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8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8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2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2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5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5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№ 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ль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4.11. 2017 №1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ешение Собрания депутатов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кольского сельсовета  Горшеченского района                                                                                                                                                                             от  05.12.2016 года  №198   </w:t>
      </w:r>
    </w:p>
    <w:p>
      <w:pPr>
        <w:pStyle w:val="ConsPlusNormal"/>
        <w:widowControl/>
        <w:ind w:hanging="0"/>
        <w:jc w:val="right"/>
        <w:rPr/>
      </w:pPr>
      <w:r>
        <w:rPr>
          <w:bCs/>
        </w:rPr>
        <w:t xml:space="preserve">«О Бюджете Никольского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Курской области на 2017 год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лановый период 2018-2019 годов</w:t>
      </w:r>
    </w:p>
    <w:p>
      <w:pPr>
        <w:pStyle w:val="TextBody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</w:t>
        <w:br/>
        <w:t xml:space="preserve">РАСХОДОВ    БЮДЖЕТА  НИКОЛЬСКОГО  СЕЛЬСОВЕТА ГОРШЕЧЕНСКОГО РАЙОНА  КУРСКОЙ ОБЛАСТИ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 2017 ГОД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 xml:space="preserve">рублей                                                                                  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09"/>
        <w:gridCol w:w="709"/>
        <w:gridCol w:w="1559"/>
        <w:gridCol w:w="709"/>
        <w:gridCol w:w="127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2017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24690,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4918,6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313,9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313,9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313,9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313,9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313,9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930,4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38,75 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753,4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753,4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753,4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750,4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, таможенных органов 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00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931,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931,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931,25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931,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865,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6,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4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7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342,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342,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2,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</w:t>
            </w:r>
            <w:r>
              <w:rPr>
                <w:rFonts w:cs="Arial" w:ascii="Arial" w:hAnsi="Arial"/>
                <w:sz w:val="20"/>
                <w:szCs w:val="20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 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2,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2,60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2,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2,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Энергосбережение и повышение энергетической эффективности Никольского сельсовета Горшеченского района Курской области на 2010-2015годы и на перспективу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Энергосбережение в муниципальном образовании «Никольский сельсовет» муниципальной программы</w:t>
            </w:r>
            <w:r>
              <w:rPr>
                <w:rFonts w:cs="Arial" w:ascii="Arial" w:hAnsi="Arial"/>
                <w:sz w:val="20"/>
                <w:szCs w:val="20"/>
              </w:rPr>
              <w:t xml:space="preserve"> «Энергосбережение и повышение энергетической эффективности Никольского сельсовета Горшеченского района Курской области на 2010-2015годы и на перспективу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29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9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9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ая программа благоустройства территории муниципального образования «Никольский сельсовет» Горшеченского района Курской области на 2017-2019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4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4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Никольского  сельсовета Горшеченского района Курской области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4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sz w:val="20"/>
                <w:szCs w:val="20"/>
              </w:rPr>
              <w:t>«Развитие культуры на территории Никольского  сельсовета Горшеченского района Курской области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480</w:t>
            </w:r>
          </w:p>
          <w:p>
            <w:pPr>
              <w:pStyle w:val="Normal"/>
              <w:ind w:firstLine="3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4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62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626</w:t>
            </w:r>
          </w:p>
          <w:p>
            <w:pPr>
              <w:pStyle w:val="Normal"/>
              <w:ind w:firstLine="33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3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1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85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1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5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70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ль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4.11. 2017 №1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ешение Собрания депутатов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кольского сельсовета  Горшеченского района                                                                                                                                                                             от  05.12.2016 года  №198   </w:t>
      </w:r>
    </w:p>
    <w:p>
      <w:pPr>
        <w:pStyle w:val="ConsPlusNormal"/>
        <w:widowControl/>
        <w:ind w:hanging="0"/>
        <w:jc w:val="right"/>
        <w:rPr/>
      </w:pPr>
      <w:r>
        <w:rPr>
          <w:bCs/>
        </w:rPr>
        <w:t xml:space="preserve">«О Бюджете Никольского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Курской области на 2017 год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лановый период 2018-2019 годов</w:t>
      </w:r>
    </w:p>
    <w:p>
      <w:pPr>
        <w:pStyle w:val="Normal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муниципальных программ  и непрограммным направлениям      Никольского сельсовета Горшеченского района Курской области на 2017 год</w:t>
      </w:r>
    </w:p>
    <w:p>
      <w:pPr>
        <w:pStyle w:val="Normal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/>
        <w:t>(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992"/>
        <w:gridCol w:w="12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2017г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24690,2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4918,6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313,9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313,9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Глава муниципально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313,9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деятельности  и выполнение функций органов местного самоуправления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313,9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313,9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30,4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753,4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753,4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753,4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750,4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, таможенных органов 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и проведение вы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00С1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00С1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931,2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931,2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 обязательств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931,2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931,2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865,2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6,0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ая 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7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42,6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2,6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на 2017-2019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2,6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2017-2019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2,6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2,6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2,6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2,6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Энергосбережение и повышение энергетической эффективности Никольского сельсовета Горшеченского района Курской области на 2010-2015годы и на перспективу 2020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Энергосбережение в муниципальном образовании «Никольский сельсовет» муниципальной программы «Энергосбережение и повышение энергетической эффективности Никольского сельсовета Горшеченского района Курской области на 2010-2015годы и на перспективу 2020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С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С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3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3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П1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3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П1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3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Комплексная программа благоустройства территории муниципального образования «Никольский сельсовет» Горшеченского района Курской области на 2017-2019г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48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8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культуры на территории Никольского  сельсовета Горшеченского района Курской области на 2017-2019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8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Искусство» муниципальной программы «Развитие культуры» в муниципальном образовании «Никольский сельсовет» Горшеченского района Курской области на 2017-2019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8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8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2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2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5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5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</w:tbl>
    <w:p>
      <w:pPr>
        <w:pStyle w:val="Normal"/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шрифт"/>
    <w:qFormat/>
    <w:rPr/>
  </w:style>
  <w:style w:type="character" w:styleId="Style12">
    <w:name w:val=" Знак Знак"/>
    <w:basedOn w:val="Style9"/>
    <w:qFormat/>
    <w:rPr>
      <w:sz w:val="28"/>
      <w:szCs w:val="28"/>
    </w:rPr>
  </w:style>
  <w:style w:type="character" w:styleId="1">
    <w:name w:val=" Знак Знак1"/>
    <w:basedOn w:val="Style9"/>
    <w:qFormat/>
    <w:rPr>
      <w:sz w:val="28"/>
      <w:szCs w:val="28"/>
      <w:lang w:val="ru-RU" w:bidi="ar-SA"/>
    </w:rPr>
  </w:style>
  <w:style w:type="character" w:styleId="8">
    <w:name w:val=" Знак Знак8"/>
    <w:basedOn w:val="Style9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hanging="0"/>
      <w:jc w:val="left"/>
    </w:pPr>
    <w:rPr>
      <w:b/>
      <w:bCs/>
      <w:smallCaps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hanging="0"/>
      <w:jc w:val="left"/>
    </w:pPr>
    <w:rPr>
      <w:smallCaps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ind w:right="1558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-284" w:firstLine="1004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261" w:leader="none"/>
      </w:tabs>
    </w:pPr>
    <w:rPr>
      <w:sz w:val="20"/>
      <w:szCs w:val="20"/>
    </w:rPr>
  </w:style>
  <w:style w:type="paragraph" w:styleId="Style14">
    <w:name w:val="Цитата"/>
    <w:basedOn w:val="Normal"/>
    <w:qFormat/>
    <w:pPr>
      <w:ind w:left="5103" w:right="423" w:hanging="4383"/>
      <w:jc w:val="left"/>
      <w:outlineLvl w:val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>
      <w:autoSpaceDE w:val="false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720" w:leader="none"/>
        <w:tab w:val="left" w:pos="1620" w:leader="none"/>
      </w:tabs>
      <w:ind w:left="1620" w:hanging="357"/>
    </w:pPr>
    <w:rPr>
      <w:sz w:val="22"/>
      <w:szCs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1077" w:leader="none"/>
        <w:tab w:val="left" w:pos="1440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outlineLvl w:val="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outlineLvl w:val="1"/>
    </w:pPr>
    <w:rPr>
      <w:rFonts w:ascii="Arial" w:hAnsi="Arial" w:cs="Arial"/>
      <w:b/>
      <w:bCs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6H6">
    <w:name w:val="Заголовок 6.H6"/>
    <w:basedOn w:val="Normal"/>
    <w:next w:val="Normal"/>
    <w:qFormat/>
    <w:p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ind w:firstLine="567"/>
    </w:pPr>
    <w:rPr/>
  </w:style>
  <w:style w:type="paragraph" w:styleId="Style19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4:08:00Z</dcterms:created>
  <dc:creator>ConsultantPlus</dc:creator>
  <dc:description/>
  <cp:keywords/>
  <dc:language>en-US</dc:language>
  <cp:lastModifiedBy>Пользователь</cp:lastModifiedBy>
  <cp:lastPrinted>2017-06-19T12:21:00Z</cp:lastPrinted>
  <dcterms:modified xsi:type="dcterms:W3CDTF">2017-12-04T15:39:00Z</dcterms:modified>
  <cp:revision>47</cp:revision>
  <dc:subject/>
  <dc:title>Приложение N 1</dc:title>
</cp:coreProperties>
</file>