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spacing w:lineRule="auto" w:line="276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8 г. № 26</w:t>
      </w:r>
    </w:p>
    <w:p>
      <w:pPr>
        <w:pStyle w:val="ConsPlusNonformat"/>
        <w:widowControl/>
        <w:tabs>
          <w:tab w:val="clear" w:pos="708"/>
          <w:tab w:val="left" w:pos="2835" w:leader="none"/>
        </w:tabs>
        <w:spacing w:lineRule="auto" w:line="276"/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7 декабря 2017 года  № 16  «</w:t>
      </w:r>
      <w:r>
        <w:rPr>
          <w:rFonts w:cs="Arial" w:ascii="Arial" w:hAnsi="Arial"/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8 год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 плановый период  2019-2020 годов»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7 декабря 2017 года  № 16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8 год и плановый период 2019-2020 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8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9 «Ведомственная структура расходов бюджета Никольского сельсовета Горшеченского района  Курской области  на 2018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.3. Приложение 15 «Распределение бюджетных ассигнований по целевым статьям муниципальных программам и не программным направлениям деятельности на 2018 год. (прилагается к настоящему Реш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18 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/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Ю.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             И.Ю.Разгоняев</w:t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2. 2018 №2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9-2020 годов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46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8-2020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25.02. 2018 №2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9-2020 годов</w:t>
      </w:r>
    </w:p>
    <w:p>
      <w:pPr>
        <w:pStyle w:val="Normal"/>
        <w:ind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СКОЙ ОБЛАСТИ  НА  2018 ГОД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2018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46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8-2020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6560</w:t>
            </w:r>
          </w:p>
        </w:tc>
      </w:tr>
      <w:tr>
        <w:trPr>
          <w:trHeight w:val="173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656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2. 2018 №2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9-2020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18 год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46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4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8-2020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8-2020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8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17-11-20T13:44:00Z</cp:lastPrinted>
  <dcterms:modified xsi:type="dcterms:W3CDTF">2018-02-02T13:44:00Z</dcterms:modified>
  <cp:revision>98</cp:revision>
  <dc:subject/>
  <dc:title>Приложение N 1</dc:title>
</cp:coreProperties>
</file>