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-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рта  2018 г.  № 31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142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7 декабря 2017 года  № 16 «</w:t>
      </w:r>
      <w:r>
        <w:rPr>
          <w:rFonts w:cs="Arial" w:ascii="Arial" w:hAnsi="Arial"/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8 год и плановый период  2019-2020 годов»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7 декабря 2017 года  № 16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8 год и плановый период 2019-2020 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.Приложение 1 «Источники внутреннего финансирования дефицита   бюджета Никольского сельсовета Горшеченского района Курской области на 2018год» изложить в новой редак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8 году» изложить в новой редакции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8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9 «Ведомственная структура расходов бюджета Никольского сельсовета Горшеченского района  Курской области  на 2018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1.6. Приложение 11 «Распределение бюджетных ассигнований по целевым статьям муниципальных программам и не программным направлениям деятельности на 2018 год. (прилагается к настоящему Реш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18 год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/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Ю. И.Золотухин</w:t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            И.Ю.Разгоняев</w:t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Никольского сельсовета Горшеченского района Курской области    от 26 .03. 2018 №31</w:t>
            </w:r>
          </w:p>
          <w:p>
            <w:pPr>
              <w:pStyle w:val="Normal"/>
              <w:ind w:hanging="3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и дополнений в решение Собрания депутатов Никольского сельсовета  Горшеченского района                                                                                                                                                                  от  07.12.2017 года  №16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 Бюджете Никольского сельсовета Горшечен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ской области на 2018 год и плановый период 2019-202 годов»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ind w:hanging="3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18год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94489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4489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4489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4489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568,3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568,3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568,3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568,36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,36</w:t>
            </w:r>
          </w:p>
        </w:tc>
      </w:tr>
    </w:tbl>
    <w:p>
      <w:pPr>
        <w:pStyle w:val="Normal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Никольского сельсовета Горшеченского района Курской области    от 26 .03. 2018 №31</w:t>
            </w:r>
          </w:p>
          <w:p>
            <w:pPr>
              <w:pStyle w:val="Normal"/>
              <w:ind w:hanging="3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и дополнений в решение Собрания депутатов Никольского сельсовета  Горшеченского района                                                                                                                                                                  от  07.12.2017 года  №16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 Бюджете Никольского сельсовета Горшечен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ской области на 2018 год и плановый период 2019-202 годов»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18 году 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953"/>
        <w:gridCol w:w="1417"/>
      </w:tblGrid>
      <w:tr>
        <w:trPr>
          <w:trHeight w:val="2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4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95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54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3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39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24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24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07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15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0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06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35118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 0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10 0000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89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Никольского сельсовета Горшеченского района Курской области    от 26 .03. 2018 №31</w:t>
            </w:r>
          </w:p>
          <w:p>
            <w:pPr>
              <w:pStyle w:val="Normal"/>
              <w:ind w:hanging="3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и дополнений в решение Собрания депутатов Никольского сельсовета  Горшеченского района                                                                                                                                                                  от  07.12.2017 года  №16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 Бюджете Никольского сельсовета Горшечен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ской области на 2018 год и плановый период 2019-202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6568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6469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6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67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8-2020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>
          <w:trHeight w:val="2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S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Никольского сельсовета Горшеченского района Курской области    от 26 .03. 2018 №31</w:t>
            </w:r>
          </w:p>
          <w:p>
            <w:pPr>
              <w:pStyle w:val="Normal"/>
              <w:ind w:hanging="3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и дополнений в решение Собрания депутатов Никольского сельсовета  Горшеченского района                                                                                                                                                                  от  07.12.2017 года  №16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 Бюджете Никольского сельсовета Горшечен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ской области на 2018 год и плановый период 2019-202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ХОДОВ    БЮДЖЕТА  НИКОЛЬСКОГО  СЕЛЬСОВЕТА ГОРШЕЧЕНСКОГОРАЙОНА  КУРСКОЙ ОБЛАСТИ  НА  2018 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рублей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67"/>
        <w:gridCol w:w="851"/>
        <w:gridCol w:w="1559"/>
        <w:gridCol w:w="709"/>
        <w:gridCol w:w="1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2018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946568.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26469.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67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8-2020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>
          <w:trHeight w:val="1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Никольского сельсовета Горшеченского района Курской области    от 26 .03. 2018 №31</w:t>
            </w:r>
          </w:p>
          <w:p>
            <w:pPr>
              <w:pStyle w:val="Normal"/>
              <w:ind w:hanging="3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и дополнений в решение Собрания депутатов Никольского сельсовета  Горшеченского района                                                                                                                                                                  от  07.12.2017 года  №16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 Бюджете Никольского сельсовета Горшеченского района 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ской области на 2018 год и плановый период 2019-202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 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18 год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709"/>
        <w:gridCol w:w="12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18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6568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6469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6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26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67,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8-2020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18-2020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 муниципальн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муниципальном образовании «Никольский сельсовет» муниципальной программы «Энергосбережение и повышение энергетической эффективности Никольского сельсовета Горшеченского района Курской области на 2010-2015годы и на перспективу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 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муниципального образования «Никольский сельсовет» Горшеченского района Курской области на 2018-2020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17-11-20T13:44:00Z</cp:lastPrinted>
  <dcterms:modified xsi:type="dcterms:W3CDTF">2018-04-04T09:47:00Z</dcterms:modified>
  <cp:revision>124</cp:revision>
  <dc:subject/>
  <dc:title>Приложение N 1</dc:title>
</cp:coreProperties>
</file>