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05 марта 2018г.   № 24-р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мобильной групп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икольского сельсовета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язи с чрезвычайными погодными условиями и предшествующими праздничными дн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мобильную группу для проведения обследования материально- бытовых условий проживания граждан, находящихся в «группе риска» в следующем составе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Arial" w:ascii="Arial" w:hAnsi="Arial"/>
          <w:sz w:val="28"/>
          <w:szCs w:val="28"/>
        </w:rPr>
        <w:t>Анцупова Любовь Шадиевна – директор МКУК «Никольский СДК»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жова Елена Валентиновна – заведующая библиотекой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ов Александр Иванович – водитель Администраци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обследование домовладений с составлением актов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 w:val="28"/>
          <w:szCs w:val="28"/>
        </w:rPr>
        <w:t>Контроль за выполнением настоящего распоряжения возложить на заместителя Главы Администрации Попову В.В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:                                                 Ю.И.Золотухи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1:00Z</dcterms:created>
  <dc:creator>Пользователь</dc:creator>
  <dc:description/>
  <cp:keywords/>
  <dc:language>en-US</dc:language>
  <cp:lastModifiedBy>Пользователь</cp:lastModifiedBy>
  <cp:lastPrinted>2018-03-13T13:45:00Z</cp:lastPrinted>
  <dcterms:modified xsi:type="dcterms:W3CDTF">2018-03-28T09:20:00Z</dcterms:modified>
  <cp:revision>5</cp:revision>
  <dc:subject/>
  <dc:title/>
</cp:coreProperties>
</file>