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 Е Н И 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т 13 марта 2018г.   № 27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дготовке и проведении пожароопасного сез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  года на территории Горшече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о исполнения  распоряжения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шеченского район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3.03.2018г. № 54-р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одготовке и проведении пожароопасного сезона 2018  года на территории Горшечен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организации и проведения мероприятий по усилению охраны лесов,  населенных пунктов и организаций, независимо от их организационно - правовой формы, на территории  Никольского сельсовета Горшеченского района от пожаров в 2018 год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Утверди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. Состав оперативного штаба по подготовке и проведению пожароопасного сезона 2018 года на территории Никольского сельсовета Горшеченского района (далее оперативный штаб), приложение №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2. План мероприятий по подготовке и проведению пожароопасного сезона 2018 года на территории Никольского сельсовета Горшеченского района, приложение № 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Организовать подготовку к прохождению  пожароопасного сезона в 2018 году в соответствии с план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Директору школы (Сезонова Т.А.), работникам культуры (Анцупова Л.Ш., Чижова Е.В.), заведующей Никольским ФАП (Гаджиева Н.В.) активизировать разъяснительную работу среди школьников, населения, рабочих и служащих по вопросам осторожного обращения с огнем в лесных массивах и  способам ликвидации (тушения) возникших пожаров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>4. Распоряжение № 26-р от 14.03.2017г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ть 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 Распоряжение вступает в силу с момента его подписания и подлежит  опубликованию на официальном сайте Администрации Никольского сельсовета Горшеч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Никольского  сельсовета                                   Ю.И.Золотухин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 Нико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от 13.03.2018 № 27-р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еративного штаба по подготовке и проведению пожароопасного сез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Никольского Горшеченского района в 2018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69"/>
        <w:gridCol w:w="6363"/>
      </w:tblGrid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пова          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В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меститель Главы Администрации Никольского сельсовета (руководитель оперативного штаба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бин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М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главный специалист - эксперт (заместитель руководителя оперативного штаба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джиев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.В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ая  Никольским ФАПом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Никольской сельской библиотекой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медов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Г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инспектор ОМВД России по Горшеченскому района  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распоряжению Администрации</w:t>
        <w:tab/>
        <w:tab/>
        <w:tab/>
        <w:tab/>
        <w:tab/>
        <w:t xml:space="preserve">  </w:t>
        <w:tab/>
        <w:t xml:space="preserve">        Горшеченского района</w:t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3.03.2018 № 27-р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дготовке и проведению пожароопасного сезона 2018 года на территории Горшечен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44"/>
        <w:gridCol w:w="2045"/>
        <w:gridCol w:w="23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Организационные мероприят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на заседании КЧС и ОПБ Администрации района вопросов подготовки и проведения пожароопасного периода с заслушиванием отчетов глав сельских поселений, на территориях которых прогнозируется неудовлетворительная пожарная обстановка, руководителей организаций о принимаемых мерах по обеспечению пожарной безопасност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8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ЧС и ОПБ Администрации Горшеченск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ие плана превентивных мероприятий по подготовке к пожароопасному перио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.04.2018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вопросам ГО и ЧС Администрации Горшеченск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ие группировки и проведение смотра готовности сил и средств районного звена территориальной подсистемы РСЧС  Курской области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2.04.2018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вопросам ГО и ЧС Администрации Горшеченского района, отдел комитета лесного хозяйства Курской области по Горшеченскому району, отдел  аграрной политики Администрации Горшеченского района, главы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рректировка Плана действий по предупреждению и ликвидации чрезвычайных ситуаций природного и техногенного характера на территории  Горшеченского района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.04.2018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вопросам ГО и ЧС Администрации Горшеч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рректировка плана привлечения сил и средств для тушения пожаров на территории Горшеченского  район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.03.2018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вопросам ГО и ЧС Администрации Горшеч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корректировке паспортов безопасности сельских поселений  с учетов возможных рисков возникновения и распространения природных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 поселений (по согласованию), МКУ «ЕДДС Горшеченского района»</w:t>
            </w:r>
          </w:p>
        </w:tc>
      </w:tr>
      <w:tr>
        <w:trPr>
          <w:trHeight w:val="2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район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дакция газеты АУКО  «Маяк», главы поселений, отдел комитета лесного хозяйства Курской области по Горшеченскому району, ПЧ №23, ОН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района по вопросам соблюдения Правил пожарной безопас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шеч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и необходимости ограничения въезда в леса и лесонасаждения транспортных средств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наивысшем классе пожарной опас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МВД России по Горшеченскому району, отдел комитета лесного хозяйства Курской области по Горшеченскому району, главы  поселений(по согласованию)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Практиче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), создание резерва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2018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 далее 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поселений (по согласованию), Горшеченский участок АО «Тимское ДРСУ-3»,  МКУ «Управление хозяйственного обслуживания Горшеченского района», Горшеченские Р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тивопожарных мероприятий (обновление и создание защитных минерализованных полос, прокладку просек, противопожарных разрывов) в лесонасаждениях, населенных пунктах, а также по установке шлагбаумов, аншлагов, удалению сухой растительности. Организация контролируемого отжига сухой травы, за исключением отжига в полосах отвода автомобильных и железнодорожных дорог, продуктопроводов, землях сельскохозяйственного назначения, обеспечив меры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18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 далее 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поселений (по согласованию), отдел комитета лесного хозяйства Курской области по Горшеченскому району, отдел аграрной политики Администрации Горшеч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х башен устройством для забора воды для тушения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2018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 далее 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поселений (по согласованию), отдел комитета лесного хозяйства Курской области по Горшеченскому району (по согласованию)</w:t>
            </w:r>
          </w:p>
        </w:tc>
      </w:tr>
      <w:tr>
        <w:trPr>
          <w:trHeight w:val="2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органам местного самоуправления, отделу комитета лесного хозяйства Курской области по Горшеченскому району в осуществлении мероприятий по охране лесонасаждений района, выявлению и пресечению нарушений правил пожарной безопасности в лесах, других нарушений лесного законодательства и привлечению к ответственности лиц, виновных в их наруш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МВД России по Горшечен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оянной и устойчивой телефонной связи с лесничествами, главами поселений, ЕДДС района и пожарной частью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шеченский линейный цех ПАО «РосТелек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мер по исключению возможности бесконтрольного отжига сухой травы на территориях поселений, активизация применения главами МО статьи 63 Закона Курской области «Об административных правонарушениях в Ку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-ЗКО от 04.01.2003г. и деятельности административной комиссии района по привлечению виновных к ответств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посел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 в период пожароопасного сез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ЧС и ОПБ района, главы посел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ивизация работы по предупреждению и пресечению правонарушений, предусмотренных статьёй 63 Закона Курской области от 4.01.2003г. № 1-ЗКО «Об административных правонарушениях в Курской област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 в период пожароопасного сез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посел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овышении класса пожарной 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поселений (по согласованию), отдел комитета лесного хозяйства Курской области по Горшечен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овышении класса пожарной опасности в лесах до 5 класса организовать введение на территории особого противопожарного режи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99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8:00Z</dcterms:created>
  <dc:creator>User</dc:creator>
  <dc:description/>
  <cp:keywords/>
  <dc:language>en-US</dc:language>
  <cp:lastModifiedBy>Пользователь</cp:lastModifiedBy>
  <cp:lastPrinted>2018-03-13T13:52:00Z</cp:lastPrinted>
  <dcterms:modified xsi:type="dcterms:W3CDTF">2018-04-11T08:40:00Z</dcterms:modified>
  <cp:revision>6</cp:revision>
  <dc:subject/>
  <dc:title>РОССИЙСКАЯ  ФЕДЕРАЦИЯ</dc:title>
</cp:coreProperties>
</file>