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АДМИНИСТРАЦИЯ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 А С П О Р Я Ж  Е Н И 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>от 04 апреля 2018г. № 31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роведении акцию по выявлению детей,  нуждающихся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 защите государ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о  исполнение распоряжения Главы Горшеченского  района от 04.04.2018г. № 72-р, а  также  в целях профилактики и недопущения безнадзорности и беспризорности несовершеннолетних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 Провести с 1 по 30 апреля 2018 года акцию по выявлению детей,  нуждающихся в защите государ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Утвердить  состав организационного комитета по  проведению  акции по выявлению несовершеннолетних, нуждающихся в защите государства (приложение №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3. Утвердить план мероприятий по предупреждению безнадзорности и правонарушений несовершеннолетних, выявлению детей, нуждающихся в защите государства (приложение №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4. Администрации сельсовета  совместно с Советом общественности  (Попова В.В.), директору школы   (Сезонова Т.А.)  принять необходимые меры по выполнению мероприятий по предупреждению безнадзорности и правонарушений несовершеннолетних, выявлению детей, нуждающихся в защите государ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5. Контроль за выполнением настоящего распоряжения 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 Никольского сельсовета:                                    Ю.И.Золотухин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№ 2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1-р от 04.04.2018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 Е Р О П Р И Я Т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едупреждению безнадзорности и правонарушений несовершеннолетних,   нуждающихся   в защите государ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89"/>
        <w:gridCol w:w="1535"/>
        <w:gridCol w:w="213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Е Р О П Р И Я Т И 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мероприят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заседание организационного комитета по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ю  акции по выявлению несовершеннолетних, нуждающихся в защите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.04.2018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детей, оказавшихся в трудной жизненной ситуации и оказание им всех видов помощ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и пресечение фактов жестокого обращения с несовершеннолетни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-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пова В.В. 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щение несовершеннолетних в учебные заведения, необоснованно их покинувш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ть  Общественный Совет  профилактики правонарушений  о детях, не посещающих по неуважительным причинам занятия в общеобразовательных  школа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меся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ова Л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ова Т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и пресечение фактов вовлечения несовершеннолетних в совершение преступлений и антиобщественных действий, склонение к употреблению наркотических и психотропных веще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цупова Л.Ш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жова Е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йдов в вечернее время в места досуга молодеж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одростков- правонарушителей, группы несовершеннолетних негативной направл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 совместно  с участковым уполномоченны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 выявлять и направлять в органы опеки и попечительства несовершеннолетних для дальнейшего жизнеустройства детей, оставшихся без попечения родител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1-р от 04.04.2018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О С Т А 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онного комитета по  проведению  акции по выявлению несовершеннолетних, нуждающихся в защите государ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опова Валентина                        - заместитель главы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асильевна                                     Николь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председатель оргкомит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игорова Любовь                       - учитель Барановской СОШ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хайлов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  ОРГКОМИТ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езонова Татьяна                      - директор  Нижнедороженской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Анатольевна                                 основной     общеобразовательной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школ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равкина Татьяна                      -  учитель, начальны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иколаевна                                  классов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рбина Татьяна                        - главный специалист- экспер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ихайловна                                   Администрации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0:00Z</dcterms:created>
  <dc:creator>User</dc:creator>
  <dc:description/>
  <cp:keywords/>
  <dc:language>en-US</dc:language>
  <cp:lastModifiedBy>Пользователь</cp:lastModifiedBy>
  <cp:lastPrinted>2017-08-24T16:11:00Z</cp:lastPrinted>
  <dcterms:modified xsi:type="dcterms:W3CDTF">2018-04-10T08:59:00Z</dcterms:modified>
  <cp:revision>41</cp:revision>
  <dc:subject/>
  <dc:title>РОССИЙСКАЯ  ФЕДЕРАЦИЯ</dc:title>
</cp:coreProperties>
</file>