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.  № 1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 муниципальных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 с  Федеральным  законом от 27 июля 2010 года № 210- ФЗ «Об организации  предоставления  государственных и муниципальных услуг» (в редакции Федерального закона № </w:t>
      </w:r>
      <w:bookmarkStart w:id="0" w:name="_GoBack"/>
      <w:bookmarkEnd w:id="0"/>
      <w:r>
        <w:rPr>
          <w:rFonts w:cs="Arial" w:ascii="Arial" w:hAnsi="Arial"/>
        </w:rPr>
        <w:t xml:space="preserve">479-ФЗ)    Администрация  Никольского  сельсовета  Горшеченского района  Кур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05"/>
        <w:jc w:val="both"/>
        <w:rPr/>
      </w:pPr>
      <w:r>
        <w:rPr>
          <w:rFonts w:cs="Arial" w:ascii="Arial" w:hAnsi="Arial"/>
        </w:rPr>
        <w:t>Утвердить    прилагаемый       Перечень    муниципальных    услуг, предоставление которых  по  дополнительному  Соглашению организуется между  областным бюджетным учреждением «Многофункциональный  центр по предоставлению государственных и муниципальных услуг» и  Администрацией  Никольского сельсовета  Горшеченского района Курской области, далее – Перечень, согласно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постановление  вступает в силу со дня его обнародования  и подлежит размещению на официальном сайте Администрации Никольского сельсовета  Горшеченского района  Курской области 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Никольского сельсовета                                         Ю.И.Золотухин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шеченского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униципальных услуг Администрации  Никольского сельсовета  Горшеченского района  Курской области, предоставляемых в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"/>
        <w:gridCol w:w="8494"/>
      </w:tblGrid>
      <w:tr>
        <w:trPr>
          <w:trHeight w:val="42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 торгов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есовершеннолетним лицам, достигшим 16 лет, разрешения на вступление в  брак до достижения  брачного возраста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вырубку деревьев  и кустарников на территории Никольского сельсовета Горшеченского района 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ющим должности  муниципальной службы в администрации Никольского сельсовета  Горшеченского района  и ежемесячной  доплаты к пенсии выборным  должностным лица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ДНС</dc:creator>
  <dc:description/>
  <cp:keywords/>
  <dc:language>en-US</dc:language>
  <cp:lastModifiedBy>Пользователь</cp:lastModifiedBy>
  <cp:lastPrinted>2018-03-23T15:13:00Z</cp:lastPrinted>
  <dcterms:modified xsi:type="dcterms:W3CDTF">2018-03-23T12:13:00Z</dcterms:modified>
  <cp:revision>4</cp:revision>
  <dc:subject/>
  <dc:title/>
</cp:coreProperties>
</file>