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ГЛАВА 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рта 2013 г.  № 2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муниципальной целевой программы «Профилактика правонарушений, терроризма и экстремизма на территории  Никольского сельсовета Горшеченского района Курской области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13-2014 годы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25.07.2002 №114-ФЗ «О противодействии  экстремистской деятельности»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муниципальную целевую программу «Профилактика правонарушений, терроризма и экстремизма на территории Никольского сельсовета Горшеченского района Курской области на 2013-2014 годы».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Никольского сельсовета В.В.Попову.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кольского сельсовета                                                        Ю.И.Золотухин 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остановлением Главы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икольского сельсовет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15.03.2013 г. № 28</w:t>
      </w:r>
    </w:p>
    <w:p>
      <w:pPr>
        <w:pStyle w:val="Normal"/>
        <w:ind w:left="53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офилактика правонарушений, терроризма и экстремизма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Никольского сельсовета Горшеченского района Курской области  на 2013-201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целевой программы  «Профилактика правонарушений, терроризма и экстремизма на территории  Никольского сельсовета Горшеченского района Курской области на 2013-201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1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й целевой программы «Профилактика правонарушений, терроризма и экстремизма на территории  Никольского сельсовета Горшеченского района Курской области на 2013-2014 годы»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5.07.2002 года №114-ФЗ «О противодействии  экстремистской деятельности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ыми целями Программы являются формирование системы профилактики правонарушений, терроризма и экстремизма для укрепления общественного порядка и безопасности на территории Никольского сельсовета Горшечен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стижения целей Программы необходимо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нормативной правовой базы Никольского сельсовета Горшеченского района Курской области по профилактике правонарушений,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социальной профилактики правонарушений, терроризма и экстремизма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в работу по предупреждению правонарушений, терроризма и экстремизма организаций, независимо от форм собственности, общественных объединений, а также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перативного реагирования на заявления и сообщения о правонарушениях, оптимизация работы по предупреждению и профилактике правонарушений, совершаемых в общественных местах и в быт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устранение причин и условий, способствующих совершению правонарушений, терроризма и экстремизм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3-2014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учреждения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ая сельская библиотека» Горшеченского района Ку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ДК»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й Совет профилактики правонарушений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участковый уполномоченный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мероприятий Программы осуществляется за счет бюджета Администрация Никольского сельсовета Горшеченского района Курской области, внебюджетных источников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программных мероприяти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онные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рмативное правовое обеспече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ирование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, терроризма и экстремизм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к организации деятельности по предупреждению правонарушений предприятий, учреждений, организаций всех форм собственности, общественных организаций, а также граждан Администрация Никольского сельсовета Горшечен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uppressAutoHyphens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расходов финансовых средств;</w:t>
            </w:r>
          </w:p>
          <w:p>
            <w:pPr>
              <w:pStyle w:val="Normal"/>
              <w:suppressAutoHyphens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личества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3900" w:leader="none"/>
                <w:tab w:val="right" w:pos="9355" w:leader="none"/>
              </w:tabs>
              <w:suppressAutoHyphens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контроля за миграцией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доверия населения к  правоохранительным орган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Содержание проблемы и обоснование необходимо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ё решения программными метод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условиях социально-экономического кризиса проблемы профилактики правонарушений, терроризма и экстремизма в Администрации Никольского сельсовета Горшеченского района Курской области, как и в Горшеченском районе, как и по Курской области и в целом по России остаются предельно острыми и их безотлагательное решение в настоящее время жизненно необходимо. Реализация Программы направлена на формирование комплексной многоуровневой системы профилактики правонарушений, терроризма и экстремизма, совершенствование системы реагирования на обращение граждан и обеспечение открытости и доступности информации о деятельности органов внутренних дел, противодействию нелегальной миграции, укреплению учетно-регистрационной дисциплины, совершенствование системы подбора, расстановки, подготовки и воспитания кадров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ок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ализация мероприятий Программы рассчитаны на 2013-2014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редусматривает осуществление мероприятий, сгруппированных по следующим раздела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Организационные мероприятия по профилактике правонарушений, терроризма и экстремизма на территории Администрации Никольского сельсовета Горшечен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мероприятия предусматривают создание межведомственной комиссии по профилактике правонарушений, терроризма и формированию системы социальной профилактики правонарушений, терроризма и экстремизма, в целях взаимодействия по выполнению мероприятий Программ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Разработка нормативного правового обеспечения мер, направленных на профилактику правонарушений, терроризма и экстремизма в Администрации Никольского сельсовета Горшеч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анный раздел предусматривает разработку и принятие нормативно-правовых актов и реализацию мер, направленных на профилактику правонарушений, терроризма и экстремизма в муниципальном образовании «Никольский сельсовет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рофилактика правонарушений, терроризма и экстремизма, обеспечение безопасности населения Администрации Никольского сельсовета Горшеч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анные мероприятия по обеспечению общественной безопасности населения Администрации Никольского сельсовета Горшеченского района Курской области в целом, а также в отношении определенных категорий лиц (несовершеннолетних и их родителей, неблагополучных семей правонарушителей) предусматривают решения вопросов организации своевременного пресечения, предупреждения, выявления планируемых или совершенных правонаруш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онно-пропагандистское обеспечение профилактики правонарушений, терроризма и экстремизм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анные мероприятия направлены на недопущение антисоциального поведения граждан путем организации среди населения Администрации Никольского сельсовета Горшеченского района Курской области, прежде всего молодежи и несовершеннолетних, пропаганды патриотизма, межнациональной и религиозной терпимости, здорового образа жизни, информирование граждан об ответственности за противоправные действ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8080" w:hanging="0"/>
        <w:jc w:val="both"/>
        <w:rPr/>
      </w:pPr>
      <w:r>
        <w:rPr>
          <w:rFonts w:cs="Arial" w:ascii="Arial" w:hAnsi="Arial"/>
        </w:rPr>
        <w:t>к муниципальной целевой программе «Профилактика правонарушений, терроризма и экстремизма в Никольском сельсовете Горшеченского района Курской области на 2013-201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реализации муниципальной целевой программы «Профилактика правонарушений, терроризма и экстремизма в Никольском сельсовете Горшеченского района Курской области на 2013-201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40"/>
        <w:gridCol w:w="3359"/>
        <w:gridCol w:w="1876"/>
        <w:gridCol w:w="1339"/>
        <w:gridCol w:w="1339"/>
        <w:gridCol w:w="1349"/>
      </w:tblGrid>
      <w:tr>
        <w:trPr>
          <w:trHeight w:val="65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работы общественного совета профилактики правонаруш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 (далее Администрац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работку и принятие правовых актов в сфере профилактики правонарушений, терроризма и экстремиз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одить до граждан о мероприятиях, проводимых в целях реализации Программы на информационных стенда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филактика правонарушений, терроризма и экстремизма среди несовершеннолетних и молодеж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ть банк данных о детях, нуждающихся в социальной помощи и медико-психологической поддерж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Нижнедороженская основная 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 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ять ежегод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ть банк данных о несовершеннолетних, в возрасте от 7 до 18 лет, не посещающих, а также систематически пропускающие занятия МКОУ «Нижнедороженская основная общеобразовательная школа» без уважительных причи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Нижнедороженская основная 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 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ять ежегод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ть факты нарушения жилищных, трудовых и иных прав и законных интересов детей и подрост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Д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, школа, опека и попечитель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учащихся школ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участковый уполномоченный, администрация школы,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 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ующие 1 раз в полугод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рганизовать проведение лекций для учащихся МКОУ ООШ по профилактике и борьбе с незаконным оборотом наркотиков, употреблением наркотиков, токсикоманией, пьянством и алкоголизм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колы, Администрация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г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зъяснительную работу в школах и с молодежью об уголовной и административной ответственности за совершение различных правонарушений, а также за экстремистскую деятельность, подготовку и совершение террористических ак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, КД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досуг несовершеннолетних и молодежи в свободное от учебы и работы время, путем строительства и обустройства детских и спортивных площадок, приобретение спортивного инвентар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, администрация школы, сельский дом культуры и библиотека, родители несовершеннолетн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занятости подростков, желающих трудиться в свободное от учебы врем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«Центр занятости населения», Администрация, администрация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мероприятия по военно-профилактическому воспитанию, формированию патриотизма, интернационализма, дисциплине и уважения зак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администрация школы, сельский дом культуры и библиот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, терроризма и экстремизма в общественных местах, на улица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условия по стимулированию участия населения в деятельности общественных организаций правоохранительной направленности в форме добровольной народной дружи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обрание депутатов, Администр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 201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о способах и средствах правомерной защиты от преступных посягательств, терроризма и экстремизма путем размещения на информационных стендах необходимой информ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ботники культур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населения об ответственности за пребывание на территории сельсовета с нарушением миграционного законодатель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уполномоченны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ФМС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щественные места и улицы освещение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лактика правонарушений на автодорога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обучение основ ПД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школ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БДД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школы,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кв.2013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кв.2014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автодорог в соответствие с требованиями безопасности дви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 2014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0:00Z</dcterms:created>
  <dc:creator>1</dc:creator>
  <dc:description/>
  <cp:keywords/>
  <dc:language>en-US</dc:language>
  <cp:lastModifiedBy>Пользователь</cp:lastModifiedBy>
  <cp:lastPrinted>2013-03-28T14:31:00Z</cp:lastPrinted>
  <dcterms:modified xsi:type="dcterms:W3CDTF">2013-03-28T11:31:00Z</dcterms:modified>
  <cp:revision>23</cp:revision>
  <dc:subject/>
  <dc:title>Муниципальная целевая Программа</dc:title>
</cp:coreProperties>
</file>