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</w:t>
      </w:r>
      <w:r>
        <w:rPr>
          <w:rFonts w:cs="Arial" w:ascii="Arial" w:hAnsi="Arial"/>
          <w:b/>
          <w:sz w:val="32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НИКОЛЬ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ГОРШЕЧЕН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КУРСКОЙ ОБЛАСТИ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ЕШЕНИЕ</w:t>
      </w:r>
    </w:p>
    <w:p>
      <w:pPr>
        <w:pStyle w:val="Normal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21"/>
        <w:spacing w:lineRule="auto" w:line="360"/>
        <w:ind w:left="-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апреля  2018 г. № 3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 бюджета Никольского сельсовета Горшеченского района Курской области за 2017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 соответствии с Бюджетным Кодексом Российской Федерации, Федеральным    законом   № 131-ФЗ  от 06.10.2003г   «Об  общих  принципах организации  местного самоуправления  в Российской Федерации», на  основании Положения о бюджетном процессе, утвержденного  решением  Собрания  депутатов Никольского  сельсовета  Горшеченского района Курской  области  от 15.10.2009г  № 50 (с внесенными изменениями и дополнениями) Собрание депутатов Никольского сельсовета Горшеченского района  </w:t>
      </w:r>
      <w:r>
        <w:rPr>
          <w:rFonts w:cs="Arial" w:ascii="Arial" w:hAnsi="Arial"/>
          <w:b/>
        </w:rPr>
        <w:t>РЕШИЛО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. Утвердить  отчет  об  исполнении  бюджета  Никольского сельсовета Горшеченского района за 20167год по доходам в сумме 1453949руб. 62коп и по расходам в сумме 1452385 руб.51 коп согласно приложения №1, приложения №2, приложение №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2. Настоящее решение вступает в силу со дня его официального опубликования в газете «Маяк» и подлежит размещению на официальном сайте Администрации Никольского сельсовета в сети Интернет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Никольского сельсовета:                                                         Ю.И.Золотух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</w:rPr>
        <w:t>Никольского сельсовета                                                                       И.Ю.Разгоняев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 отчету об исполнен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юджета Николь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шечен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Курской области за 2017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286" w:leader="none"/>
        </w:tabs>
        <w:jc w:val="center"/>
        <w:rPr/>
      </w:pPr>
      <w:r>
        <w:rPr>
          <w:rFonts w:cs="Arial" w:ascii="Arial" w:hAnsi="Arial"/>
        </w:rPr>
        <w:t>Источники внутреннего финансирования дефицита   Бюджета Никольского сельсовета Горшеченского района Курской области за 2017 год</w:t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7286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(  рублей)                                                                                                                               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968"/>
        <w:gridCol w:w="2873"/>
      </w:tblGrid>
      <w:tr>
        <w:trPr>
          <w:trHeight w:val="580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 бюджетной классификации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ой Федерац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  <w:tr>
        <w:trPr>
          <w:trHeight w:val="580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источников внутреннего финансирован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-1564,11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64,11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54900,7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54900,7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/>
            </w:pPr>
            <w:r>
              <w:rPr>
                <w:rFonts w:cs="Arial" w:ascii="Arial" w:hAnsi="Arial"/>
              </w:rPr>
              <w:t xml:space="preserve">-1454900,70            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54900,7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3336,59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05 02 00 00 0000 600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3336,59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3336,59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3336,5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 отчету об исполнен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юджета Николь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шечен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Курской области за 2017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упления доходов в  Бюджет Никольского сельсовета Горшеченского района Курской области  за 2017 год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eastAsia="Arial"/>
        </w:rPr>
        <w:t xml:space="preserve">                           </w:t>
      </w:r>
      <w:r>
        <w:rPr/>
        <w:t>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37"/>
        <w:gridCol w:w="1984"/>
      </w:tblGrid>
      <w:tr>
        <w:trPr>
          <w:trHeight w:val="2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а-всего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3949,6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157,6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1,2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1,2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1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1,2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2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,2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3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8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5 03000 00 0000 110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0301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016,3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85,3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85,3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630,9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065,7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06 06033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065,7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565,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3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565,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17 05000 00 0000 1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5050 10 0000 1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379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7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 01000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5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15001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09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15001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  бюджетам сельских  поселений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09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15002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40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15002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40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29999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62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29999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62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bCs/>
              </w:rPr>
              <w:t>2 02 30000 00 0000 151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субъектов Российской Федерации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bCs/>
              </w:rPr>
              <w:t>202 35118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bCs/>
              </w:rPr>
              <w:t>2 02 35118 10 0000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bCs/>
              </w:rPr>
              <w:t>2 02 40000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93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bCs/>
              </w:rPr>
              <w:t>2 02 40014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93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7 05030 10 0000 1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19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428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19 60010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428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 отчету об исполнен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юджета Николь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шечен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Курской области за 2017</w:t>
      </w:r>
      <w:r>
        <w:rPr/>
        <w:t xml:space="preserve"> год</w:t>
      </w:r>
    </w:p>
    <w:tbl>
      <w:tblPr>
        <w:tblW w:w="10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4394"/>
        <w:gridCol w:w="644"/>
        <w:gridCol w:w="774"/>
        <w:gridCol w:w="606"/>
        <w:gridCol w:w="1491"/>
        <w:gridCol w:w="851"/>
        <w:gridCol w:w="774"/>
        <w:gridCol w:w="563"/>
      </w:tblGrid>
      <w:tr>
        <w:trPr>
          <w:trHeight w:val="126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left="-93" w:firstLine="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4" w:type="dxa"/>
            <w:gridSpan w:val="7"/>
            <w:tcBorders/>
            <w:vAlign w:val="bottom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Arial" w:ascii="Arial" w:hAnsi="Arial"/>
                <w:bCs/>
              </w:rPr>
              <w:t>Ведомственная структура расходов Бюджета Никольского сельсовета Горшеченского района Курской области  за 2017 год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ind w:left="-392" w:right="6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 расходы за 2017год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2385,51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430,12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372,73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я функционирования главы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 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372,73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372,73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1 100С 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372,73</w:t>
            </w:r>
          </w:p>
        </w:tc>
      </w:tr>
      <w:tr>
        <w:trPr>
          <w:trHeight w:val="102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1 100С 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372,73</w:t>
            </w:r>
          </w:p>
        </w:tc>
      </w:tr>
      <w:tr>
        <w:trPr>
          <w:trHeight w:val="76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311,21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0 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134,21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134,21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3 100С 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134,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3 100С 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131,2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3 100С 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в сфере внутреннего муниципального контроля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П14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7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П14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и безвозвратные перечисления бюджетам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П14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7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сления другим бюджетам бюджетной системы Рф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П14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7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П1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3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П1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3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и безвозвратные перечисления бюджетам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П1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3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сления другим бюджетам бюджетной системы Рф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П1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3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и проведение выборов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00С14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0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00С14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0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003,18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еализация функций органов местного самоуправления, связанных с общегосударственным управлением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 0 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003,18</w:t>
            </w:r>
          </w:p>
        </w:tc>
      </w:tr>
      <w:tr>
        <w:trPr>
          <w:trHeight w:val="621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ение других  обязательств муниципальных образований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003,18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6 100С 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003,18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6 100С 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057,66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6 100С 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45,52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42,80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76,20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2,60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2,60</w:t>
            </w:r>
          </w:p>
        </w:tc>
      </w:tr>
      <w:tr>
        <w:trPr>
          <w:trHeight w:val="100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территории Никольского сельсовета Горшеченского района Курской области на 2015-2017 годы»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2,60</w:t>
            </w:r>
          </w:p>
        </w:tc>
      </w:tr>
      <w:tr>
        <w:trPr>
          <w:trHeight w:val="100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й программы"Защита населения и территории от чрезвычайных ситуаций, обеспечение пожарной безопасности и безопасности людей на водных объектах территории Никольского сельсовета Горшеченского района Курской области на 2015-2017 годы»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С14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2,60</w:t>
            </w:r>
          </w:p>
        </w:tc>
      </w:tr>
      <w:tr>
        <w:trPr>
          <w:trHeight w:val="102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С14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2,60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С14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2,6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 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930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не хозяйство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П14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930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П14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930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 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лйству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С14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С14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,кинематография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63,79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63,79</w:t>
            </w:r>
          </w:p>
        </w:tc>
      </w:tr>
      <w:tr>
        <w:trPr>
          <w:trHeight w:val="76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Развитие культуры на территории Никольского сельсовета Горшеченского района  Курской области  на 2017-2019 годы"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0 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63,79</w:t>
            </w:r>
          </w:p>
        </w:tc>
      </w:tr>
      <w:tr>
        <w:trPr>
          <w:trHeight w:val="108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Искусство" муниципальной программы  "Развитие культуры  на территории Никольского сельсовета Горшеченского района Курской области  на 2017-2019 годы"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8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63,79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01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0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01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,70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01133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3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26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101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</w:rPr>
              <w:t>33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3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90,09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6:52:00Z</dcterms:created>
  <dc:creator>user</dc:creator>
  <dc:description/>
  <cp:keywords/>
  <dc:language>en-US</dc:language>
  <cp:lastModifiedBy>Nikolskoe</cp:lastModifiedBy>
  <cp:lastPrinted>2017-05-05T09:53:00Z</cp:lastPrinted>
  <dcterms:modified xsi:type="dcterms:W3CDTF">2018-05-21T09:48:00Z</dcterms:modified>
  <cp:revision>82</cp:revision>
  <dc:subject/>
  <dc:title>О т ч е т                                                                                                                     </dc:title>
</cp:coreProperties>
</file>