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-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ОЛЬ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ноября 2023 года № 51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8 от 13 декабря 2022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8 от 13 декабря 2022 года «О бюджете Никольского сельсовета Горшеченского района Курской области на 2023 год и плановый период 2024 и 2025 годов» следующие измен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)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3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3 год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2233023 рублей 00 копеек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2296186 рублей 79 копеек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63163 рублей 79 копеек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Приложения №1,3,5,7,9 к решению  изложить в новой редакции (прилагаю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распространяется на правоотношения, возникшие с   1 января 2023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Никольского сельсовета                                                       С.Г. Кулибаба</w:t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 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51 от 21 ноября 2023 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3 год     </w:t>
      </w:r>
    </w:p>
    <w:p>
      <w:pPr>
        <w:pStyle w:val="Normal"/>
        <w:tabs>
          <w:tab w:val="clear" w:pos="708"/>
          <w:tab w:val="center" w:pos="7286" w:leader="none"/>
        </w:tabs>
        <w:ind w:left="9204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22330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330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330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330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6186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6186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6186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6186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63,79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в редакции решения №51 от 21 ноября 2023 г.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3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  <w:gridCol w:w="1134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1802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instrText xml:space="preserve"> HYPERLINK "https://www.consultant.ru/document/cons_doc_LAW_430699/f905a0b321f08cd291b6eee867ddfe62194b4115/" \l "dst10149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2"/>
                <w:szCs w:val="22"/>
                <w:shd w:fill="FFFFFF" w:val="clear"/>
              </w:rPr>
              <w:t>статьей 228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68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4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4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03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6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466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71</w:t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71</w:t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00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00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58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42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42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3302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в редакции решения №51 от 21 ноября 2023 г.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3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881"/>
        <w:gridCol w:w="709"/>
        <w:gridCol w:w="1417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6186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605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47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825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>
          <w:trHeight w:val="163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51 от 21 ноября 2023 г.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3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6186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605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47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825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6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51 от 21 ноября 2023 г.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3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09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6186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605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4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756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825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99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9"/>
    <w:qFormat/>
    <w:rPr/>
  </w:style>
  <w:style w:type="character" w:styleId="1">
    <w:name w:val="Текст примечания Знак1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21">
    <w:name w:val="Обычный (Интернет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</w:pPr>
    <w:rPr/>
  </w:style>
  <w:style w:type="paragraph" w:styleId="Style2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ConsultantPlus</dc:creator>
  <dc:description/>
  <cp:keywords/>
  <dc:language>en-US</dc:language>
  <cp:lastModifiedBy>Пользователь</cp:lastModifiedBy>
  <cp:lastPrinted>2022-02-02T11:54:00Z</cp:lastPrinted>
  <dcterms:modified xsi:type="dcterms:W3CDTF">2002-01-02T00:29:00Z</dcterms:modified>
  <cp:revision>8</cp:revision>
  <dc:subject/>
  <dc:title>Приложение N 1</dc:title>
</cp:coreProperties>
</file>